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28"/>
          <w:szCs w:val="28"/>
        </w:rPr>
        <w:t>Тема урока:</w:t>
      </w: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 </w:t>
      </w:r>
      <w:r>
        <w:rPr>
          <w:b/>
          <w:bCs/>
          <w:color w:val="222222"/>
          <w:sz w:val="28"/>
          <w:szCs w:val="28"/>
        </w:rPr>
        <w:t>НЕПРЕДЕЛЬНЫЕ, ИЛИ НЕНАСЫЩЕННЫЕ, УГЛЕВОДОРОДЫ  РЯДА ЭТИЛЕНА (АЛКЕНЫ, ИЛИ ОЛЕФИНЫ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ить строение, свойства, получение и применение этенов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равнить строение и состав алканов и алкен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пределить виды изомерии этиленовых углеводород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Изучить способы получения этилена, его гомологов в лаборатории и в промышлен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ешить экологическую проблему влияния отходов полиэтилена и его производных на окружающую сре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крепить умения проведения химического эксперимент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Развивать умение делать логические выводы на основе полученной информаци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Оборудование и реактивы. </w:t>
      </w:r>
      <w:r>
        <w:rPr>
          <w:sz w:val="28"/>
          <w:szCs w:val="28"/>
        </w:rPr>
        <w:t>Компьютер, проектор, экран, штатив с пробирками, спиртовка, лабораторный штатив, спички, этиловый спирт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.), кипелка (прокаленный песок), бромная вода, раствор KMn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>образцы полиэтиленовой пленки, гранулированный полиэтилен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знакомление учащихся с целью урока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Актуализация зна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рок начинается с повторения строения молекулы этилена и гомологического ряда этиленовых углеводород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тем учащиеся выполняют задания: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Сопоставьте названия и состав предельных и непредельных углеводородов. </w:t>
      </w:r>
    </w:p>
    <w:tbl>
      <w:tblPr>
        <w:tblW w:w="8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3"/>
        <w:gridCol w:w="4205"/>
      </w:tblGrid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углеводороды ряда метана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дельные углеводороды ряда этилена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 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ен (этилен)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н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ен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ан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0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ен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8 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ан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ен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ан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ен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.д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.д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щиеся делают записи в тетрадях и с места объясняют результаты сравнения названий и состава углеводородов.</w:t>
      </w:r>
    </w:p>
    <w:p>
      <w:pPr>
        <w:pStyle w:val="Style14"/>
        <w:rPr/>
      </w:pPr>
      <w:r>
        <w:rPr>
          <w:rFonts w:cs="Arial" w:ascii="Arial" w:hAnsi="Arial"/>
        </w:rPr>
        <w:t>2</w:t>
      </w:r>
      <w:r>
        <w:rPr>
          <w:i/>
          <w:iCs/>
        </w:rPr>
        <w:t>.Данное вещество является изомером пентена-1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пределите вид изомерии данного вещества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зовите е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еники выполняют задание, озвучивают с места ответ, обсуждают возможные ошибки.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II . Изучение нового материала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Лабораторный опыт. Изучение свойств полиэтилен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 формулирует цель лабораторного опыта: изучить явление пластичности и химические свойства полим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щиеся работают в парах. На экране появляется инструкция проведения лабораторного опы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Изучение явления пластич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усочек полиэтилена закрепите в держателе, подержите его над пламенем спиртовки. Стеклянной палочкой измените форму размягченного полимера, затем дайте ему остыть. Попытайтесь изменять его форму при обычной температу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Изучение химических свойств полим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ранулы полиэтилена поместите в пробирку с раствором перманганата калия. Происходит ли изменение окраски раствора? Поместите кусочки полимера в пробирки, содержащие 1 миллилитр растворов серной кислоты и гидроксида натрия. Наблюдаются ли химические реакции? </w:t>
      </w:r>
    </w:p>
    <w:p>
      <w:pPr>
        <w:pStyle w:val="Style14"/>
        <w:rPr/>
      </w:pPr>
      <w:r>
        <w:rPr>
          <w:sz w:val="28"/>
          <w:szCs w:val="28"/>
        </w:rPr>
        <w:t xml:space="preserve">На основе проделанных опытов учащиеся делают выводы о свойствах полимера. Учитель объясняет, что свойства полимера размягчаться при нагревании и в этом состоянии легко изменять свою форму, а затем сохранять ее при охлаждении называют </w:t>
      </w:r>
      <w:r>
        <w:rPr>
          <w:b/>
          <w:bCs/>
          <w:sz w:val="28"/>
          <w:szCs w:val="28"/>
        </w:rPr>
        <w:t xml:space="preserve">термопластичностью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История открытия непредельных углеводород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щиеся готовят к уроку сообщения об истории открытия этиленовых углеводородов. На экране появляются тези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669г. Немецкий ученый Иоганн Бехер, нагревая этиловый спирт с серной кислотой, получил неизвестный ранее газ, названный “газ Бехера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795г. Голландский химик И. Дейман подробно изучил “газ Бехера”. Его состав: углерод и водород, при взаимодействии с хлором превращается в маслянистую жидкость – 1,2 дихлорэтан. Так произошло название ОЛЕФИНЫ, что означает МАСЛОРОДНЫЙ.</w:t>
      </w:r>
    </w:p>
    <w:p>
      <w:pPr>
        <w:pStyle w:val="Style14"/>
        <w:rPr/>
      </w:pPr>
      <w:r>
        <w:rPr>
          <w:b/>
          <w:bCs/>
          <w:i/>
          <w:iCs/>
        </w:rPr>
        <w:t>3. Получение этилена в лаборатории. Доказательство наличия этена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 демонстрирует опыт по получению этилена в лаборатор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экране - уравнение реакции дегидратации этанола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42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Для доказательства наличия этилена полученный газ пропускают через раствор перманганата калия, фиолетовый раствор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бесцвечивается, при этом образуется двухатомный спирт этиленгликоль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285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ропускании этилена через бромную воду красно-бурый бром быстро обесцвечивается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752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качественные реакции на непредельные углеводороды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лучение алкенов в промышл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илен и его гомологи получают в промышленности в результате реакции дегидрирования: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9506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Решение экологической задачи.</w:t>
      </w:r>
    </w:p>
    <w:p>
      <w:pPr>
        <w:pStyle w:val="Style14"/>
        <w:rPr/>
      </w:pPr>
      <w:r>
        <w:rPr>
          <w:sz w:val="28"/>
          <w:szCs w:val="28"/>
        </w:rPr>
        <w:t xml:space="preserve">Перед учениками ставится экологическая задача: </w:t>
      </w:r>
      <w:r>
        <w:rPr>
          <w:b/>
          <w:bCs/>
          <w:sz w:val="28"/>
          <w:szCs w:val="28"/>
        </w:rPr>
        <w:t>какое влияние оказывают отходы полиэтилена и его производные на окружающую сред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делают свои предположения, в результате дискуссии учащиеся приходят к выводу: отходы полиэтилена и его производные отрицательно влияют на окружающую среду, отравляя природу продуктами сгорания, вызывают гибель морских животных (зубатых китов и др.) при попадании полиэтилена внутрь организма, не разлагаются почвенными бактериям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Применение этилена и его производ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ходя из жизненного опыта, учащимся предлагается привести примеры применения этилена и его производных. Учащиеся приводят примеры. Затем учитель подводит итог: этилен и его производные используют для ускоренного созревания плодов (помидоров, груш, дынь, лимонов и т.д.), изготовления разовой посуды, синтетического каучука, антифризов, взрывчатых веществ, пластмасс, растворителей, пакетов, полиэтиленовой пленки, получения горючего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нового материала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мопроверка качества усвоения материала учащими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материалу урока учащимся предлагается выполнить тест. (Вопросы теста на экране).</w:t>
      </w:r>
    </w:p>
    <w:p>
      <w:pPr>
        <w:pStyle w:val="Style14"/>
        <w:rPr/>
      </w:pPr>
      <w:r>
        <w:rPr>
          <w:b/>
          <w:bCs/>
          <w:i/>
          <w:iCs/>
        </w:rPr>
        <w:t>1.В гомологическом ряду алкенов нормального строения четвертый по счету гомолог называется</w:t>
      </w:r>
      <w:r>
        <w:rPr/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бутен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пентен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гексен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гептен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Укажите формулу пентена-2:</w:t>
      </w:r>
    </w:p>
    <w:p>
      <w:pPr>
        <w:pStyle w:val="Style14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=C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Style14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CH-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Style14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Style14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</w:p>
    <w:p>
      <w:pPr>
        <w:pStyle w:val="Style14"/>
        <w:rPr/>
      </w:pPr>
      <w:r>
        <w:rPr>
          <w:b/>
          <w:bCs/>
          <w:i/>
          <w:iCs/>
        </w:rPr>
        <w:t>3. Пропен из пропилового спирта СН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-СН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-СН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-ОН можно получить в результате реакци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дегидрирова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дегидрат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гидрирования;</w:t>
      </w:r>
    </w:p>
    <w:p>
      <w:pPr>
        <w:pStyle w:val="Style14"/>
        <w:rPr/>
      </w:pPr>
      <w:r>
        <w:rPr>
          <w:sz w:val="28"/>
          <w:szCs w:val="28"/>
        </w:rPr>
        <w:t>г) гидрат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Качественной реакцией на непредельные углеводороды являетс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реакция гор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взаимодействие с водород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реакция гидрат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обесцвечивание бромной воды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Этилен можно получить из этана в результате реакц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дегидрирова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дегидрат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гидрирова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гидратации</w:t>
      </w:r>
    </w:p>
    <w:p>
      <w:pPr>
        <w:pStyle w:val="Style14"/>
        <w:rPr/>
      </w:pPr>
      <w:r>
        <w:rPr>
          <w:sz w:val="28"/>
          <w:szCs w:val="28"/>
        </w:rPr>
        <w:t>Затем на экране учитель показывает правильные ответы. Учащиеся проводят самоконтроль и выставляют оценки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Подведение итогов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Этиленовые углеводороды отличаются от предельных по составу, строению и свойств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Экспериментальным путем установлено, что этилен химически активен, а полиэтилен - инерте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Изучены способы получения этилена и его гомоло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Отходы полиэтилена и его производные отрицательно влияют на окружающую среду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машнее зада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шите экологическую проблему утилизации отходов полиэтилена и его производ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§ 26, вопросы 1-3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tl1">
    <w:name w:val="ttl1"/>
    <w:basedOn w:val="Style13"/>
    <w:qFormat/>
    <w:rPr>
      <w:rFonts w:ascii="Arial" w:hAnsi="Arial" w:cs="Arial"/>
      <w:b/>
      <w:bCs/>
      <w:color w:val="003263"/>
      <w:sz w:val="24"/>
      <w:szCs w:val="24"/>
    </w:rPr>
  </w:style>
  <w:style w:type="character" w:styleId="InternetLink">
    <w:name w:val="Hyperlink"/>
    <w:basedOn w:val="Style13"/>
    <w:rPr>
      <w:b/>
      <w:bCs/>
      <w:strike w:val="false"/>
      <w:dstrike w:val="false"/>
      <w:color w:val="708088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09:00Z</dcterms:created>
  <dc:creator>Customer</dc:creator>
  <dc:description/>
  <cp:keywords/>
  <dc:language>en-US</dc:language>
  <cp:lastModifiedBy>Дом</cp:lastModifiedBy>
  <dcterms:modified xsi:type="dcterms:W3CDTF">2014-06-11T15:59:00Z</dcterms:modified>
  <cp:revision>8</cp:revision>
  <dc:subject/>
  <dc:title>Цель: изучить строение, свойства, получение и применение этенов</dc:title>
</cp:coreProperties>
</file>