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ПЛАН-КОНСПЕКТ УРОКА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br/>
        <w:t>Агрегатные состояния веществ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</w:r>
    </w:p>
    <w:tbl>
      <w:tblPr>
        <w:tblW w:w="8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683"/>
        <w:gridCol w:w="704"/>
        <w:gridCol w:w="5100"/>
        <w:gridCol w:w="70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40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 w:before="0" w:after="0"/>
              <w:ind w:left="-945" w:firstLine="945"/>
              <w:contextualSpacing/>
              <w:jc w:val="both"/>
              <w:rPr>
                <w:kern w:val="2"/>
                <w:lang w:val="en-US"/>
              </w:rPr>
            </w:pPr>
            <w:r>
              <w:rPr/>
              <w:t xml:space="preserve">ФИО 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  <w:lang w:val="en-US"/>
              </w:rPr>
              <w:t xml:space="preserve">            </w:t>
            </w:r>
            <w:r>
              <w:rPr>
                <w:kern w:val="2"/>
              </w:rPr>
              <w:t>Шаронова Селена Михайловна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40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945" w:firstLine="945"/>
              <w:contextualSpacing/>
              <w:jc w:val="both"/>
              <w:rPr>
                <w:kern w:val="2"/>
              </w:rPr>
            </w:pPr>
            <w:r>
              <w:rPr/>
              <w:t>Место работы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МБОУ СОШ №5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40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945" w:firstLine="945"/>
              <w:contextualSpacing/>
              <w:jc w:val="both"/>
              <w:rPr>
                <w:kern w:val="2"/>
              </w:rPr>
            </w:pPr>
            <w:r>
              <w:rPr/>
              <w:t>Должность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учитель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40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945" w:firstLine="945"/>
              <w:contextualSpacing/>
              <w:jc w:val="both"/>
              <w:rPr>
                <w:kern w:val="2"/>
              </w:rPr>
            </w:pPr>
            <w:r>
              <w:rPr/>
              <w:t>Предмет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физик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40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945" w:firstLine="945"/>
              <w:contextualSpacing/>
              <w:jc w:val="both"/>
              <w:rPr>
                <w:kern w:val="2"/>
              </w:rPr>
            </w:pPr>
            <w:r>
              <w:rPr/>
              <w:t>Класс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40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945" w:firstLine="945"/>
              <w:contextualSpacing/>
              <w:jc w:val="both"/>
              <w:rPr>
                <w:kern w:val="2"/>
              </w:rPr>
            </w:pPr>
            <w:r>
              <w:rPr/>
              <w:t>Тема и номер урока в теме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Western"/>
              <w:spacing w:lineRule="auto" w:line="360" w:before="0" w:after="119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 №12 по теме «Агрегатные состояния вещества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40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945" w:firstLine="945"/>
              <w:contextualSpacing/>
              <w:jc w:val="both"/>
              <w:rPr>
                <w:kern w:val="2"/>
              </w:rPr>
            </w:pPr>
            <w:r>
              <w:rPr/>
              <w:t>Базовый учебник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Western"/>
              <w:spacing w:lineRule="auto" w:line="360" w:before="0" w:after="119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Физика. 7 кл.: Учебник для общеобразовательных учебных заведений /А.В. Перышкин - М.: Дрофа. </w:t>
            </w:r>
          </w:p>
          <w:p>
            <w:pPr>
              <w:pStyle w:val="Western"/>
              <w:spacing w:lineRule="auto" w:line="360" w:before="280" w:after="0"/>
              <w:contextualSpacing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Western"/>
              <w:spacing w:lineRule="auto" w:line="360" w:before="280" w:after="0"/>
              <w:contextualSpacing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Western"/>
              <w:spacing w:lineRule="auto" w:line="360" w:before="280" w:after="0"/>
              <w:contextualSpacing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</w:rPr>
        <w:t>Цель  урока</w:t>
      </w:r>
      <w:r>
        <w:rPr/>
        <w:t xml:space="preserve">: закрепить основные  понятия </w:t>
      </w:r>
      <w:r>
        <w:rPr>
          <w:bCs/>
        </w:rPr>
        <w:t>агрегатных состояний вещества.</w:t>
      </w:r>
    </w:p>
    <w:p>
      <w:pPr>
        <w:pStyle w:val="Normal"/>
        <w:spacing w:lineRule="auto" w:line="360" w:before="0" w:after="0"/>
        <w:ind w:left="90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Задач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</w:rPr>
        <w:t>Общие</w:t>
      </w:r>
      <w:r>
        <w:rPr/>
        <w:t>: уметь</w:t>
      </w:r>
      <w:r>
        <w:rPr>
          <w:bCs/>
        </w:rPr>
        <w:t xml:space="preserve"> узнать  виды агрегатных состояний вещества; понимать различия в молекулярном строении твердых тел, жидкостей и газов; уметь правильно и грамотно объяснить переход веществ из одного состояния в друго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bCs/>
          <w:u w:val="single"/>
        </w:rPr>
      </w:pPr>
      <w:r>
        <w:rPr>
          <w:b/>
          <w:i/>
        </w:rPr>
        <w:t>Обучающие</w:t>
      </w:r>
      <w:r>
        <w:rPr/>
        <w:t xml:space="preserve">: </w:t>
      </w:r>
      <w:r>
        <w:rPr>
          <w:color w:val="333333"/>
        </w:rPr>
        <w:t>обеспечить осознание цели учащимися, вызвав их личностное,   заинтересованное отношение к ее достижению,</w:t>
      </w:r>
      <w:r>
        <w:rPr/>
        <w:t xml:space="preserve"> выяснить в ходе демонстрации опытов свойства твердых тел, жидкостей и газов; объяснить </w:t>
      </w:r>
      <w:r>
        <w:rPr>
          <w:bCs/>
        </w:rPr>
        <w:t>различие в молекулярном строении твердых тел, жидкостей и газов на основе положений молекулярно – кинетической теории.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333333"/>
        </w:rPr>
      </w:pPr>
      <w:r>
        <w:rPr>
          <w:b/>
          <w:i/>
        </w:rPr>
        <w:t>Развивающие</w:t>
      </w:r>
      <w:r>
        <w:rPr/>
        <w:t>: способствовать развитию познавательных интересов, интеллектуальных и творческих способностей в процессе приобретения знаний и умений по физике.</w:t>
      </w:r>
      <w:r>
        <w:rPr>
          <w:color w:val="333333"/>
        </w:rPr>
        <w:t xml:space="preserve"> Умения структурировать знания; умение строить логическую цепь рассуждений; навыки моделирования. 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333333"/>
        </w:rPr>
      </w:pPr>
      <w:r>
        <w:rPr>
          <w:b/>
          <w:i/>
        </w:rPr>
        <w:t>Воспитательные</w:t>
      </w:r>
      <w:r>
        <w:rPr/>
        <w:t>: научиться использовать научные достижения для решения практических задач.</w:t>
      </w:r>
    </w:p>
    <w:p>
      <w:pPr>
        <w:pStyle w:val="Normal"/>
        <w:spacing w:lineRule="auto" w:line="360" w:before="0" w:after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 w:before="0" w:after="0"/>
        <w:ind w:left="54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54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</w:rPr>
        <w:t>Тип урока</w:t>
      </w:r>
      <w:r>
        <w:rPr/>
        <w:t>: комбинированны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</w:rPr>
        <w:t>Формы работы учащихся</w:t>
      </w:r>
      <w:r>
        <w:rPr/>
        <w:t xml:space="preserve">: </w:t>
      </w:r>
      <w:r>
        <w:rPr>
          <w:iCs/>
        </w:rPr>
        <w:t xml:space="preserve">фронтальная беседа, работа в парах, индивидуальная работа. </w:t>
      </w:r>
    </w:p>
    <w:p>
      <w:pPr>
        <w:pStyle w:val="Normal"/>
        <w:spacing w:lineRule="auto" w:line="360" w:before="0" w:after="0"/>
        <w:contextualSpacing/>
        <w:jc w:val="both"/>
        <w:rPr>
          <w:iCs/>
        </w:rPr>
      </w:pPr>
      <w:r>
        <w:rPr>
          <w:b/>
          <w:i/>
        </w:rPr>
        <w:t>Необходимое техническое оборудование</w:t>
      </w:r>
      <w:r>
        <w:rPr/>
        <w:t xml:space="preserve">: </w:t>
      </w:r>
      <w:r>
        <w:rPr>
          <w:iCs/>
        </w:rPr>
        <w:t>компьютер с выходом в интернет, проектор, экран, презентация урока, музыкальное сопровождение.</w:t>
      </w:r>
    </w:p>
    <w:p>
      <w:pPr>
        <w:pStyle w:val="Normal"/>
        <w:spacing w:lineRule="auto" w:line="360" w:before="0" w:after="0"/>
        <w:contextualSpacing/>
        <w:jc w:val="both"/>
        <w:rPr>
          <w:iCs/>
        </w:rPr>
      </w:pPr>
      <w:r>
        <w:rPr>
          <w:b/>
          <w:i/>
          <w:iCs/>
        </w:rPr>
        <w:t>Здоровьесберегающие технологии</w:t>
      </w:r>
      <w:r>
        <w:rPr>
          <w:iCs/>
        </w:rPr>
        <w:t>: разминка №1 для глаз, шеи и головы, разминка №2 в виде игры по теме урока, физминутка №3.</w:t>
      </w:r>
    </w:p>
    <w:p>
      <w:pPr>
        <w:pStyle w:val="Normal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И ХОД УРОКА</w:t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4678"/>
        <w:gridCol w:w="3685"/>
        <w:gridCol w:w="9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bCs/>
              </w:rPr>
              <w:t>Название используемых ЭОР</w:t>
              <w:br/>
            </w:r>
            <w:r>
              <w:rPr>
                <w:b/>
                <w:bCs/>
                <w:i/>
                <w:iCs/>
              </w:rPr>
              <w:t>(с указанием порядкового номера слайда презент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bCs/>
              </w:rPr>
              <w:t>Деятельность учителя</w:t>
              <w:br/>
            </w:r>
            <w:r>
              <w:rPr>
                <w:b/>
                <w:bCs/>
                <w:i/>
                <w:iCs/>
              </w:rPr>
              <w:t>(с указанием действий с ЭОР, например, демонстрац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bCs/>
              </w:rPr>
              <w:t>Время</w:t>
              <w:br/>
            </w:r>
            <w:r>
              <w:rPr>
                <w:b/>
                <w:bCs/>
                <w:i/>
                <w:iCs/>
              </w:rPr>
              <w:t>(в ми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остановка учебных проб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ы №1-7</w:t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 №2</w:t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 №3</w:t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 №4</w:t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 №5</w:t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 №6</w:t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 №7</w:t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 №8</w:t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остановка целей и обеспечение условий для их принятия учащимися, создание рабочей обстановки, актуализация мотивов учебной деятельности и формирование установок на восприятие, осмысление, запоминание материала.</w:t>
            </w:r>
          </w:p>
          <w:p>
            <w:pPr>
              <w:pStyle w:val="Style15"/>
              <w:spacing w:lineRule="auto" w:line="360" w:before="280" w:after="280"/>
              <w:contextualSpacing/>
              <w:rPr/>
            </w:pPr>
            <w:r>
              <w:rPr>
                <w:bCs/>
                <w:color w:val="000000"/>
              </w:rPr>
              <w:t xml:space="preserve">Вам предлагается отправиться в очень интересное путешествие! Вы побываете в самых разных областях  знаний: познакомитесь с художниками, композиторами, сочинителями загадок и, конечно же, вспомните то, что сами давно знаете. Ваш маршрут «Из прошлого в будущее» проследует по нескольким станциям: </w:t>
            </w:r>
            <w:r>
              <w:rPr>
                <w:bCs/>
                <w:i/>
                <w:iCs/>
                <w:color w:val="000000"/>
              </w:rPr>
              <w:t xml:space="preserve">Первая станция </w:t>
            </w:r>
            <w:r>
              <w:rPr>
                <w:bCs/>
                <w:color w:val="000000"/>
              </w:rPr>
              <w:t xml:space="preserve">«Прошлое. Начальная школа», </w:t>
            </w:r>
            <w:r>
              <w:rPr>
                <w:bCs/>
                <w:i/>
                <w:iCs/>
                <w:color w:val="000000"/>
              </w:rPr>
              <w:t xml:space="preserve">Вторая станция </w:t>
            </w:r>
            <w:r>
              <w:rPr>
                <w:bCs/>
                <w:color w:val="000000"/>
              </w:rPr>
              <w:t xml:space="preserve">«Музей редких шедевров», </w:t>
            </w:r>
            <w:r>
              <w:rPr>
                <w:bCs/>
                <w:i/>
                <w:iCs/>
                <w:color w:val="000000"/>
              </w:rPr>
              <w:t xml:space="preserve">Третья станция </w:t>
            </w:r>
            <w:r>
              <w:rPr>
                <w:bCs/>
                <w:color w:val="000000"/>
              </w:rPr>
              <w:t xml:space="preserve">«Настоящее», </w:t>
            </w:r>
            <w:r>
              <w:rPr>
                <w:bCs/>
                <w:i/>
                <w:iCs/>
                <w:color w:val="000000"/>
              </w:rPr>
              <w:t xml:space="preserve">Четвертая станция </w:t>
            </w:r>
            <w:r>
              <w:rPr>
                <w:bCs/>
                <w:color w:val="000000"/>
              </w:rPr>
              <w:t>«Будущее».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На  станциях вам предстоит выполнять ответственные задания для накопления баллов на оценку, так же вы будете принимать участие в разминках, отгадывать загадки и проверять своего соседа в мастерстве  знаний по физике.</w:t>
            </w:r>
            <w:r>
              <w:rPr>
                <w:bCs/>
                <w:i/>
                <w:iCs/>
                <w:color w:val="000000"/>
              </w:rPr>
              <w:t xml:space="preserve"> Желаю вам приятной поездки!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Цель на годы, цель большая: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Явления природы изучить,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знать, сравнить и в жизни применить.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Цель урока, цель простая: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нутри веществ молекул не считать,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А их движения, взаимодействия узнать.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Постичь науку из наук 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И закрепить свои старания, 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сё разузнаем мы вокруг,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м откроем знания.3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ервая станция«Привет из прошлого!»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Мир полон тайн и сомнений, готовы вы его постичь? Готовы вспомнить то, что было и заново свой мир открыть? 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Вещество+вещество=тело 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Состояние вещества: жидкое, твердое, газообразное 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Вещество: простое и  сложное по своей молекулярной  структуре 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читель: у вас на столах есть таблица с загадками. Мы вместе с вами читая загадки ответы найдем в картинках.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се загадки поочередно показаны в слайде для проверки ответа учеников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оспринимают проблемы урока при постановке целей учителем.</w:t>
            </w:r>
          </w:p>
          <w:p>
            <w:pPr>
              <w:pStyle w:val="Style15"/>
              <w:spacing w:lineRule="auto" w:line="360" w:before="280" w:after="280"/>
              <w:contextualSpacing/>
              <w:rPr/>
            </w:pPr>
            <w:r>
              <w:rPr/>
              <w:t>Записывают тему урока в тетрадях.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  <w:t>Отвечают на заданные вопросы учителе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ромежуточный эта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 №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 xml:space="preserve">Учитель предлагает ученикам выполнить разминку для глаз. </w:t>
            </w:r>
            <w:r>
              <w:rPr>
                <w:b/>
                <w:bCs/>
                <w:i/>
                <w:iCs/>
                <w:color w:val="000000"/>
              </w:rPr>
              <w:t xml:space="preserve">Разминка 1 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 листе нарисован рисунок, который можно нарисовать одним росчерком, не отрывая карандаша от листа бумаги. Вам  предлагается сначала глазами «нарисовать» этот рисунок,  а затем «нарисовать» носом в воздухе этот рисунок с движением головы.9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Ученики выполняют разминку для глаз, взяв в руки лист раздаточного материала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1235075" cy="1558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ктуализац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ы №10-16</w:t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ы №17-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Систематизируются и воспроизводятся наиболее существенные вопросы из ранее пройденного материала, восполняются имеющиеся пробелы в знаниях учащихся:</w:t>
            </w:r>
            <w:r>
              <w:rPr>
                <w:b/>
                <w:bCs/>
                <w:i/>
                <w:iCs/>
                <w:color w:val="000000"/>
              </w:rPr>
              <w:t xml:space="preserve"> 2 станция музей редких шедевров</w:t>
            </w:r>
          </w:p>
          <w:p>
            <w:pPr>
              <w:pStyle w:val="Style15"/>
              <w:spacing w:lineRule="auto" w:line="360" w:before="280" w:after="28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Вам необходимо посмотреть репродукции известных художников, внимательно послушать музыкальное сопровождение и ответить на несколько вопросов. </w:t>
            </w:r>
            <w:r>
              <w:rPr>
                <w:bCs/>
                <w:iCs/>
                <w:color w:val="000000"/>
              </w:rPr>
              <w:t>Учитель предлагает посмотреть видеоролик «Времена года» и прослушать музыкальное сопровождение. Ответить на вопросы: какие времена года и какие процессы при этом присутствуют в картинах, какие художники написали картины, какие композиторы написали музыкальные композиции по временам года (видеоролик)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етья  станция «Настоящее».     Здесь вам предстоит узнать неизвестное об известном и выполнить задания №2 и №3. Задание №2 вы выполняете  на отдельных листах, а по заданию №3 вы не только его выполните самостоятельно, но отдадите на проверку своему соседу, чтобы он вас оценил. Фоном вашей работы будет музыкальное сопровождение.</w:t>
            </w:r>
          </w:p>
          <w:p>
            <w:pPr>
              <w:pStyle w:val="Style15"/>
              <w:spacing w:lineRule="auto" w:line="360"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ключается музыкальное сопровожд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/>
              <w:t xml:space="preserve">Слушают учителя, отвечают на вопросы, записывая ответы в таблицах, работа индивидуальная по раздаточному материалу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отивационны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Слайд №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Необходимо выполнить задание по репродукциям художников, которые у вас находятся на столах. Результаты занести в таблицу №3 и передать своему соседу на проверку </w:t>
            </w:r>
          </w:p>
          <w:p>
            <w:pPr>
              <w:pStyle w:val="Style15"/>
              <w:spacing w:lineRule="auto" w:line="360"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Учитель предлагает ученикам выполнить самостоятельно работу по таблицам, передать своему соседу по парте на проверку (работа в парах)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лушают задание,  просматривают репродукции художников и фотографии с временами года. Работа индивидуальная по раздаточному материалу и в парах, при выполнении зада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ромежуточный эта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Слайд №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торая разминка 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делились на 3 группы: 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группа - изображает поведение молекул в твёрдых телах.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группа - демонстрирует строение жидкостей,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группа - изображает строение газов и поведение молекул в нём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Весь класс делиться на 3 группы, поясняется цель разми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Ученики, прочитав по своим группам задания, выходят к доске и демонстрируют структурное состояние веществ, при этом, каждая группа дает устную оценку о предыдущей групп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ы №23, 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етвертая станция «Будущее»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Ваше будущее – это изучение данной темы в 8 классе, где вы познакомитесь с известными понятиями для вас в новой формулировке, освоите новые определения и научитесь решать задачи по формулам. Узнаете процессы перехода, чем отличаются такие физические процессы, как плавление, кристаллизация, кипение, конденсация, парообразование, испарение, сублимация 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</w:rPr>
              <w:t>Может вы уже и сейчас знаете материал будущего урока?</w:t>
            </w:r>
          </w:p>
          <w:p>
            <w:pPr>
              <w:pStyle w:val="Style15"/>
              <w:spacing w:lineRule="auto" w:line="360"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читель демонстрирует на слайде «треугольник» процесса перехода вещества из одного состояния в другое, задавая вопросы по процессам:</w:t>
            </w:r>
            <w:r>
              <w:rPr>
                <w:color w:val="000000"/>
              </w:rPr>
              <w:t xml:space="preserve"> плавление, кристаллизация, парообразование, конденсация, сублимация, десублимация, при этом проверяет домашние заготовки по данной темат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и отвечают по слайду ответы на вопросы, при этом показывая свои домашние заготовки по определениям и картинкам по процессам: плавление, кристаллизация, парообразование, конденсация, сублимация, десублимац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ромежуточный эта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Слайд №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итель предлагает выполнить всем разминку возле своих парт. 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минка № 3 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ыстро встали, улыбнулись.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ше – выше потянулись.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у-ка, плечи распрямите,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нимите, опустите.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право, влево повернитесь,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ук коленями коснитесь.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и, встали. Сели, встали.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 на место побежали.</w:t>
            </w:r>
          </w:p>
          <w:p>
            <w:pPr>
              <w:pStyle w:val="Style15"/>
              <w:spacing w:lineRule="auto" w:line="360" w:before="28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и выполняют разминку под руководством одного ученика общую разминк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Закрепление  материала. Контрольный этап (проверка усвоения нового матери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 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bCs/>
                <w:color w:val="000000"/>
              </w:rPr>
            </w:pPr>
            <w:r>
              <w:rPr/>
              <w:t>Формирует практические навыки и умения; объясняет дополнительно материал, используемый в других заданиях для развития кругозора.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Какие физические понятия мы повторили сегодня на уроке?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. О чем хотелось бы вам еще узнать по теме агрегатные   состояния вещества?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. Назовите известные вам агрегатные состояния вещества.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4. Укажите на принципиальные отличия этих агрегатных состояний вещества.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. Назовите процессы перехода веществ из одного агрегатного состояния в другое.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Почему в жаркий, солнечный день в тени дерева прохладно, а под навесом – нет?</w:t>
            </w:r>
          </w:p>
          <w:p>
            <w:pPr>
              <w:pStyle w:val="Style15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Громадная часть поверхности Земли покрыта водной оболочкой. Почему, несмотря на это, атмосфера не насыщена водяными парами?</w:t>
            </w:r>
          </w:p>
          <w:p>
            <w:pPr>
              <w:pStyle w:val="Style15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Как  изменится влажность воздуха в комнате, если температура в помещении повысится?</w:t>
            </w:r>
          </w:p>
          <w:p>
            <w:pPr>
              <w:pStyle w:val="Style15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Почему в холодном помещении часто бывает сыро?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/>
              <w:t>Самостоятельно записывают вывод в тетради. Производят самоконтроль. Взаимопроверк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Итог урока. Домашнее зад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 №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ефлексия. Учитель просит учеников заполнить лист-опросник, ответить на вопросы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 </w:t>
            </w:r>
            <w:r>
              <w:rPr/>
              <w:t>Что я узнал нового на уроке?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 </w:t>
            </w:r>
            <w:r>
              <w:rPr/>
              <w:t>Что мне было знакомо?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 </w:t>
            </w:r>
            <w:r>
              <w:rPr/>
              <w:t>Над чем мне необходимо поработать?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 </w:t>
            </w:r>
            <w:r>
              <w:rPr/>
              <w:t>Что понравилось мне на уроке?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ак я оцениваю свою работу на уроке?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Комментирует итог урока. Отмечает наиболее активных учеников.</w:t>
            </w:r>
          </w:p>
          <w:p>
            <w:pPr>
              <w:pStyle w:val="Style15"/>
              <w:spacing w:lineRule="auto" w:line="360" w:before="280" w:after="280"/>
              <w:contextualSpacing/>
              <w:rPr/>
            </w:pPr>
            <w:r>
              <w:rPr/>
              <w:t>Задает и комментирует домашнее задание:</w:t>
            </w:r>
          </w:p>
          <w:p>
            <w:pPr>
              <w:pStyle w:val="Style15"/>
              <w:spacing w:lineRule="auto" w:line="360" w:before="280" w:after="28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ая работа по теме на выбор: написать сказку, рассказ или стихи по теме, нарисовать рисунок по теме «Агрегатные состояния вещества»</w:t>
            </w:r>
          </w:p>
          <w:p>
            <w:pPr>
              <w:pStyle w:val="Style15"/>
              <w:spacing w:lineRule="auto" w:line="360"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лушают учителя, участвуют в работе по подведению итога урока. Записывают домашнее задание в дневник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Style15"/>
        <w:spacing w:lineRule="auto" w:line="360" w:before="280" w:after="280"/>
        <w:contextualSpacing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14"/>
    <w:qFormat/>
    <w:rPr/>
  </w:style>
  <w:style w:type="character" w:styleId="Bsharetext">
    <w:name w:val="b-share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59:00Z</dcterms:created>
  <dc:creator>я</dc:creator>
  <dc:description/>
  <cp:keywords/>
  <dc:language>en-US</dc:language>
  <cp:lastModifiedBy>Admin</cp:lastModifiedBy>
  <dcterms:modified xsi:type="dcterms:W3CDTF">2015-02-28T11:59:00Z</dcterms:modified>
  <cp:revision>2</cp:revision>
  <dc:subject/>
  <dc:title/>
</cp:coreProperties>
</file>