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конспект урока на тем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Насыщенный пар. Влажность возду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ть формулу, определение и единицы абсолютной и относите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ажности воздуха, а также точку росы; строение земной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пользоваться гигрометром и психроме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сихрометрическими таблицами и таблицами пло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ыщенных  водяных п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меть решать задачи по определению абсолютной и относ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ажност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явления природы взаимосвязаны и взаимообуслов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Эвристическая бесед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 xml:space="preserve">термометр, спирт, психрометр, волосной гигрометр,  плак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рометрическая таблица; давление насыщающих водяных паров и их плотность при различных темпера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й момент(1 мин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тап актуализации знаний(5 мин.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тивационный этап(2 мин.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тап создания новых знаний(15 мин.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тап применения новых знаний(10 мин.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но корректирующий этап(5 мин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тоговый этап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 ребята, садитесь. Дежурный, назов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алуйста,  отсутствую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актуализации зн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Хорошо закрытый флакон с духами может стоять очень дол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 количество духов в нем не изменится. Если же фл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ставить открытым, то, взглянув на него чере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остаточно продолжительное время, вы увидите, что жидкости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ем нет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отивационный этап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Жидкость, в которой растворены ароматическ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ещества, испари</w:t>
        <w:softHyphen/>
        <w:t xml:space="preserve">лась. Гораздо быстрее испаряется (высыхает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ужа на ас</w:t>
        <w:softHyphen/>
        <w:t xml:space="preserve">фальте, особенно если высока температура воздуха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ует ветер. Эти явления можно объяснить т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создания новых зн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Молекулы жидкости движутся беспорядочно. Ч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ыше температура жидкости, тем больше кинетиче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энергия молекул. Среднее значение кинетической энерг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олекул при заданной температуре имеет определенное зна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ение. Но у каждой молекулы кинетическая энергия в дан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ый момент может оказаться как меньше, так и больше сред</w:t>
        <w:softHyphen/>
        <w:t>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какой-то момент кинетическая энергия отдельных молеку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ожет стать настолько большой, что они окажут</w:t>
        <w:softHyphen/>
        <w:t>ся способ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ыми вылететь из жидкости, преодолев силы при</w:t>
        <w:softHyphen/>
        <w:t xml:space="preserve">т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тальных молеку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роцесс превращения жидкости в пар называется </w:t>
      </w:r>
      <w:r>
        <w:rPr>
          <w:b/>
          <w:bCs/>
          <w:color w:val="000000"/>
          <w:sz w:val="28"/>
          <w:szCs w:val="28"/>
        </w:rPr>
        <w:t xml:space="preserve">испарени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 этом процессе число молекул, покидающих жидкость 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пределенный промежуток времени, больше числа молеку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звращаю</w:t>
        <w:softHyphen/>
        <w:t>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етевшая молекула принимает участие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еспоря</w:t>
        <w:softHyphen/>
        <w:t xml:space="preserve">дочном тепловом движении газа. Беспорядочно двигая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на может навсегда удалиться от поверхности жидкост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ходящейся в открытом сосуде, но может и вернуться снова 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жидкость. Процесс превращения пара в жидкос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зывается </w:t>
      </w:r>
      <w:r>
        <w:rPr>
          <w:b/>
          <w:bCs/>
          <w:color w:val="000000"/>
          <w:sz w:val="28"/>
          <w:szCs w:val="28"/>
        </w:rPr>
        <w:t>конденса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 первый момент, после того как жидкость нальют в со</w:t>
        <w:softHyphen/>
        <w:t xml:space="preserve">суд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закроют его, жидкость будет испаряться и плотность пара над н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дет увеличиваться. Однако одновременно с этим будет раст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число молекул, возвращающихся в жидкость. Чем больш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лотность пара, тем большее чис</w:t>
        <w:softHyphen/>
        <w:t xml:space="preserve">ло его молекул возвращается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жидкость. В результате в закрытом сосуде при постоянной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емпературе установит</w:t>
        <w:softHyphen/>
        <w:t xml:space="preserve">ся </w:t>
      </w:r>
      <w:r>
        <w:rPr>
          <w:i/>
          <w:iCs/>
          <w:color w:val="000000"/>
          <w:sz w:val="28"/>
          <w:szCs w:val="28"/>
        </w:rPr>
        <w:t xml:space="preserve">динамическое </w:t>
      </w:r>
      <w:r>
        <w:rPr>
          <w:color w:val="000000"/>
          <w:sz w:val="28"/>
          <w:szCs w:val="28"/>
        </w:rPr>
        <w:t xml:space="preserve">(подвижное) </w:t>
      </w:r>
      <w:r>
        <w:rPr>
          <w:i/>
          <w:iCs/>
          <w:color w:val="000000"/>
          <w:sz w:val="28"/>
          <w:szCs w:val="28"/>
        </w:rPr>
        <w:t xml:space="preserve">равновес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ежду жидко</w:t>
        <w:softHyphen/>
        <w:t xml:space="preserve">стью и паром, т. е. число молекул, покидаю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верх</w:t>
        <w:softHyphen/>
        <w:t>ность жидкости за некоторый промежуток времени, буд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авно в среднем числу молекул пара, возвратившихся за то ж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ремя  в жидкость. Для воды при комнатной температуре это чис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близительно равно 10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молекул за время, равное 1 с (на 1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лощади поверхности). Пар, находящийся в динамическ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вновесии со своей жидкостью, называют насыщенным </w:t>
      </w:r>
      <w:r>
        <w:rPr>
          <w:b/>
          <w:bCs/>
          <w:color w:val="000000"/>
          <w:sz w:val="28"/>
          <w:szCs w:val="28"/>
        </w:rPr>
        <w:t xml:space="preserve">пар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Это определение подчеркивает, что в данном объеме при дан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емпературе не может находиться большее количество п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насыщенный </w:t>
      </w:r>
      <w:r>
        <w:rPr>
          <w:b/>
          <w:bCs/>
          <w:color w:val="000000"/>
          <w:sz w:val="28"/>
          <w:szCs w:val="28"/>
        </w:rPr>
        <w:t xml:space="preserve">пар. </w:t>
      </w:r>
      <w:r>
        <w:rPr>
          <w:color w:val="000000"/>
          <w:sz w:val="28"/>
          <w:szCs w:val="28"/>
        </w:rPr>
        <w:t>Если пар постепенно сжимают, а превра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его в жидкость не происходит, то такой пар называю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насыщенным. При определенном объеме пар становитс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асыщенным, и при дальнейшем его сжатии происходи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вращение его в жидкость. В этом случае над жидкостью уж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удет находиться насыщенный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лажность воздуха является одним из основны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яющих состояние погоды и климата, а поэтому зна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лажности воздуха необходимы в прогнозировании по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льшое практическое значение имеет умение измеря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гулировать содержание в воздухе водяных паров, т.е. вла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здуха. В атмосфере в среднем содержится 24.1016 м3 водя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ра. И хотя его доля составляет меньше 1% от общей м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тмосферы, его влияние на погоду, климат, самочувствие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чень вели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ый источник водяного пара в атмосфере – испарение вод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рхности океанов, морей, водоемов, влажной почвы, растен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этому в атмосфере Земли всегда содержится водяной пар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количественной оценки влажности воздуха используют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бсолютную и относительную влажность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бсолютную влажность воздуха измеряют плотностью водя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ара  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ходящегося в воздухе, или его давлением   P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температура низка, то данное количество водяного пар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духе может оказаться близким к насыщению, воздух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ырым. При более высокой температуре то же количество водя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ра далеко от насыщения, воздух – сух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носительная влажность воздуха измеряется числом,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азывающим, сколько процентов составляет абсолют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лажность 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от давления водяного пара PН, насыщающего воздух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имеющейся у него темп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тап применения новых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льшое практическое значение имеет умение измеря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гулировать содержание в воздухе водяных паров, т.е. вла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духа. Эти знания необходимы в металлургии,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хнологических процессах, архивах, книгохранилищах, при сушк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рна, фруктов и т.п.</w:t>
      </w:r>
    </w:p>
    <w:p>
      <w:pPr>
        <w:pStyle w:val="Normal"/>
        <w:rPr/>
      </w:pPr>
      <w:r>
        <w:rPr>
          <w:i/>
          <w:sz w:val="28"/>
          <w:szCs w:val="28"/>
        </w:rPr>
        <w:t>Контрольно корректирующий этап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ы называем насыщенным паром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еник: Пар, который находится над поверхностью жидкости, когд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спарение преобладает над конденсацией и пар при отсутствии жидк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какой пар называется насыщающим пар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Пар, который находится в состоянии подвижного равновесия с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воей жидкостью, называется паром, насыщающим простран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От чего зависит давление насыщенного пара и от чего не завис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Зависит от температуры и не зависит от объе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ак зависит давление насыщенного пара от температур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С увеличением температуры, давление увеличив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ак соотносится давление насыщенного и ненасыщенного п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Давление насыщенного пара при данной температуре всегда бол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то произойдет при сжатии насыщенного па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Часть его сконденсируется в жидкость, в оставшейся ч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хранится прежнее давление – давление насыщенного па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этап: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 давайте рассмотрим задачу: На улице моросит холодный дождь.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мнате развешено выстиранное белье. Высохнет ли белье быстре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сли открыть форточку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наш урок закончен. Запишите, пожалуйста, задани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м: просмотреть § 70-72 и решить задачу упр. 14(3,4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-1080" w:leader="none"/>
          <w:tab w:val="left" w:pos="-900" w:leader="none"/>
          <w:tab w:val="left" w:pos="-540" w:leader="none"/>
        </w:tabs>
        <w:ind w:left="360" w:hanging="360"/>
        <w:jc w:val="both"/>
        <w:rPr/>
      </w:pPr>
      <w:r>
        <w:rPr>
          <w:sz w:val="28"/>
          <w:szCs w:val="28"/>
        </w:rPr>
        <w:t>Г. Я. Мякишев «Физика 10 класс». Учебник для общеобразовательных учреждений. – М.: Просвещение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-1080" w:leader="none"/>
          <w:tab w:val="left" w:pos="-900" w:leader="none"/>
          <w:tab w:val="left" w:pos="-540" w:leader="none"/>
        </w:tabs>
        <w:ind w:left="360" w:hanging="360"/>
        <w:jc w:val="both"/>
        <w:rPr/>
      </w:pPr>
      <w:r>
        <w:rPr>
          <w:sz w:val="28"/>
          <w:szCs w:val="28"/>
        </w:rPr>
        <w:t>А. П. Рымкевич. «Физика. Задачник 10-11 кл.». Пособие для. общеобразовательных учреждений. – М.: Дроф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-1080" w:leader="none"/>
          <w:tab w:val="left" w:pos="-900" w:leader="none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 В. Турчина. «Физика: 3800 задач для школьников поступающие в вузы». – М.: Дроф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38:00Z</dcterms:created>
  <dc:creator>Vlad</dc:creator>
  <dc:description/>
  <cp:keywords/>
  <dc:language>en-US</dc:language>
  <cp:lastModifiedBy>Фарит-Андрей</cp:lastModifiedBy>
  <dcterms:modified xsi:type="dcterms:W3CDTF">2015-02-17T18:59:00Z</dcterms:modified>
  <cp:revision>15</cp:revision>
  <dc:subject/>
  <dc:title/>
</cp:coreProperties>
</file>