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к химии, 8 класс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Серебрякова Еле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9,г.Георгие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Реакции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ить реакции обмена, продолжить формирование умения записывать уравнения и предвидеть продукты реакции обмена. Дать первоначальное понятие об условиях течения реакций между растворами до конца (правило Бертолл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трудолюбие, культуру речи и общения, самостоятельность в выборе решения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проектор, компьютер, интерактивная дос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лабораторной работы по теме: «Реакция обмена» (1 комплект: штатив для пробирок, пробирки 8 штук, реакти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Организационный момент: приветствие, проверка явки учащихся, заполнение журн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: настрой учащихся на работу, доведение до них плана урока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, мы продолжим изучение типов химических реакций . и изучим новый тип – это реакции обмена.</w:t>
      </w:r>
    </w:p>
    <w:p>
      <w:pPr>
        <w:pStyle w:val="Style18"/>
        <w:ind w:left="540" w:hanging="0"/>
        <w:jc w:val="both"/>
        <w:rPr/>
      </w:pPr>
      <w:r>
        <w:rPr>
          <w:sz w:val="28"/>
          <w:szCs w:val="28"/>
        </w:rPr>
        <w:t>Мы с вами будем работать в технологических картах, которые лежат у вас на парте. В графе фамилия и имя подпишите свою фамилию и имя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оценочную таблицу, в графе домашнее задание вы сами поставите отметки за сделанное дома упражнение, в графе диктант отметку вам поставит ваш товарищ,  и в конце урока вы сдадите свои карты и я поставлю вам итоговую отметку за урок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начать работу, мы проверим домашнее задание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с домашним заданием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м вам задавали параграф 31,   упр 2 а и б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правильно ли вы выполнили упражнение. На доске у нас слайд с правильным ответом. ученик проверяет своего товарища и отмечает правильность выполнения в рабочей карте урока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 какие реакции вы уже знаете?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я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, подготовка к восприятию нов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дем  диктант. Найдите слово диктант и задание 1. Я читаю задания, а вы записываете ответы в технологических карт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следующих реак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лорид меди(</w:t>
      </w:r>
      <w:r>
        <w:rPr>
          <w:sz w:val="28"/>
          <w:szCs w:val="28"/>
          <w:lang w:val="en-US"/>
        </w:rPr>
        <w:t>II)</w:t>
      </w:r>
      <w:r>
        <w:rPr>
          <w:sz w:val="28"/>
          <w:szCs w:val="28"/>
        </w:rPr>
        <w:t xml:space="preserve"> + алюминий→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 + соляная кислота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4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P+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акции, в результате которых из одного сложного вещества образуются два и более новых веществ – это ….разлож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акции, в результате которых из одного или нескольких исходных веществ образуется одно сложное вещество – это…..соеди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с правильными ответ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меняйтесь технологическими картами и ваш сосед по парте проверит правильность выполнения зад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шибок нет , то отметка 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1 ошибка , то отметка 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2 ошибки, то отметка 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 технологические карты сдадите и отметки будут выставлены в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: Класс предварительно делится на группы по 4 человека .У каждой группы на парте набор реактивов для проведения опытов и карточки задания для отработки написания уравнений реакций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ю помогают сильные ученики .которые есть в каждой группе,(их выбирает учител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родолжим изучение химических реакций и познакомимся с новым типом – это реакции обмена.</w:t>
      </w:r>
    </w:p>
    <w:p>
      <w:pPr>
        <w:pStyle w:val="Style18"/>
        <w:rPr/>
      </w:pPr>
      <w:r>
        <w:rPr>
          <w:sz w:val="28"/>
          <w:szCs w:val="28"/>
        </w:rPr>
        <w:t>Давайте посмотрим на дос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м отличаются эти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Fe+</w:t>
      </w:r>
      <w:r>
        <w:rPr>
          <w:bCs/>
          <w:sz w:val="28"/>
          <w:szCs w:val="28"/>
        </w:rPr>
        <w:t xml:space="preserve"> 3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=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en-US"/>
        </w:rPr>
        <w:t>FeCl</w:t>
      </w:r>
      <w:r>
        <w:rPr>
          <w:bCs/>
          <w:sz w:val="28"/>
          <w:szCs w:val="28"/>
          <w:vertAlign w:val="subscript"/>
        </w:rPr>
        <w:t xml:space="preserve">3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HgO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en-US"/>
        </w:rPr>
        <w:t>2Hg+O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e+CuSO4=FeSO4+Cu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2HCl = C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какому типу реакций они относятся?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м еще не знакома эта реакция и сегодня на уроке мы с вами изучим тип этой реакции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акции обмена - это такие реакции, в результате которых два сложных вещества обмениваются своими составными частями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color w:val="FF0000"/>
          <w:sz w:val="28"/>
          <w:szCs w:val="28"/>
        </w:rPr>
      </w:pPr>
      <w:r>
        <w:rPr>
          <w:color w:val="C0504D"/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color w:val="1F497D"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color w:val="C0504D"/>
          <w:sz w:val="28"/>
          <w:szCs w:val="28"/>
          <w:lang w:val="en-US"/>
        </w:rPr>
        <w:t>A</w:t>
      </w:r>
      <w:r>
        <w:rPr>
          <w:color w:val="1F497D"/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color w:val="C0504D"/>
          <w:sz w:val="28"/>
          <w:szCs w:val="28"/>
          <w:lang w:val="en-US"/>
        </w:rPr>
        <w:t>B</w:t>
      </w:r>
      <w:r>
        <w:rPr>
          <w:color w:val="1F497D"/>
          <w:sz w:val="28"/>
          <w:szCs w:val="28"/>
          <w:lang w:val="en-US"/>
        </w:rPr>
        <w:t>D</w:t>
      </w:r>
      <w:r>
        <w:rPr>
          <w:color w:val="1F497D"/>
          <w:sz w:val="28"/>
          <w:szCs w:val="28"/>
        </w:rPr>
        <w:t xml:space="preserve"> </w:t>
        <w:tab/>
        <w:tab/>
        <w:t xml:space="preserve">                                                                  </w:t>
      </w:r>
    </w:p>
    <w:p>
      <w:pPr>
        <w:pStyle w:val="Style18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1440" w:hanging="0"/>
        <w:rPr>
          <w:color w:val="1F497D"/>
          <w:sz w:val="28"/>
          <w:szCs w:val="28"/>
        </w:rPr>
      </w:pPr>
      <w:r>
        <w:rPr>
          <w:sz w:val="28"/>
          <w:szCs w:val="28"/>
        </w:rPr>
        <w:t>Например, 2</w:t>
      </w:r>
      <w:r>
        <w:rPr>
          <w:color w:val="C0504D"/>
          <w:sz w:val="28"/>
          <w:szCs w:val="28"/>
          <w:lang w:val="en-US"/>
        </w:rPr>
        <w:t>NaI</w:t>
      </w:r>
      <w:r>
        <w:rPr>
          <w:sz w:val="28"/>
          <w:szCs w:val="28"/>
        </w:rPr>
        <w:t>+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1F497D"/>
          <w:sz w:val="28"/>
          <w:szCs w:val="28"/>
        </w:rPr>
        <w:t>(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  <w:vertAlign w:val="subscript"/>
        </w:rPr>
        <w:t>3</w:t>
      </w:r>
      <w:r>
        <w:rPr>
          <w:color w:val="1F497D"/>
          <w:sz w:val="28"/>
          <w:szCs w:val="28"/>
        </w:rPr>
        <w:t>)</w:t>
      </w:r>
      <w:r>
        <w:rPr>
          <w:color w:val="1F497D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C0504D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color w:val="C0504D"/>
          <w:sz w:val="28"/>
          <w:szCs w:val="28"/>
          <w:lang w:val="en-US"/>
        </w:rPr>
        <w:t>Na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  <w:vertAlign w:val="subscript"/>
        </w:rPr>
        <w:t>3</w:t>
      </w:r>
    </w:p>
    <w:p>
      <w:pPr>
        <w:pStyle w:val="Style18"/>
        <w:ind w:left="144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   </w:t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8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Fe(NO3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NaOH=      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Na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>+  3NaOH =              3NaCl + 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color w:val="FF0000"/>
          <w:sz w:val="28"/>
          <w:szCs w:val="28"/>
        </w:rPr>
        <w:t>Слайд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8"/>
        <w:ind w:left="144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ind w:left="14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ind w:left="1440" w:hanging="0"/>
        <w:rPr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 xml:space="preserve">А сейчас мы посмотрим опыт. </w:t>
      </w:r>
    </w:p>
    <w:p>
      <w:pPr>
        <w:pStyle w:val="Style18"/>
        <w:ind w:left="1440" w:hanging="0"/>
        <w:rPr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>Реакции протекающие с выпадением осадка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зьмем  пробирку</w:t>
      </w:r>
    </w:p>
    <w:p>
      <w:pPr>
        <w:pStyle w:val="Style18"/>
        <w:ind w:left="1440" w:hanging="0"/>
        <w:rPr/>
      </w:pPr>
      <w:r>
        <w:rPr>
          <w:bCs/>
          <w:sz w:val="28"/>
          <w:szCs w:val="28"/>
        </w:rPr>
        <w:t>2.  нальем раствор хлорида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добавим раствор гидроксида натрия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адает густой синий осадок нерастворимого в воде гидроксида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уберем учебники и тетради на край стола, пододвинем лотки с реактивами и выполним аналогичный опыт на местах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сначала мы вспомним правила техники безопасности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 б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 хватать пробирку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А инструкцию читай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сь, что ты все понял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Вот тогда и начинай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друг, химкабинет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Для еды условий нет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пробирке пахнет воблой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бе — будто мармелад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Вещества на вкус не пробуй!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Сладко пахнет даже яд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в опыте может случиться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ым будь и не оплошай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всегда поможет учитель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Паники только не допускай!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ливал, нагревал реактивы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чет подготовил в тетрадке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 вымыть руки с мылом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здоровье было в порядк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↓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еакции два сложных вещества ионного строения – щелочь и соль – обменялись своими ионами, т.е. произошла реакция обмена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 xml:space="preserve">А теперь давайте возьмем чистую  пробирку,  нальем раствор щелочи и добавим несколько капель фенолфталеина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наблюдаем?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пробирки окрасилось в малиновый цвет, что свидетельствует о щелочной среде раствора. Если же теперь к содержимому пробирки прилить немного раствора кислоты, окраска исчезнет, раствор обесцветится, что является признаком химической реакции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взаимодействуют два сложных вещества: щелочь, состоящая из ионов металла и гидроксид - ионов и кислота – молекулярное соединение, которое в растворе образует ионы водорода и кислотного остатка. В итоге образуются два новых сложных вещества: ионное соединение – соль и молекулярное – вода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из  двух взаимодействующих растворов была своя среда, соответственно щелочная и кислотная. В результате реакции среда стала нейтральной. Поэтому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нейтрализации – это реакции обмена между кислотами и щелочами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>А теперь мы вновь вернемся к опытам две пробирке нальем раствор карбоната натрия и прильем раствор кислоты. Что мы наблюдаем?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кции выделяется газ.</w:t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>Если подержать  над отверстием пробирок влажную лакмусовую бумагу, то она покраснеет, а это значит, что в растворе у нас кислая среда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оведем аналогичный опыт с реактивами и напишем уравнения реакций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где же газ?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ая кислота – непрочное соединение, которое распадается на углекислый газ и воду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=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уравнение реакции следует записать так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2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2NaNO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>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мером реакций обмена, которые протекают с выделением газа мы с вами встречались на кухне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привести пример?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асим соду уксусом при выпечке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сделанных опытов сформулируем правило, согласно которому протекают реакции обмена между растворами веществ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и обмена, протекающие в растворах, идут до конца только в том случае, если в результате их образуется осадок, газ или вода.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 – слай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ыделится </w:t>
      </w:r>
      <w:r>
        <w:rPr>
          <w:b/>
          <w:bCs/>
          <w:sz w:val="28"/>
          <w:szCs w:val="28"/>
        </w:rPr>
        <w:t>газ</w:t>
      </w:r>
      <w:r>
        <w:rPr>
          <w:color w:val="000000"/>
          <w:sz w:val="28"/>
          <w:szCs w:val="28"/>
        </w:rPr>
        <w:t xml:space="preserve"> - Это раз;</w:t>
        <w:br/>
        <w:t xml:space="preserve">И получится </w:t>
      </w:r>
      <w:r>
        <w:rPr>
          <w:b/>
          <w:bCs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 xml:space="preserve"> - Это два;</w:t>
      </w:r>
      <w:r>
        <w:rPr>
          <w:sz w:val="28"/>
          <w:szCs w:val="28"/>
        </w:rPr>
        <w:br/>
        <w:t xml:space="preserve">А еще - </w:t>
      </w:r>
      <w:r>
        <w:rPr>
          <w:b/>
          <w:bCs/>
          <w:sz w:val="28"/>
          <w:szCs w:val="28"/>
        </w:rPr>
        <w:t>нерастворимый</w:t>
      </w:r>
      <w:r>
        <w:rPr>
          <w:sz w:val="28"/>
          <w:szCs w:val="28"/>
        </w:rPr>
        <w:t xml:space="preserve"> </w:t>
        <w:br/>
        <w:t>Осаждается продукт…</w:t>
        <w:br/>
        <w:t xml:space="preserve">"Есть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>" - говорим мы.</w:t>
        <w:br/>
      </w:r>
      <w:r>
        <w:rPr>
          <w:color w:val="000000"/>
          <w:sz w:val="28"/>
          <w:szCs w:val="28"/>
        </w:rPr>
        <w:t>Это третий</w:t>
      </w:r>
      <w:r>
        <w:rPr>
          <w:sz w:val="28"/>
          <w:szCs w:val="28"/>
        </w:rPr>
        <w:t xml:space="preserve"> важный пункт.</w:t>
        <w:br/>
        <w:t xml:space="preserve">Химик </w:t>
      </w:r>
      <w:r>
        <w:rPr>
          <w:b/>
          <w:bCs/>
          <w:sz w:val="28"/>
          <w:szCs w:val="28"/>
        </w:rPr>
        <w:t>правила обмена</w:t>
      </w:r>
      <w:r>
        <w:rPr>
          <w:sz w:val="28"/>
          <w:szCs w:val="28"/>
        </w:rPr>
        <w:br/>
        <w:t>Не забудет никогда:</w:t>
        <w:br/>
        <w:t>В результате - непременно</w:t>
        <w:br/>
        <w:t xml:space="preserve">Будет </w:t>
      </w:r>
      <w:r>
        <w:rPr>
          <w:b/>
          <w:bCs/>
          <w:sz w:val="28"/>
          <w:szCs w:val="28"/>
        </w:rPr>
        <w:t>газ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вода</w:t>
      </w:r>
      <w:r>
        <w:rPr>
          <w:sz w:val="28"/>
          <w:szCs w:val="28"/>
        </w:rPr>
        <w:t xml:space="preserve">, </w:t>
        <w:br/>
        <w:t xml:space="preserve">Выпадет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т тогда - порядок!</w:t>
      </w:r>
    </w:p>
    <w:p>
      <w:pPr>
        <w:pStyle w:val="Style18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70865</wp:posOffset>
                </wp:positionV>
                <wp:extent cx="1714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Если к раствору хлорида натрия прилить раствор гидроксида калия, то никаких признаков реакции не будет – реакция не идет, так как в результате ее не образуется ни осадка, ни газа, ни воды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  =     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CL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знать какие реакции идут до конца, а какие нет, нужно обратиться к таблице  растворимости , которая находится на форзаце учебника ( по вертикали располагаются анионы, а  в горизонтальной строке располагаются катионы) – реакция идет лишь в том случае, если образуется осадок или газ. 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и 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растворимы, следовательно реакция не протекает до конца)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реакций обмена будут протекать до конца?Ребята работают по группам с консультантами одноклассниками 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AgCl↓</w:t>
      </w:r>
    </w:p>
    <w:p>
      <w:pPr>
        <w:pStyle w:val="Style18"/>
        <w:ind w:left="1440" w:hanging="0"/>
        <w:rPr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2700</wp:posOffset>
                </wp:positionV>
                <wp:extent cx="381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Cu(NO</w:t>
      </w:r>
      <w:r>
        <w:rPr>
          <w:b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 + NaCl→CuCl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>+NaNO</w:t>
      </w:r>
      <w:r>
        <w:rPr>
          <w:b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b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→PbS↓+2K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1440" w:hanging="0"/>
        <w:rPr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33020</wp:posOffset>
                </wp:positionV>
                <wp:extent cx="1047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MgCl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 + K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color w:val="000000"/>
          <w:sz w:val="28"/>
          <w:szCs w:val="28"/>
          <w:lang w:val="en-US"/>
        </w:rPr>
        <w:t>→MgSO</w:t>
      </w:r>
      <w:r>
        <w:rPr>
          <w:b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color w:val="000000"/>
          <w:sz w:val="28"/>
          <w:szCs w:val="28"/>
          <w:lang w:val="en-US"/>
        </w:rPr>
        <w:t>+KCL</w:t>
      </w:r>
    </w:p>
    <w:p>
      <w:pPr>
        <w:pStyle w:val="Style18"/>
        <w:ind w:left="1440" w:hanging="0"/>
        <w:rPr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9525</wp:posOffset>
                </wp:positionV>
                <wp:extent cx="1428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HNO</w:t>
      </w:r>
      <w:r>
        <w:rPr>
          <w:b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color w:val="000000"/>
          <w:sz w:val="28"/>
          <w:szCs w:val="28"/>
          <w:lang w:val="en-US"/>
        </w:rPr>
        <w:t xml:space="preserve"> + ZnSO</w:t>
      </w:r>
      <w:r>
        <w:rPr>
          <w:b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color w:val="000000"/>
          <w:sz w:val="28"/>
          <w:szCs w:val="28"/>
          <w:lang w:val="en-US"/>
        </w:rPr>
        <w:t>→H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color w:val="000000"/>
          <w:sz w:val="28"/>
          <w:szCs w:val="28"/>
          <w:lang w:val="en-US"/>
        </w:rPr>
        <w:t>+Zn(NO</w:t>
      </w:r>
      <w:r>
        <w:rPr>
          <w:b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C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2 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→C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↓+6H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→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↓+2Na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чтобы узнать какие реакции будут протекать до конца, мы воспользуемся таблицей растворимости гидроксидов и солей в воде. Эта таблица находится на форзаце учебника.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ind w:left="360" w:hanging="0"/>
        <w:jc w:val="both"/>
        <w:rPr/>
      </w:pPr>
      <w:r>
        <w:rPr>
          <w:color w:val="000000"/>
          <w:sz w:val="28"/>
          <w:szCs w:val="28"/>
        </w:rPr>
        <w:t>Итог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 уроке мы с вами изучили новый тип реакции – реакции обмен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ли лабораторную работ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овали правило, согласно которому протекают реакции обмена между растворами вещест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язательно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ть §32, задание № 1 на стр. 167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ополнительное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№ 2 на стр. 168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ворческо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презентацию на тему «Реакции обмена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 8 класс. – М.: Дрофа, 2008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абриелян О.С., Березкин П.Н., Ушакова А.А. химия. 8 класс: контрольные и проверочные работы к учебнику Габриелян О.С., химия 8 класс. – М.: Дрофа, 2007 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абриелян О.С., Воскобойников Н.П., Яшукова А.В. химия 8 класс. Настольная книга учителя. – М.: Дрофа, 2007 .</w:t>
      </w:r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электронное издание химия (8 – 11 класс). Виртуальная лаборатор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0:00Z</dcterms:created>
  <dc:creator>SamLab.ws</dc:creator>
  <dc:description/>
  <cp:keywords/>
  <dc:language>en-US</dc:language>
  <cp:lastModifiedBy>user</cp:lastModifiedBy>
  <cp:lastPrinted>2014-03-13T06:58:00Z</cp:lastPrinted>
  <dcterms:modified xsi:type="dcterms:W3CDTF">2014-06-05T08:44:00Z</dcterms:modified>
  <cp:revision>29</cp:revision>
  <dc:subject/>
  <dc:title/>
</cp:coreProperties>
</file>