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описание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представлен урок открытия нового знания в 6 классе в технологии деятельностного метода на тему: «Мультипликация средствами Power Point». Учащиеся уже умеют работать в графическом редакторе: создавать, редактировать и сохранять рисунки. Поэтому возникает вопрос об «оживлении» (анимировании) этих рисунков.</w:t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ью представленного урока является его построение. Хочу предложить ознакомиться с собственным опытом использован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хнологических к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лавная особенность приведенного ниже материала - доступность для понимания: карта написана простым языком и иллюстрирована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сами приходят к необходимости освоения новой программной среды и самостоятельно выполняют проект, осваивая новый способ деятельности. Знания и умения, полученные учащимися на данном уроке необходимо применить на следующих уроках в новой ситуации в процессе разработки собственного анимационного проекта. Причём проект должен быть социально и личностно значимым, быть интересным самому ребёнку и иметь практическое применение, что должно быть отражено в процессе защиты творческого проекта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созданию авторских мультфильмов не только вызовет у ребят интерес к изучению информатики, но и будет способствовать овладению навыками работы в программе PowerPoint на более высоком уровне, развитию творческих способностей, умению планировать свою деятельность и достигать запланированного результата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– конспект уро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льтипликация средствами Power Poin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и ИКТ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хся в классе (аудитории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Ожидаемый результа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и научатся самостоятельно создавать короткую анимацию, смогут применять эту технологию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ема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ультипликац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крытие нового знания и способа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ть условия для формирования представлений об анимации и способах её реализации  в Power Poi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 урок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бразовательные: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ширение знаний об анимации и её создании; 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работать в среде программы  Power Point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понятием «Анимация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Развивающие: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развития воображения и творческого мышления;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алгоритмического мышл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мышления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оспитательные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ультуры поведения в компьютерном классе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имательности, добросовестного отношения к учебному труду, дисциплинированност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бережного отношения к своему здоровь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ловестный, наглядный, практическ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Формы 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ронтальная, коллективная, индивидуальная фор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Технолог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ная (создание мини – проекта «Аквариум»), здоровьесбережения, деятельностная технолог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орудование и материалы: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пьютеры, проектор, интерактивная доск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 «Презентация к уроку», технологическая карта «Аквариум»; рабочая карта, программы: Paint, Power Poi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-2 мин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, актуализация опорных знаний – 5 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ка цели деятельности – 5 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наний  и способов действ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-  6 мин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на ПК –  15 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– 2 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– 1 мин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– 4 ми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Ход урока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528"/>
        <w:gridCol w:w="263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Организационный момен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2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ствуйте, ребя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итесь. Меня зовут Валентина Витальевна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щиеся готовятся к урок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дороваются, и садя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 уроке нам понадобится рабочая карта, технологическая карта, ручка, сигнальная к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а, я хочу узнать с каким настроением вы пришли на урок. Выберите смайлик соответствующий вашему настроени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ют на 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ирают смайли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я, актуализация опорных знаний</w:t>
            </w:r>
          </w:p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/>
              <w:t>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узнать тему урока, необходимо набрать номер телефона и соотнести цифры данного номера с соответствующими им бук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тема урок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льтиплик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ервых уроков вы пытались выяснить, что изучает информатика. Чтобы это вспомнить, выполним вместе следующ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: Некоторые идущие подряд буквы нескольких слов образуют виды информации, обрабатываемой компьютером. Найдите их. Кто первый найдет, поднимите сигнальную карточку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 сказал: «Отой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 с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е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несложное логическое задание, узна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я и поднимают сигнальные кар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азалось, чт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ф и 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в – одно и то же лиц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ова, 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ерю их правопис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а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гда-то он работа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иде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ом отде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его прив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 в у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анное место, но там никого не оказалос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программ мы учились обрабатывать информацию на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наем, с какими программами вы уже умеете работать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дание 2:</w:t>
            </w:r>
            <w:r>
              <w:rPr/>
              <w:t> Найдите соответствие между видами информации и программами для их обработки: Paint, Блокнот, Microsoft Word, Калькулятор, WordPad, Power Point.</w:t>
            </w:r>
          </w:p>
          <w:tbl>
            <w:tblPr>
              <w:tblW w:w="8779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6356"/>
            </w:tblGrid>
            <w:tr>
              <w:trPr>
                <w:trHeight w:val="385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иды информации   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Программ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екстовая  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локнот, WordPad,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Microsoft Word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афическая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Pain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Числовая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алькулятор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ео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вуковая</w:t>
                  </w:r>
                </w:p>
              </w:tc>
              <w:tc>
                <w:tcPr>
                  <w:tcW w:w="6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абочей карте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1(зеленые карточки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Постановка цел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5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теперь постарайтесь ответить на мои вопросы. Кто знает ответ - поднимает сигнальную карточ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кие виды информации мы не умеем обрабатыва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ы бы хотели этому научиться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идео и зв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месте: «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ую информацию можно отнести к видео? Уберите лишне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м: кино, фильмы, мультфильмы, анимац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рабочей карте выполняю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синие карточки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видеоинформация отличается от других видов информации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детей: это движущиеся изображ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можно получить движение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ять фильм с помощью видеокамеры, нарисовать мультфильм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представляет собой мультфильм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быстрая смена нарисованных картинок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глянем в историю: первый мультфильм представлял собой диск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боско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на котором была изображение лошадь  в разных положениях. Человек  быстро вращал круг, и у зрителей создавалось впечатление, что лошадь движетс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ят на слай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9 -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ите внимание на виды мультипликаци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лайд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вот и профессии, связанные с созданием мультфильм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лайд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а что мы уже умеем делать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рно, а значит, не имея камеры, но умея рисовать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попробуем создать анимацию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сформулируйте цель урока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аним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ых зна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5 ми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Создать полёт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программе Paint, я схематично нарисовала  два положения п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 вы нарисуйте птицу с краю карточек под номером 3 (в нескольких положениях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ют птицу задание 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существить смену картинки на карточках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стро пролистать страничк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осуществить смену картинки на П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ответ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лючаться между двумя рисункам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ходит нам для получения эффекта движения программа Paint?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потому что в ней можно только создать изображе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айд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ы думаете, какая программа нам поможет анимировать нашу птиц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для того чтобы ответить на этот вопрос вспомните начало урока: среди программ осталась одна новая – это 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ower Point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анимации Презентация «Пт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помощью этой программы мы сможем осуществлять быструю смену кадров. Итак, пробу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этого вставим изображения на разные слайды и поставим циклическую ссылку (коман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каз слайдов – Настройка презентации – Непрерывный цикл до нажатия клавиши «Esc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 Запустим презентацию, и птица лет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наблюдают за экспериментом учител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теперь я создам мультфильм «Аква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робуйте  самостоятельно сформулируйте план действий при создании мультфильма, расположите карточки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лан создания мультфильма «Аквариу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ткрыть программу Power Poi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Вставить фон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ставить персонаж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Назначить действ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Просмот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Отладка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людение за действиям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ют Задание 4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бят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вас появилась уникальная возможность создать свой оригинальный мультфильм, используя программу PowerPoint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ь одно дело - смотреть мультфильмы в кинотеатре или по телевизору, а совсем иное, создать самому и показывать друг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как вы уже сказали, целью нашего урока является создание мульт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на рабочем столе уже есть заготовки мультфильма, вам осталось придумать действия для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чем сесть на рабочее место -  напомню вам о правилах работы за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пользуйтесь технологической картой. Возьмите ее в руки и займите рабочее место за компьютером. Приступаем к работе! Желаю успех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 учащихся с технологическими кар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 Физ. Мину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  <w:t>2 м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редлагаю вам под зажигательную латино-американскую песенку повторить эффекты анимации, показанные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Садитесь на свои места за п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встают из-за рабочих мест и под ритмичную музыку выполняют зад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увидела, что каждый из вас был по - своему оригинал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Вам побыть еще в роли звукорежисс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кая чудесная мультипликация получилась у нас с помощью совместных усилий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фоне презентации «Аквариум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 очереди зачитывают текс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shd w:fill="FFFF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shd w:fill="FFFFF0" w:val="clear"/>
                <w:lang w:eastAsia="ru-RU"/>
              </w:rPr>
              <w:t>Аквари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0" w:val="clear"/>
                <w:lang w:eastAsia="ru-RU"/>
              </w:rPr>
              <w:t>В моем аквариуме плавно </w:t>
              <w:br/>
              <w:t>Текут размеренно года. </w:t>
              <w:br/>
              <w:t>В нем рыбки плещутся забавно, </w:t>
              <w:br/>
              <w:t>Среди которых есть и я… </w:t>
              <w:br/>
              <w:br/>
              <w:t>В стеклянном плавают сосуде, </w:t>
              <w:br/>
              <w:t>Живут в нептуновском мирке, </w:t>
              <w:br/>
              <w:t>И даже верят в рыбье чудо, </w:t>
              <w:br/>
              <w:t>Блестя волной на плавнике… </w:t>
              <w:br/>
              <w:br/>
              <w:t>И рыбки зрят из застеколья, </w:t>
              <w:br/>
              <w:t>Таращат круглые глаза </w:t>
              <w:br/>
              <w:t>В хрустально-голубом неволье </w:t>
              <w:br/>
              <w:t>Насквозь прозрачном, как слеза. </w:t>
              <w:br/>
              <w:br/>
              <w:t>И между водорослей гибких </w:t>
              <w:br/>
              <w:t>Горит чешуек серебро, </w:t>
              <w:br/>
              <w:t>Мелькают радужные рыбки, </w:t>
              <w:br/>
              <w:t>И кажется, что им добро. </w:t>
              <w:br/>
              <w:br/>
              <w:t>Им там светло, и так уютно, </w:t>
              <w:br/>
              <w:t>Все с виду очень хорошо, </w:t>
              <w:br/>
              <w:t>И корм сухой здесь сыплют утром, </w:t>
              <w:br/>
              <w:t>Чего же нужно им еще. </w:t>
              <w:br/>
              <w:br/>
              <w:t>Компрессор воздух нагнетает, </w:t>
              <w:br/>
              <w:t>И лампа дарит белый свет, </w:t>
              <w:br/>
              <w:t>И рыбкам не надоедает </w:t>
              <w:br/>
              <w:t>Весь этот жизненный балет. </w:t>
              <w:br/>
              <w:br/>
              <w:t>И жизнь видна, как на ладони, </w:t>
              <w:br/>
              <w:t>И даже каждый поворот, </w:t>
              <w:br/>
              <w:t>И кто-то там потусторонний </w:t>
              <w:br/>
              <w:t>Глядит сквозь толщу пре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shd w:fill="FFFFF0" w:val="clear"/>
                <w:lang w:eastAsia="ru-RU"/>
              </w:rPr>
              <w:t>вод…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0" w:val="clear"/>
                <w:lang w:eastAsia="ru-RU"/>
              </w:rPr>
              <w:t> 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ома вы можете поэкспериментировать, составить свой проект. Например, скоро наступит праздник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 мар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 я вам предлагаю придумать оригинальную анимированную открытку для мамы или бабушки!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8..Рефлек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айд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этой прекрасной ноте подведем итоги сегодняшн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ля этого:1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полните анк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черкните  то, что считаете истинным для вас</w:t>
            </w:r>
          </w:p>
          <w:tbl>
            <w:tblPr>
              <w:tblW w:w="491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693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На уроке я работа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7"/>
                  </w:tblGrid>
                  <w:tr>
                    <w:trPr/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о / пассивно</w:t>
                  </w:r>
                </w:p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64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2.Своей работой на уроке 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волен / не доволен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Урок для меня показалс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оротким /длинным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05"/>
                  </w:tblGrid>
                  <w:tr>
                    <w:trPr/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4.За урок 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 устал/устал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5. Мое настроен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ало лучше/стало хуже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.Материал урока мне бы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нятен/не понят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езен / бесполезен</w:t>
                    <w:br/>
                    <w:t>интересен / скучен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.Домашнее задание мне кажетс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егким / трудным</w:t>
                    <w:br/>
                    <w:t>интересным / не интересны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280" w:after="28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полняют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анкету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, которая позволяет осуществить самоанализ, дать качественную и количественную оценку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айд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)  Оцените ваше продвижение по тем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ка на числовом отрезк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(0 – ничего не знаю и не умею, 10 – полностью разобрался в теме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8275</wp:posOffset>
                      </wp:positionV>
                      <wp:extent cx="2343150" cy="952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21.1pt;margin-top:13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                                              10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) Лесенка успеха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зьмите человечкаа и поставьте его на ту лесенку, на которую вы поднялись благодаря этому уроку. 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деятельности учащихся на урок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йд 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пасибо за урок! Всего доброго!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Рабочая карта ученика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йдите соответствие между видами информации и программами для их обработки: Paint, Блокнот, Microsoft Word, Калькулятор, WordPad, Power Point. (Возьмите зеленые</w:t>
      </w:r>
      <w:r>
        <w:rPr/>
        <w:t xml:space="preserve"> карточки и поставьте их в нужную строку)</w:t>
      </w:r>
    </w:p>
    <w:tbl>
      <w:tblPr>
        <w:tblW w:w="108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727"/>
      </w:tblGrid>
      <w:tr>
        <w:trPr>
          <w:trHeight w:val="6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ы информации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грамма</w:t>
            </w:r>
          </w:p>
        </w:tc>
      </w:tr>
      <w:tr>
        <w:trPr>
          <w:trHeight w:val="31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ая 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а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ва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ую информацию можно отнести к видео? Уберите лишнее  слово. (синие карточ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рисуйте с краю белых карточек птицу в разных положения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дание 4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ьте план создания анимации в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тог урок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Заполните анкету. Подчеркните, что именно вам подхоит </w:t>
      </w:r>
    </w:p>
    <w:tbl>
      <w:tblPr>
        <w:tblW w:w="88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832"/>
      </w:tblGrid>
      <w:tr>
        <w:trPr>
          <w:trHeight w:val="2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 уроке я работал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</w:tblGrid>
            <w:tr>
              <w:trPr>
                <w:trHeight w:val="254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 / пассивно</w:t>
            </w:r>
          </w:p>
        </w:tc>
      </w:tr>
      <w:tr>
        <w:trPr>
          <w:trHeight w:val="50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2"/>
            </w:tblGrid>
            <w:tr>
              <w:trPr>
                <w:trHeight w:val="344" w:hRule="atLeast"/>
              </w:trPr>
              <w:tc>
                <w:tcPr>
                  <w:tcW w:w="35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Своей работой на уроке 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 / не доволен</w:t>
            </w:r>
          </w:p>
        </w:tc>
      </w:tr>
      <w:tr>
        <w:trPr>
          <w:trHeight w:val="52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рок для меня показалс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м /длинным</w:t>
            </w:r>
          </w:p>
        </w:tc>
      </w:tr>
      <w:tr>
        <w:trPr>
          <w:trHeight w:val="23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0"/>
            </w:tblGrid>
            <w:tr>
              <w:trPr>
                <w:trHeight w:val="254" w:hRule="atLeast"/>
              </w:trPr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За урок 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стал/устал</w:t>
            </w:r>
          </w:p>
        </w:tc>
      </w:tr>
      <w:tr>
        <w:trPr>
          <w:trHeight w:val="25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Мое настроение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ло лучше/стало хуже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Материал урока мне был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ен/не пон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ен / бесполезен</w:t>
              <w:br/>
              <w:t>интересен / скучен</w:t>
            </w:r>
          </w:p>
        </w:tc>
      </w:tr>
      <w:tr>
        <w:trPr>
          <w:trHeight w:val="50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Домашнее задание мне кажетс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м / трудным</w:t>
              <w:br/>
              <w:t>интересным / не интересны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Оцените ваше продвижение по теме урока на числовом отрезк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0 – ничего не знаю и не умею, 10 – полностью разобрался в теме урок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970</wp:posOffset>
                </wp:positionH>
                <wp:positionV relativeFrom="paragraph">
                  <wp:posOffset>168275</wp:posOffset>
                </wp:positionV>
                <wp:extent cx="2343150" cy="9525"/>
                <wp:effectExtent l="0" t="0" r="0" b="0"/>
                <wp:wrapNone/>
                <wp:docPr id="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1.1pt;margin-top:1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                                              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561840</wp:posOffset>
            </wp:positionH>
            <wp:positionV relativeFrom="margin">
              <wp:posOffset>800100</wp:posOffset>
            </wp:positionV>
            <wp:extent cx="2274570" cy="1819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райся выполнить все предложенные задания по порядку. Когда ты усвоишь основные правила, ты сможешь создавать тематические мультфильмы по своему желанию.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чем столе откройте файл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 «Аквариум»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101600</wp:posOffset>
                </wp:positionV>
                <wp:extent cx="952500" cy="635"/>
                <wp:effectExtent l="0" t="0" r="0" b="22225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4.25pt;margin-top:8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Вы увидите данный слайд (рис. 1)                     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роить анимацию для каждого героя мультфильма можно по следующему алгоритму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геро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ть в верхнем мен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каз слай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рой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ани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60805</wp:posOffset>
            </wp:positionH>
            <wp:positionV relativeFrom="margin">
              <wp:align>center</wp:align>
            </wp:positionV>
            <wp:extent cx="3442970" cy="261937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права появится вертикальная область задач Настройка анимации- рис.2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628650" cy="619125"/>
                <wp:effectExtent l="0" t="0" r="0" b="0"/>
                <wp:wrapNone/>
                <wp:docPr id="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8pt;margin-top:4.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жать кнопку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авить эфф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85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04470</wp:posOffset>
                </wp:positionV>
                <wp:extent cx="390525" cy="619125"/>
                <wp:effectExtent l="0" t="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78pt;margin-top:16.1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ти перемещения - Нарисовать пользовательский путь - Крив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5025" cy="1819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32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ть траекторию перемещения героя;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 что герой движется очень быстро. Нас так  не устраивает.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ласти задач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ройка ани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нести изменения в параметры анимации как показано на рисунке: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щелкаем правой кнопкой мыши – Время: начало – с предыдущим, скорость – очень медленно, повторение – до нажатия кнопки  «Далее» - 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51045" cy="2282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95" r="-6" b="7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аблюдать за изменениями в ходе просмотра.</w:t>
      </w:r>
    </w:p>
    <w:p>
      <w:pPr>
        <w:pStyle w:val="Style17"/>
        <w:spacing w:lineRule="auto" w:line="240" w:before="0" w:after="0"/>
        <w:ind w:left="28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ые действия для других персонажей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анимации всех героев нажмите клавишу на клавиату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или знач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3143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58" t="-172" r="-164" b="-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храните ваш мультфиль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йл – Сохранить как… - ОК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мите свое рабочее место за пар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13050" cy="452818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7:00Z</dcterms:created>
  <dc:creator>Vell</dc:creator>
  <dc:description/>
  <cp:keywords/>
  <dc:language>en-US</dc:language>
  <cp:lastModifiedBy>vlad</cp:lastModifiedBy>
  <cp:lastPrinted>2012-02-17T19:47:00Z</cp:lastPrinted>
  <dcterms:modified xsi:type="dcterms:W3CDTF">2015-02-04T20:17:00Z</dcterms:modified>
  <cp:revision>2</cp:revision>
  <dc:subject/>
  <dc:title/>
</cp:coreProperties>
</file>