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81"/>
        <w:gridCol w:w="480"/>
        <w:gridCol w:w="3601"/>
        <w:gridCol w:w="1538"/>
        <w:gridCol w:w="7"/>
        <w:gridCol w:w="6"/>
      </w:tblGrid>
      <w:tr>
        <w:trPr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18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НФОРМАЦИОННАЯ КАРТА ИННОВАЦИОННОГО ОПЫТА УЧАСТНИК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9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</w:tr>
      <w:tr>
        <w:trPr/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опыта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в котором работает автор опыта, адрес с индексом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ьевская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 «Нижнекулойская средняя общеобразовательная школ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62321 </w:t>
            </w:r>
          </w:p>
          <w:p>
            <w:pPr>
              <w:pStyle w:val="Normal"/>
              <w:snapToGrid w:val="false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snapToGrid w:val="false"/>
              <w:rPr/>
            </w:pPr>
            <w:r>
              <w:rPr/>
              <w:t>Верховаж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  <w:t>д. Урус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, 10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года</w:t>
            </w:r>
          </w:p>
        </w:tc>
      </w:tr>
      <w:tr>
        <w:trPr>
          <w:cantSplit w:val="true"/>
        </w:trPr>
        <w:tc>
          <w:tcPr>
            <w:tcW w:w="9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ущностные характеристики опыта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развивающих задач по формированию лексических навыков  учащихся  на уроках английского языка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Источник изменений 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речия между повышением роли иностранного языка в нашей жизни и малым количеством часов в учебном плане на изучение предмета в средней школе; между усложняющимся учебным материалом и недостатком активной устной практики в расчете на одного ученика группы или класса; между наличием  альтернативных учебников и недостаточным количеством упражнений для  индивидуализации и дифференциации обу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блема: как обучать,  чтобы   сформировать коммуникативные навыки владения иностранным языком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Идея изменений 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щность ИПО заключается в создании системы упражнений  по всем темам  по формированию лексических навыков на основе технологии развивающего обучения. Задания направлены на  психическое развитие учащихся: развитие мышления,  памяти, внимания, воображения, формирование их творческих способностей и самостоятельной активности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Концепция изменений 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изна заключается в выборе учащимися упражнений по уровню сложности в соответствии со своими  индивидуальными особенностями, что способствует повышению уровня усвоения лексики английского языка, создает положительную мотивацию для самообразования. Ограничения состоят  в отсутствии у части учащихся фонематического слуха и способностей к изучению иностранного  язы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 учащихся могут возникнуть трудности, если они имеют завышенную или заниженную самооценку. Педагогический риск будет заключаться  в том, что выбранное учащимися задание может оказаться или слишком простым или слишком трудным, что не будет способствовать развитию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учителя трудоемкость состоит  в том, что нужно разработать систему упражнений для каждого класса по всем темам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Условия реализации изменений 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итель: консультант, помощник и экспер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спользование информационно- компьютерных  технологий в учебном процесс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спользование альтернативных учебников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Результат изменений. 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зультат обученности по предмету составляет 10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ложительная динамика качества знаний по предме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мотивации учащихся к изучению английского языка;</w:t>
            </w:r>
          </w:p>
          <w:p>
            <w:pPr>
              <w:pStyle w:val="Normal"/>
              <w:snapToGrid w:val="false"/>
              <w:rPr/>
            </w:pPr>
            <w:r>
              <w:rPr/>
              <w:t>-участие учащихся в конкурсах, олимпиадах муниципального, регионального, международного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улучшение качества творческих работ уча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ускники школы не испытывают затруднений при изучении английского языка в  ссузах и вузах.</w:t>
            </w:r>
          </w:p>
        </w:tc>
      </w:tr>
      <w:tr>
        <w:trPr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5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999999" w:val="clear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исание инновационного  опыта</w:t>
            </w:r>
          </w:p>
        </w:tc>
      </w:tr>
      <w:tr>
        <w:trPr>
          <w:trHeight w:val="208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bookmarkStart w:id="0" w:name="_1316793403"/>
            <w:bookmarkStart w:id="1" w:name="_1316793393"/>
            <w:bookmarkEnd w:id="0"/>
            <w:bookmarkEnd w:id="1"/>
            <w:r>
              <w:rPr/>
              <w:object w:dxaOrig="8529" w:dyaOrig="1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7.1pt;height:717.5pt" filled="f" o:ole="">
                  <v:imagedata r:id="rId3" o:title=""/>
                </v:shape>
                <o:OLEObject Type="Embed" ProgID="Word.Document.12" ShapeID="ole_rId2" DrawAspect="Content" ObjectID="_756144315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10"/>
      </w:tblGrid>
      <w:tr>
        <w:trPr>
          <w:trHeight w:val="260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Экспертное заключение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ыт внедрения и использования комплекса развивающих упражнений на уроках английского языка активно распространяется на муниципальном уровне: участие учительницы в конкурсах профессионального мастерства, проведение открытых уроков, мастер- классов. Опыт обобщен на региональном уров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омендуется для распространения опыта на региональном уров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ляпина Галина Ивановна, заместитель директора по УВР МОУ «Нижнекулойская средняя 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/>
              <w:t>162321 Вологодская область Верховаж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Урусовская, ул. Школьная, 10 </w:t>
            </w:r>
          </w:p>
          <w:p>
            <w:pPr>
              <w:pStyle w:val="Normal"/>
              <w:snapToGrid w:val="false"/>
              <w:rPr/>
            </w:pPr>
            <w:r>
              <w:rPr/>
              <w:t>(81759) 33-1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20"/>
        <w:gridCol w:w="2220"/>
        <w:gridCol w:w="1830"/>
      </w:tblGrid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нновационного опы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</w:t>
            </w:r>
          </w:p>
          <w:p>
            <w:pPr>
              <w:pStyle w:val="Normal"/>
              <w:snapToGrid w:val="false"/>
              <w:rPr/>
            </w:pPr>
            <w:r>
              <w:rPr/>
              <w:t>активн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креативност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Цели и задач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Управление образованием (как для ОУ, так и для учителей и классных руководителей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Содержание образования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Технологии, в том числе ИК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Сред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Методы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ый,</w:t>
            </w:r>
          </w:p>
          <w:p>
            <w:pPr>
              <w:pStyle w:val="Normal"/>
              <w:snapToGrid w:val="false"/>
              <w:rPr/>
            </w:pPr>
            <w:r>
              <w:rPr/>
              <w:t>частично- поисковый, эвристический, исследовательский</w:t>
            </w:r>
          </w:p>
          <w:p>
            <w:pPr>
              <w:pStyle w:val="Normal"/>
              <w:snapToGrid w:val="false"/>
              <w:rPr/>
            </w:pPr>
            <w:r>
              <w:rPr/>
              <w:t>креативны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Организационные формы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– путешествия, уроки – презентации, уроки- проекты, домашние работы, семинары, творческие конкурс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Образовательная сред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Информационно-методическая сре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Информационные ресурс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.Организационные ресурсы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.Мотивационные ресурсы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Кадровые ресурсы (для характеристики инноваций, реализуемых в образовательных учреждениях – ОУ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Научно-методические ресурсы (важные как для ОУ, так и для учителей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Материально-технические ресурсы (важные как для ОУ, так и для учителей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1134" w:top="1700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0:00Z</dcterms:created>
  <dc:creator>Пользователь</dc:creator>
  <dc:description/>
  <cp:keywords/>
  <dc:language>en-US</dc:language>
  <cp:lastModifiedBy>User</cp:lastModifiedBy>
  <cp:lastPrinted>2008-01-30T08:08:00Z</cp:lastPrinted>
  <dcterms:modified xsi:type="dcterms:W3CDTF">2009-10-14T16:03:00Z</dcterms:modified>
  <cp:revision>3</cp:revision>
  <dc:subject/>
  <dc:title>ИНФОРМАЦИОННАЯ КАРТА ИННОВАЦИОННОГО ОПЫТА УЧАСТНИКА  </dc:title>
</cp:coreProperties>
</file>