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>
          <w:trHeight w:val="10640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вариа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екула  – 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материал, из  которого  состоит  вещ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химически  неделимая  част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определенный  вид  ат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частица  вещества,  определяющая  его 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вещ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покрышка                        3)  мон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цетон                             4)  стак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прилагательное характеризует вещест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ровный                           3)  гряз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твердый                         4)  корот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тело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железо                       3)  кислород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колесо                       4)  уксусная  кислот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  слова  на  две  груп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ера                           4)  алюми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гвоздь                       5)  ме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ваза                           6)  проволо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</w:p>
          <w:tbl>
            <w:tblPr>
              <w:tblW w:w="3115" w:type="dxa"/>
              <w:jc w:val="left"/>
              <w:tblInd w:w="5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59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Б)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каком  предложении  азот  рассматривается  как  вещество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Молекула  азотной  кислоты  содержит один  атом  азота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зот  входит  в  состав  нуклеиновых  кислот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Азот  –  это  бесцветный  газ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В  составе  многих  белков  есть  азот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ложное  вещество  –  это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смесь  простых  веществ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месь  двух  элементов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соединение  из  атомов  разных  химических  элементов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смесь  газообразных  соединен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слов  выберите  те,  которые  могут  быть  использованы  для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 водяного  пар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токсичный                                     4)  хрупк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газообразный                                5)  летуч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бесцветный                                   6)  блестящ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явления    на  физ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хим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/>
              <w:t xml:space="preserve">.    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 таяние  ль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 разрезание  бума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 гниение 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 дых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)  скисание  моло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)  рисование  карандашом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 явление  –  это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 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  –  э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химически  неделимая  част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овокупность  молек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частица, определяющая  физические  и  химические  свойства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вид  химического  эле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вещ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ксусная  кислота                     3)  прово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оздух                                        4)  кув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 прилагательное  характеризует  тел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короткий                        3)  тверд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бесцветный                    4)  растворим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тело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мяч                         3)  углекислый  газ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резина                     4)  озон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ите  слова  на  две  группы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кислород                 4)  желез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ода                         5)  пер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стержень                 6)  спичка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tbl>
            <w:tblPr>
              <w:tblW w:w="3115" w:type="dxa"/>
              <w:jc w:val="left"/>
              <w:tblInd w:w="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59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Б)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каком  предложении  фосфор  рассматривается  как  химический  элемент?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уществует  фосфор  красного  цвет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  состав  фосфорной  кислоты  входит  один  атом  фосфор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Некоторые  формы  фосфора  обладают  свойством  свечения  в  темноте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При  обычных  условиях  фосфор  имеет  твердое  агрегатное  состояние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стое  вещество  –  это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овокупность  атомов  разного  вид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ещество,  состоящее из  атомов  одного  элемент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газообразн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одна  молекул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слов  выберите  те,  которые  могут  быть  использованы  для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 льд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ковкий                                    4)  тверд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бесцветный                            5)  легкоплавк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пластичный                           6)  ядовит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явления    на  физ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хим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/>
              <w:t xml:space="preserve">.    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 замерзание  во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 гашение  соды  уксус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 распиливание  бр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 заточка  нож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)  квашение  капус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)  горение  спички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 явление  –  это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7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вариан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екула  – 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частица  вещества,  определяющая  его 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материал, из  которого  состоит  вещ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химически  неделимая  част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определенный  вид  ат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вещ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такан                        3)  аце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покрышка                  4)  мон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прилагательное характеризует вещест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короткий                      3)  тверд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ровный                         4)  гряз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тело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уксусная  кислота                3)  колес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железо                                  4)  кислород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  слова  на  две 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проволока                    4)  в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ера                              5)  алюми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гвоздь                          6)  мед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tbl>
            <w:tblPr>
              <w:tblW w:w="3115" w:type="dxa"/>
              <w:jc w:val="left"/>
              <w:tblInd w:w="5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59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Б)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каком  предложении  азот  рассматривается  как  вещество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В  составе  многих  белков  есть  азот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Молекула  азотной  кислоты  содержит один  атом  азота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Азот  входит  в  состав  нуклеиновых  кислот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Азот  –  это  бесцветный  газ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ложное  вещество  –  это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месь  газообразных  соединен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смесь  простых  веществ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смесь  двух  элементов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соединение  из  атомов  разных  химических  элементов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слов  выберите  те,  которые  могут  быть  использованы  для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 водяного  пар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блестящий                                4)  бесцветн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токсичный                                5)  хрупкий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газообразный                           6)  летуч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явления    на  физ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хим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/>
              <w:t xml:space="preserve">.    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 рисование  карандаш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)  таяние  льд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 разрезание  бума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 гниение 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)  дых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)  скисание  молока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 явление  –  это 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 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  – 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вид  химического  эле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химически  неделимая  части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совокупность  молек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частица, определяющая  физические  и  химические  свойства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вещ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 кувшин                                   3)  возд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ксусная  кислота                  4)  провол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 прилагательное  характеризует  те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растворимый                    3)  бесцве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короткий                           4)  тверд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тело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зон                         3)  резин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мяч                          4)  углекислый  газ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ите  слова  на  две  группы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пичка                    4)  стержень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кислород                5)  желез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вода                        6)  перо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tbl>
            <w:tblPr>
              <w:tblW w:w="3115" w:type="dxa"/>
              <w:jc w:val="left"/>
              <w:tblInd w:w="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59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Б)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каком  предложении  фосфор  рассматривается  как  химический  элемент?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При  обычных  условиях  фосфор  имеет  твердое  агрегатное  состояние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уществует  фосфор  красного  цвет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В  состав  фосфорной  кислоты  входит  один  атом  фосфор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Некоторые  формы  фосфора  обладают  свойством  свечения  в  темноте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стое  вещество  –  это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дна  молекул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совокупность  атомов  разного  вид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вещество,  состоящее из  атомов  одного  элемент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газообразн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слов  выберите  те,  которые  могут  быть  использованы  для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 льд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ядовитый                              4)  пластичн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ковкий                                  5)  тверд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бесцветный                          6)  легкоплавк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явления    на  физ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хим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/>
              <w:t xml:space="preserve">.    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 горение  спич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)  замерзание  во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 гашение  соды  уксус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 распиливание  бр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)  заточка  нож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)  квашение  капусты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 явление  –  это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>
          <w:trHeight w:val="10356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вариант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екула  – 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определенный  вид  ат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частица  вещества,  определяющая  его 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материал, из  которого  состоит  вещ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химически  неделимая  част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вещ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монета                   3)  покрыш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такан                    4)  аце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прилагательное характеризует вещест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грязный                      3)  ров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короткий                    4)  тверд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тело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кислород                            3)  железо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уксусная  кислота             4)  колес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  слова  на  две  груп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медь                            4)  гвозд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проволока                  5)  в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сера                            6)  алюми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tbl>
            <w:tblPr>
              <w:tblW w:w="3115" w:type="dxa"/>
              <w:jc w:val="left"/>
              <w:tblInd w:w="5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59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Б)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каком  предложении  азот  рассматривается  как  вещество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зот  –  это  бесцветный  газ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  составе  многих  белков  есть  азот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Молекула  азотной  кислоты  содержит один  атом  азота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Азот  входит  в  состав  нуклеиновых  кислот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ложное  вещество  –  это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оединение  из  атомов  разных  химических  элементов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месь  газообразных  соединен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смесь  простых  веществ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смесь  двух  элементов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слов  выберите  те,  которые  могут  быть  использованы  для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 водяного  пар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летучий                                4)  газообразн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блестящий                           5)  бесцветн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токсичный                           6)  хрупки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явления    на  физ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хим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/>
              <w:t xml:space="preserve">.    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 скисание  моло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 рисование  карандаш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)  таяние  льд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 разрезание  бума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)  гниение 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)  дыхание 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 явление  –  это 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 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  – 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частица, определяющая  физические  и  химические  свойства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вид  химического  эле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химически  неделимая  части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совокупность  молек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вещ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проволока              3)  уксусная  кисл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кувшин                   4)  возд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 прилагательное  характеризует  те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твердый                      3)  корот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растворимый             4)  бесцве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тело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углекислый  газ         3)  мяч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озон                             4)  резин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ите  слова  на  две  группы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перо                      4)  вод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пичка                  5)  стержень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кислород              6)  железо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tbl>
            <w:tblPr>
              <w:tblW w:w="3115" w:type="dxa"/>
              <w:jc w:val="left"/>
              <w:tblInd w:w="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59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Б)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каком  предложении  фосфор  рассматривается  как  химический  элемент?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Некоторые  формы  фосфора  обладают  свойством  свечения  в  темноте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При  обычных  условиях  фосфор  имеет  твердое  агрегатное  состояние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Существует  фосфор  красного  цвет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В  состав  фосфорной  кислоты  входит  один  атом  фосфор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стое  вещество  –  это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газообразн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одна  молекул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 совокупность  атомов  разного  вид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вещество,  состоящее из  атомов  одного  элемент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слов  выберите  те,  которые  могут  быть  использованы  для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 льд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легкоплавкий                        4)  бесцветн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ядовитый                               5)  пластичн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ковкий                                    6)  тверд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явления    на  физ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хим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/>
              <w:t xml:space="preserve">.    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 квашение  капус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 горение  спич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)  замерзание  во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)  гашение  соды  уксус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)  распиливание  бр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)  заточка  ножа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 явление  –  это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>
          <w:trHeight w:val="10356" w:hRule="atLeast"/>
        </w:trPr>
        <w:tc>
          <w:tcPr>
            <w:tcW w:w="8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вариант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екула  – 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химически  неделимая  част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определенный  вид  ат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частица  вещества,  определяющая  его 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материал, из  которого  состоит  вещ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вещ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цетон                     3)  стак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монета                    4)  покрыш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прилагательное характеризует вещест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твердый                     3)  корот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грязный                     4)  ров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тело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колесо                       3)  уксусная  кислот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кислород                  4)  железо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  слова  на  две  групп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люминий                  4)  с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медь                          5)  гвоз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проволока                6)  в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tbl>
            <w:tblPr>
              <w:tblW w:w="3115" w:type="dxa"/>
              <w:jc w:val="left"/>
              <w:tblInd w:w="5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59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Б)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каком  предложении  азот  рассматривается  как  вещество?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Азот  входит  в  состав  нуклеиновых  кислот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зот  –  это  бесцветный  газ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В  составе  многих  белков  есть  азот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Молекула  азотной  кислоты  содержит один  атом  азота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ложное  вещество  –  это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месь  двух  элементов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соединение  из  атомов  разных  химических  элементов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смесь  газообразных  соединений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смесь  простых  веществ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слов  выберите  те,  которые  могут  быть  использованы  для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 водяного  пара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3369" w:leader="none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 хрупкий                            4)  токсичный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 летучий                            5)  газообразн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блестящий                        6)  бесцветн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явления    на  физ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хим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/>
              <w:t xml:space="preserve">.    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 дых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 скисание  моло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 рисование  карандаш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)  таяние  льд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)  разрезание  бума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)  гниение  белка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 явление  –  это 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-2  вариан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том  –  э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совокупность  молек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частица, определяющая  физические  и  химические  свойства  вещ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вид  химического  эле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химически  неделимая  частиц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вещ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воздух                       3)  кув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проволока                 4)  уксусная  кисл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 прилагательное  характеризует  те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бесцветный                3)  растворим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твердый                      4)  корот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выберите  тело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резина                            3)  озон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углекислый  газ            4)  мяч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ите  слова  на  две  группы.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железо                     4)  кислород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перо                         5)  вод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спичка                     6)  стержень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tbl>
            <w:tblPr>
              <w:tblW w:w="3115" w:type="dxa"/>
              <w:jc w:val="left"/>
              <w:tblInd w:w="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559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о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Б)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 каком  предложении  фосфор  рассматривается  как  химический  элемент?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В  состав  фосфорной  кислоты  входит  один  атом  фосфор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Некоторые  формы  фосфора  обладают  свойством  свечения  в  темноте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При  обычных  условиях  фосфор  имеет  твердое  агрегатное  состояние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 Существует  фосфор  красного  цвет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стое  вещество  –  это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 вещество,  состоящее из  атомов  одного  элемент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газообразное  вещество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одна  молекула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 совокупность  атомов  разного  вида 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22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 перечня  слов  выберите  те,  которые  могут  быть  использованы  для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 льда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твердый                              4)  ковкий 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легкоплавкий                     5)  бесцветн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  ядовитый                           6)  пластичный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ите  явления    на  физ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 химическ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)</w:t>
            </w:r>
            <w:r>
              <w:rPr/>
              <w:t xml:space="preserve">.    </w:t>
            </w:r>
          </w:p>
          <w:tbl>
            <w:tblPr>
              <w:tblW w:w="7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3943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 заточка  нож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 квашение  капус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 горение  спич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)  замерзание  во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)  гашение  соды  уксус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)  распиливание  бревна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1984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99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9" w:leader="none"/>
                            <w:tab w:val="left" w:pos="4836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29" w:leader="none"/>
                      <w:tab w:val="left" w:pos="483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3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должите  фразу.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83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 явление  –  это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9:00Z</dcterms:created>
  <dc:creator>User</dc:creator>
  <dc:description/>
  <cp:keywords/>
  <dc:language>en-US</dc:language>
  <cp:lastModifiedBy>User</cp:lastModifiedBy>
  <cp:lastPrinted>2012-12-07T09:48:00Z</cp:lastPrinted>
  <dcterms:modified xsi:type="dcterms:W3CDTF">2012-12-07T07:14:00Z</dcterms:modified>
  <cp:revision>18</cp:revision>
  <dc:subject/>
  <dc:title/>
</cp:coreProperties>
</file>