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пект урока химии в 8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Сергеева Галина Борис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урока  « Путешествие в мир атома»</w:t>
      </w:r>
    </w:p>
    <w:p>
      <w:pPr>
        <w:pStyle w:val="Normal"/>
        <w:rPr/>
      </w:pPr>
      <w:r>
        <w:rPr>
          <w:sz w:val="24"/>
          <w:szCs w:val="24"/>
        </w:rPr>
        <w:t>Цель</w:t>
      </w:r>
      <w:r>
        <w:rPr>
          <w:b w:val="false"/>
          <w:sz w:val="24"/>
          <w:szCs w:val="24"/>
        </w:rPr>
        <w:t>: изучение основных сведений о строении ат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казать примеры, подтверждающие сложность строения атом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рассмотреть планетарную модель строения атом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научить учащихся определять число протонов, нейтронов и электронов в атомах химических элемент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раскрыть взаимосвязь понятий - протон, нейтрон и относительная атомная масса;</w:t>
      </w:r>
    </w:p>
    <w:p>
      <w:pPr>
        <w:pStyle w:val="Normal"/>
        <w:rPr/>
      </w:pPr>
      <w:r>
        <w:rPr>
          <w:sz w:val="24"/>
          <w:szCs w:val="24"/>
        </w:rPr>
        <w:t>Оборудование</w:t>
      </w:r>
      <w:r>
        <w:rPr>
          <w:b w:val="false"/>
          <w:sz w:val="24"/>
          <w:szCs w:val="24"/>
        </w:rPr>
        <w:t>: 1. Табл. «Строение атома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2. Динамические модели «Строение атомов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3. Эбонитовая палоч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4. Модель «Временная прямая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5. Дидактический материал для подготовки к ГИА.</w:t>
      </w:r>
    </w:p>
    <w:p>
      <w:pPr>
        <w:pStyle w:val="Normal"/>
        <w:rPr/>
      </w:pPr>
      <w:r>
        <w:rPr>
          <w:sz w:val="24"/>
          <w:szCs w:val="24"/>
        </w:rPr>
        <w:t>Ход урока</w:t>
      </w:r>
      <w:r>
        <w:rPr>
          <w:b w:val="false"/>
          <w:sz w:val="24"/>
          <w:szCs w:val="24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617"/>
        <w:gridCol w:w="455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урока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учителя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ученика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Введ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5 мин.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уя схему «Иерархия систем» задаются  блиц – вопросы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з чего состоят предметы? (из веществ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з чего состоят вещества? (из молекул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з чего состоят молекулы? (из атомов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з чего состоят атомы? (из более мелких частиц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ем изучать строение атом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: название «атом» по-гречески значит «неделим». Так считали ученые до 19 века, когда было доказано, что атом делим и состоит из более мелких частиц, которые называют элементарными частицами. Просит показать на «Временной прямой» 19 век, 21 век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вают последнюю страницу тетради для конспектов по химии и рассматривают схему «Иерархия систем», записанную на  первом уроке хим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чают фронтально но блиц – вопрос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«Временной прямой», которая  весит у доски, один из учеников отмечает 19 век, чтобы наглядно представлять ход истории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Изучение нового материал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5 мин.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ательство сложности строения атома. (5 мин.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Ирландский физик  Стони ввел понятие «электрон» для обозначения частиц, электризующих янтарь и, вследствие этого, притягивающих кусочки бумаги. Д.О: электризация эбонитовой палочки трением и притягивание кусочков бумаг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Что притягивает кусочки бумаги? (электроны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ы их видим? (нет, но видим их действие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Где в окружающей нас жизни наблюдаем подобные явления электризации? (электризация расчески, появление статического электричества на одежде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атодные лучи – поток электронов из атомов металла, из которого изготовлен катод, вызывали свечение стекла (Томсон и Перрен). Был установлен отрицательный заряд электрона. Этот наименьший заряд принят за единицу = -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он установил массу электрона, равную 1/1840 массы атома водород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ешивается таблица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32"/>
                <w:szCs w:val="32"/>
              </w:rPr>
              <w:t>е-</w:t>
            </w:r>
            <w:r>
              <w:rPr>
                <w:b w:val="false"/>
                <w:sz w:val="24"/>
                <w:szCs w:val="24"/>
              </w:rPr>
              <w:t xml:space="preserve"> электро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 xml:space="preserve">)= </w:t>
            </w:r>
            <w:r>
              <w:rPr>
                <w:b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</w:rPr>
              <w:t>)/1840≈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Радиоактивность (</w:t>
            </w:r>
            <w:r>
              <w:rPr>
                <w:b w:val="false"/>
                <w:i/>
                <w:sz w:val="24"/>
                <w:szCs w:val="24"/>
              </w:rPr>
              <w:t>краткий рассказ с использованием материала лекции №1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од: атом  делим и имеет сложное стро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ланетарная модель атома</w:t>
            </w:r>
            <w:r>
              <w:rPr>
                <w:b w:val="false"/>
                <w:sz w:val="24"/>
                <w:szCs w:val="24"/>
              </w:rPr>
              <w:t xml:space="preserve"> .(5 мин.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езерфорд)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ение сопровождается записью на доске:        </w:t>
            </w:r>
            <w:r>
              <w:rPr>
                <w:sz w:val="24"/>
                <w:szCs w:val="24"/>
              </w:rPr>
              <w:t>Ат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дро                   Электронная оболочка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0"/>
                <w:szCs w:val="20"/>
              </w:rPr>
              <w:t>= из нуклонов                 = из электронов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) </w:t>
            </w:r>
            <w:r>
              <w:rPr>
                <w:b w:val="false"/>
                <w:sz w:val="20"/>
                <w:szCs w:val="20"/>
                <w:lang w:val="en-US"/>
              </w:rPr>
              <w:t>p</w:t>
            </w:r>
            <w:r>
              <w:rPr>
                <w:b w:val="false"/>
                <w:sz w:val="20"/>
                <w:szCs w:val="20"/>
                <w:vertAlign w:val="superscript"/>
              </w:rPr>
              <w:t>+</w:t>
            </w:r>
            <w:r>
              <w:rPr>
                <w:b w:val="false"/>
                <w:sz w:val="20"/>
                <w:szCs w:val="20"/>
              </w:rPr>
              <w:t>(протон имеет     (имеют массу=0 и заряд=-1)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су=1 и заряд=+1     число их = № элемент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их=№ элемента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)п</w:t>
            </w:r>
            <w:r>
              <w:rPr>
                <w:b w:val="false"/>
                <w:sz w:val="20"/>
                <w:szCs w:val="20"/>
                <w:vertAlign w:val="superscript"/>
              </w:rPr>
              <w:t>0</w:t>
            </w:r>
            <w:r>
              <w:rPr>
                <w:b w:val="false"/>
                <w:sz w:val="20"/>
                <w:szCs w:val="20"/>
              </w:rPr>
              <w:t>(нейтрон имеет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су=1 и заряд=0)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исло их </w:t>
            </w:r>
            <w:r>
              <w:rPr>
                <w:b w:val="false"/>
                <w:sz w:val="20"/>
                <w:szCs w:val="20"/>
                <w:lang w:val="en-US"/>
              </w:rPr>
              <w:t>N</w:t>
            </w:r>
            <w:r>
              <w:rPr>
                <w:b w:val="false"/>
                <w:sz w:val="20"/>
                <w:szCs w:val="20"/>
              </w:rPr>
              <w:t>=</w:t>
            </w:r>
            <w:r>
              <w:rPr>
                <w:b w:val="false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-------------------------        ------------------------------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я масса атома                   Атом электронейтрален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редоточена в ядр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 об атомном ядре (диаметр, объем, примеры для сравнения (</w:t>
            </w:r>
            <w:r>
              <w:rPr>
                <w:b w:val="false"/>
                <w:i/>
                <w:sz w:val="24"/>
                <w:szCs w:val="24"/>
              </w:rPr>
              <w:t>используется материал из лекции№1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Взаимосвязь понятий: протон, нейтрон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</w:rPr>
              <w:t>. (5 мин.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ссматривается на конкретных химических элементах с применением динамических моделей строения атомов, которые являются авторскими, в методической литературе не встречаются ( уменьшенный  образец прилагается)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опросы учителя по динамической модели атома лития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колько протонов в атоме лития?(3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де в атоме находятся протоны?(в ядре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колько нейтронов в атоме лития? (4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к сосчитали? ( 7-3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де в атоме находятся нейтроны?(в ядре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колько электронов в атоме лития?(3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де в атоме находятся электроны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чему масса атома лития =7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чему заряд ядра атома лития =+3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чему заряд атома лития =0?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ют опы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уждают, пытаются ответить на вопрос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ют и запоминают обозначение и массу электрон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исывают красивую таблицу в тетрадь «Для конспектов по химии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 с интересом, задают вопрос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ют с динамическими моделями, устно фронтально отвечают на вопросы учител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ют модель атома лития, сопоставляют цифры и рисунки элементарных частиц модели с периодической системой. (</w:t>
            </w:r>
            <w:r>
              <w:rPr>
                <w:b w:val="false"/>
                <w:i/>
                <w:sz w:val="24"/>
                <w:szCs w:val="24"/>
              </w:rPr>
              <w:t>Такая форма работы позволяет быстрее понять физический смысл порядкового номера и атомной массы химического элемента)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Закрепление (10 мин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сьменно (7 мин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пределите по ПС и запишите число протонов, нейтронов и электронов у атомов химических элементов №1-20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ывается образец записи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sz w:val="24"/>
                <w:szCs w:val="24"/>
              </w:rPr>
              <w:t>Н  1р</w:t>
            </w:r>
            <w:r>
              <w:rPr>
                <w:b w:val="false"/>
                <w:sz w:val="24"/>
                <w:szCs w:val="24"/>
                <w:vertAlign w:val="superscript"/>
              </w:rPr>
              <w:t>+</w:t>
            </w:r>
            <w:r>
              <w:rPr>
                <w:b w:val="false"/>
                <w:sz w:val="24"/>
                <w:szCs w:val="24"/>
              </w:rPr>
              <w:t>, 1-1=0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>, 1 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яснени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то понял, можете писать вперед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продам пятерку» первым трем ученикам, кто раньше всех правильно напишет до №10, еще «пятерку»  до №20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полнительное задание: железо, золото ( </w:t>
            </w:r>
            <w:r>
              <w:rPr>
                <w:b w:val="false"/>
                <w:i/>
                <w:sz w:val="24"/>
                <w:szCs w:val="24"/>
              </w:rPr>
              <w:t>готовится на случай, если ученики быстро выполнят работу, его можно использовать и на следующем уроке; обращается внимание, что эти элементы изучают только старшеклассники!)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времени: если работают медленно, можно писать до№10-12, остальные до №20 дать в виде Д/З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тно.(3 мин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кажи в ПС хим.элемент, у которого 9 протон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кой элемент содержит 13 электронов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кой элемент содержит 5 нейтронов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 какого элемента сумма протонов и нейтронов 7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 какого элемента заряд ядра +8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дному выходят к доске, все остальные работают письменно в тетрадях синхронно с доско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сильных учащихся есть возможность работать с опережение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нимают руки и получают отме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ые быстрые выполняют дополнительное задание (сами ищут железо и золото в ПС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 у ПС с указкой, остальные слушают, помогаю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 </w:t>
            </w:r>
            <w:r>
              <w:rPr>
                <w:b w:val="false"/>
                <w:i/>
                <w:sz w:val="24"/>
                <w:szCs w:val="24"/>
              </w:rPr>
              <w:t>тренировка быстроты ума- качества мышления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роверка усвоенного материал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5 мин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каждом столе до урока розданы папки с дидактическим материалом «Подготовка к ГИА» (авторская разработка, презентация на РМО, апробация 2 года)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ткройте </w:t>
            </w:r>
            <w:r>
              <w:rPr>
                <w:sz w:val="24"/>
                <w:szCs w:val="24"/>
              </w:rPr>
              <w:t>лист А1</w:t>
            </w:r>
            <w:r>
              <w:rPr>
                <w:b w:val="false"/>
                <w:sz w:val="24"/>
                <w:szCs w:val="24"/>
              </w:rPr>
              <w:t xml:space="preserve"> (</w:t>
            </w:r>
            <w:r>
              <w:rPr>
                <w:b w:val="false"/>
                <w:i/>
                <w:sz w:val="24"/>
                <w:szCs w:val="24"/>
              </w:rPr>
              <w:t xml:space="preserve">мотивация на экзамен в 9 классе, мы уже сегодня можем выполнить задание на строение атома!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ая проверочная работа по вариантам на отметку</w:t>
            </w:r>
            <w:r>
              <w:rPr>
                <w:b w:val="false"/>
                <w:sz w:val="24"/>
                <w:szCs w:val="24"/>
              </w:rPr>
              <w:t>: (Приложение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вариант: №9,17,25,29,3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вариант: № 10,18,26,30,3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вают папки с дидактическим материало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письменно отвечают на вопросы тест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у оформляют в тетрадях «Для работ по химии», можно на листочках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ы сдают на проверку. (Можно тут же провести самопроверку и поставить отметку)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Д/З (2 мин.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анее записано на обороте доски 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§39 </w:t>
            </w:r>
            <w:r>
              <w:rPr>
                <w:b w:val="false"/>
                <w:i/>
                <w:sz w:val="24"/>
                <w:szCs w:val="24"/>
              </w:rPr>
              <w:t>( учебник Кузнецова Н.Е.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готовить 1 модель хим. элемента (любого, на выбор №3-10)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</w:rPr>
              <w:t xml:space="preserve">При изготовлении модели у учеников должна возникнуть </w:t>
            </w:r>
            <w:r>
              <w:rPr>
                <w:i/>
                <w:sz w:val="24"/>
                <w:szCs w:val="24"/>
              </w:rPr>
              <w:t>проблема</w:t>
            </w:r>
            <w:r>
              <w:rPr>
                <w:b w:val="false"/>
                <w:i/>
                <w:sz w:val="24"/>
                <w:szCs w:val="24"/>
              </w:rPr>
              <w:t>: как изображать  электроны? Ответом будет следующий урок  «Электроны в атоме»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исывают д/з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одят порядок на столах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дя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0"/>
      <w:szCs w:val="2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4:00Z</dcterms:created>
  <dc:creator>комп</dc:creator>
  <dc:description/>
  <cp:keywords/>
  <dc:language>en-US</dc:language>
  <cp:lastModifiedBy>комп</cp:lastModifiedBy>
  <dcterms:modified xsi:type="dcterms:W3CDTF">2014-06-13T11:52:00Z</dcterms:modified>
  <cp:revision>1</cp:revision>
  <dc:subject/>
  <dc:title>Конспект урока химии в 8 классе</dc:title>
</cp:coreProperties>
</file>