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атихинская 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едагогический проект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«Они сражались за Родин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а Анна Григорьевна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28"/>
          <w:szCs w:val="28"/>
        </w:rPr>
        <w:t>Январь 2015г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воих уроках занимаюсь изобразительной деятельностью вместе со своими детьми, стараюсь создать условия для реализации природной тяги ребёнка к самораскрытию и саморазвит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познавательных навыков учащихся, умение самостоятельно конструировать свои знания, развитие их критического мышления, умение увидеть, сформулировать и решить проблему -  всё это лежит в основе проект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технология используется для повышения качества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ое обучение - создать атмосферу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проекта: «Они сражались за Родин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тановление и развитие духовно-нравственной личности, уважающей патриотизм нашего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льнейшее развитие формирование культурно-исторической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учащихся; способности самостоятельно добывать знания, применять приобретённые знания, умения и навыки изобразительной деятельности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знакомиться с произведением искусства художников на тему 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литературными произвед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музыкальными произвед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олнить эскизное композиционное решение темы рису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полнить перспективное построение рису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ить колористические задачи темы рису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ать характер, настроение в рисунке с помощью ц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готовить и сделать устное сообщение-презентацию с демонстрацией полученных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екта: обучающие 5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учащихся: 11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над проектом: март-апрель-м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нообразные художественные материалы: простой карандаш, уголь, сангина, гуашь, акварель, цветные масляные карандаши, восковые мелки, пастель, фломаст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мотр репродукций; с картин художников, иллюстрации художников к произведениям литературы о ВОВ, рисунков детей старшего возраста, плакатов и другого иллюстрацио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 с фотографиями, вырезками из газет, журналов, наборами открыток о созданных обелисках и памятниках в России и других странах в память о погибших войнах, о героизме народа в 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й продукт проекта: выставка творческих работ обучающихся, подарки ветера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ослушивание музыкальных произведений компози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ещение краеведческого музея с целью знакомства с предметами и материалами о земляках-защитник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Беседы с бабушками и дедушками об их жизни в то нелегкое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формление концертного зала к празд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ещение обелиска и братского захоронения погибших войнах, возложение цветов 9 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готовить подарки ветера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формление передвижной выставки детских рисунков «Они сражались за Родину» по районным, сельским домам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формление выставки в школе.</w:t>
      </w:r>
    </w:p>
    <w:p>
      <w:pPr>
        <w:pStyle w:val="Style15"/>
        <w:spacing w:before="0" w:after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8"/>
        <w:rPr>
          <w:sz w:val="28"/>
          <w:szCs w:val="28"/>
        </w:rPr>
      </w:pPr>
      <w:r>
        <w:rPr>
          <w:sz w:val="28"/>
          <w:szCs w:val="28"/>
        </w:rPr>
        <w:t>Основное содержание проектных действий:</w:t>
      </w:r>
    </w:p>
    <w:p>
      <w:pPr>
        <w:pStyle w:val="Style15"/>
        <w:numPr>
          <w:ilvl w:val="0"/>
          <w:numId w:val="1"/>
        </w:numPr>
        <w:spacing w:before="0" w:after="288"/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Style15"/>
        <w:numPr>
          <w:ilvl w:val="0"/>
          <w:numId w:val="1"/>
        </w:numPr>
        <w:spacing w:before="0" w:after="288"/>
        <w:rPr>
          <w:sz w:val="28"/>
          <w:szCs w:val="28"/>
        </w:rPr>
      </w:pPr>
      <w:r>
        <w:rPr>
          <w:sz w:val="28"/>
          <w:szCs w:val="28"/>
        </w:rPr>
        <w:t>Разработка проекта.</w:t>
      </w:r>
    </w:p>
    <w:p>
      <w:pPr>
        <w:pStyle w:val="Style15"/>
        <w:numPr>
          <w:ilvl w:val="0"/>
          <w:numId w:val="1"/>
        </w:numPr>
        <w:spacing w:before="0" w:after="288"/>
        <w:rPr>
          <w:sz w:val="28"/>
          <w:szCs w:val="28"/>
        </w:rPr>
      </w:pPr>
      <w:r>
        <w:rPr>
          <w:sz w:val="28"/>
          <w:szCs w:val="28"/>
        </w:rPr>
        <w:t>Выполнение проекта.</w:t>
      </w:r>
    </w:p>
    <w:p>
      <w:pPr>
        <w:pStyle w:val="Style15"/>
        <w:numPr>
          <w:ilvl w:val="0"/>
          <w:numId w:val="1"/>
        </w:numPr>
        <w:spacing w:before="0" w:after="288"/>
        <w:rPr>
          <w:sz w:val="28"/>
          <w:szCs w:val="28"/>
        </w:rPr>
      </w:pPr>
      <w:r>
        <w:rPr>
          <w:sz w:val="28"/>
          <w:szCs w:val="28"/>
        </w:rPr>
        <w:t>Подведение итогов. (Выставка работ, награжд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чебного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эта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учителем для погружения в тему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тему: «Они сражались за Родин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ить цели и задачи решения проекта (названы выш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план работы и способы решения проблемы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выстроить та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Необходимо просмотреть все имеющие репродукции с картин художников, иллюстративный материал к литературным произведениям писателей и поэтов, наборы печатных открыток, плакатов, и другой наглядности, прочитать литературные произведения, сделать небольшие сообщения о прочитанн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Сделать зарисовки эскизных работ самостоятельно на выбранный сюж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На основе полученных знаний и умений выполнить живописный рису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формить выставку в стенах школы и передвижную выставку по райо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Изготовить подарки ветеранам ВОВ и работникам ты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Возложить цветы к обелиску и на Братское кладбище 9 м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торой этап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родах войск в советской армии, о военной технике в то время, военной форме 1941-1945 г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осмотр слайдов /1941-1945.at.ua/photo/katrina-o-voine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 Просмотр с обсуждением плакатов и репродукций  картин известных художнико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. Бакаев, Л.Тукачев, В.Шульга «Проводы на войну», «И снова в бо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Пузырев «Дозор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Бакаев «Пересыльный лагерь военнопленных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Володин «Возвращение с Победой!», «Уличный бо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Бут «Медсестра», «Во имя жизн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Пластов «Жатва», «Сенокос», «Фашист пролете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росмотр фотоальбом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Знакомство с иллюстрациями художников в литературных произведен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Кассиль «Улица младшего сын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Катаев «Сын полка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.Михалков «Быль для детей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Симонов «Сын артиллериста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Яковлев «Девочки с Васильевского остро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Чтение стихотворений поэтов – С.Михалкова, Р.Казаковой, А.Твард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ий эта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творческая работа в эскизном решении разными материалами, построение композиций, перспективы, а затем в цветовом изображении, материалы учащиеся выбирают самостоятельно по своему усмотр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ый продук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я детей о ВОВ 1941-1945 г.г. и творчестве известных художников по данной тем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, творчество, наглядн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исунки учащих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ка товарищ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оц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обучающие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ния художников о В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перспективного построения рису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композиции и цветоведени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собы работы с разными художественными материалами.</w:t>
      </w:r>
      <w:r>
        <w:rPr>
          <w:rStyle w:val="Emphasis"/>
          <w:rFonts w:cs="Arial" w:ascii="Arial" w:hAnsi="Arial"/>
          <w:color w:val="444444"/>
          <w:sz w:val="14"/>
          <w:szCs w:val="14"/>
          <w:shd w:fill="F4F4F4" w:val="clear"/>
        </w:rPr>
        <w:t xml:space="preserve"> </w:t>
      </w:r>
    </w:p>
    <w:p>
      <w:pPr>
        <w:pStyle w:val="Normal"/>
        <w:spacing w:lineRule="auto" w:line="360"/>
        <w:rPr>
          <w:rStyle w:val="Emphasis"/>
          <w:rFonts w:ascii="Arial" w:hAnsi="Arial" w:cs="Arial"/>
          <w:color w:val="444444"/>
          <w:sz w:val="28"/>
          <w:szCs w:val="28"/>
          <w:shd w:fill="F4F4F4" w:val="clear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ельный этап </w:t>
      </w:r>
      <w:r>
        <w:rPr>
          <w:color w:val="000000"/>
          <w:sz w:val="28"/>
          <w:szCs w:val="28"/>
          <w:shd w:fill="FFFFFF" w:val="clear"/>
        </w:rPr>
        <w:t>- анализ результатов проекта.  </w:t>
      </w:r>
      <w:r>
        <w:rPr>
          <w:rStyle w:val="StrongEmphasis"/>
          <w:rFonts w:cs="Arial" w:ascii="Arial" w:hAnsi="Arial"/>
          <w:color w:val="666666"/>
          <w:sz w:val="16"/>
          <w:szCs w:val="16"/>
        </w:rPr>
        <w:t xml:space="preserve"> </w:t>
      </w:r>
    </w:p>
    <w:p>
      <w:pPr>
        <w:pStyle w:val="Style15"/>
        <w:spacing w:lineRule="atLeast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приносят свои работы, показывают их, рассказывают о своей   работе. Другие ребята оценивают работу и вместе с преподавателем выставляют оценк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писок используемой методической литературы</w:t>
      </w:r>
    </w:p>
    <w:p>
      <w:pPr>
        <w:pStyle w:val="Normal"/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шикова С. Учимся у великих художников. – Уч. лит-ра., 201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ырёва В. Изобразительное искусство к учебнику В.С.Кузина, Э.И.Кубышкиной. – Дрофа, 201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а М. Поурочные разработки по изобразительному искусству по программе Б.М.Неменского. – М., ВАКО, 201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пикалова Т. Изобразительное искусство. Перспектива. – Просвещение, 201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ик-Пашаев А. Педагогика искусства и творческие способности. – М.,Знание, 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родукции с картин художников: В.Кузнецова, В.Васильева, Н.Денисова, Б.Шатох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12:00Z</dcterms:created>
  <dc:creator>Анна</dc:creator>
  <dc:description/>
  <cp:keywords/>
  <dc:language>en-US</dc:language>
  <cp:lastModifiedBy>пк</cp:lastModifiedBy>
  <dcterms:modified xsi:type="dcterms:W3CDTF">2015-03-17T19:11:00Z</dcterms:modified>
  <cp:revision>13</cp:revision>
  <dc:subject/>
  <dc:title/>
</cp:coreProperties>
</file>