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0 г. Липецк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3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рок-игра по информатике и ИК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8 классе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4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омпьютерный турнир</w:t>
      </w:r>
      <w:r>
        <w:rPr>
          <w:rFonts w:cs="Times New Roman" w:ascii="Times New Roman" w:hAnsi="Times New Roman"/>
          <w:spacing w:val="-14"/>
          <w:sz w:val="40"/>
          <w:szCs w:val="40"/>
        </w:rPr>
        <w:t>»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pacing w:val="-14"/>
          <w:sz w:val="44"/>
          <w:szCs w:val="44"/>
        </w:rPr>
      </w:pPr>
      <w:r>
        <w:rPr>
          <w:rFonts w:cs="Times New Roman" w:ascii="Times New Roman" w:hAnsi="Times New Roman"/>
          <w:spacing w:val="-14"/>
          <w:sz w:val="44"/>
          <w:szCs w:val="44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читель информатики и ИКТ </w:t>
      </w:r>
    </w:p>
    <w:p>
      <w:pPr>
        <w:pStyle w:val="Normal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ванова Юлия Михайловна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10"/>
          <w:sz w:val="40"/>
          <w:szCs w:val="40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0" w:leader="none"/>
        </w:tabs>
        <w:spacing w:lineRule="atLeast" w:line="23"/>
        <w:ind w:hanging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tLeast" w:line="23"/>
        <w:ind w:hanging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tLeast" w:line="23"/>
        <w:ind w:hanging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tLeast" w:line="23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ипецк 2014</w:t>
      </w:r>
    </w:p>
    <w:p>
      <w:pPr>
        <w:pStyle w:val="Normal"/>
        <w:tabs>
          <w:tab w:val="clear" w:pos="708"/>
          <w:tab w:val="left" w:pos="4800" w:leader="none"/>
        </w:tabs>
        <w:spacing w:lineRule="atLeast" w:line="23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Тема: «Компьютерный турнир» 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Цели мероприятия:</w:t>
      </w:r>
    </w:p>
    <w:p>
      <w:pPr>
        <w:pStyle w:val="Style15"/>
        <w:numPr>
          <w:ilvl w:val="0"/>
          <w:numId w:val="5"/>
        </w:numPr>
        <w:spacing w:lineRule="atLeast" w:line="23" w:before="0" w:after="0"/>
        <w:contextualSpacing w:val="false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вторение и закрепление изученного материала по разделу: «</w:t>
      </w:r>
      <w:r>
        <w:rPr>
          <w:rFonts w:cs="Times New Roman" w:ascii="Times New Roman" w:hAnsi="Times New Roman"/>
          <w:spacing w:val="-18"/>
          <w:sz w:val="28"/>
          <w:szCs w:val="28"/>
        </w:rPr>
        <w:t>Компьютер как универсальное устройство для обработки информации»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pacing w:lineRule="atLeast" w:line="23" w:before="0" w:after="0"/>
        <w:contextualSpacing w:val="false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развивающая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развитие логического мышления и познавательного интереса к предмету;</w:t>
      </w:r>
    </w:p>
    <w:p>
      <w:pPr>
        <w:pStyle w:val="Style15"/>
        <w:numPr>
          <w:ilvl w:val="0"/>
          <w:numId w:val="5"/>
        </w:numPr>
        <w:spacing w:lineRule="atLeast" w:line="23" w:before="0" w:after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оспитать познавательный интерес к предмету, воспитание уважения к сопернику, воли к победе, находчивости.</w:t>
      </w:r>
    </w:p>
    <w:p>
      <w:pPr>
        <w:pStyle w:val="Style15"/>
        <w:spacing w:lineRule="atLeast" w:line="23" w:before="0" w:after="0"/>
        <w:ind w:left="1789" w:hanging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i/>
          <w:spacing w:val="-10"/>
          <w:sz w:val="28"/>
        </w:rPr>
        <w:t>Характеристика контингента обучающихся</w:t>
      </w:r>
      <w:r>
        <w:rPr>
          <w:rFonts w:cs="Times New Roman" w:ascii="Times New Roman" w:hAnsi="Times New Roman"/>
          <w:spacing w:val="-10"/>
          <w:sz w:val="28"/>
        </w:rPr>
        <w:t>: 8 класс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i/>
          <w:spacing w:val="-10"/>
          <w:sz w:val="28"/>
        </w:rPr>
        <w:t>Уровень изучения дисциплины</w:t>
      </w:r>
      <w:r>
        <w:rPr>
          <w:rFonts w:cs="Times New Roman" w:ascii="Times New Roman" w:hAnsi="Times New Roman"/>
          <w:spacing w:val="-10"/>
          <w:sz w:val="28"/>
        </w:rPr>
        <w:t>: базовый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i/>
          <w:spacing w:val="-10"/>
          <w:sz w:val="28"/>
        </w:rPr>
        <w:t>Время урока:</w:t>
      </w:r>
      <w:r>
        <w:rPr>
          <w:rFonts w:cs="Times New Roman" w:ascii="Times New Roman" w:hAnsi="Times New Roman"/>
          <w:spacing w:val="-10"/>
          <w:sz w:val="28"/>
        </w:rPr>
        <w:t xml:space="preserve"> 45 минут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гровая.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Оборудование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ультимедийный проектор, карточки с заданиями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lineRule="atLeast" w:line="23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  <w:u w:val="single"/>
        </w:rPr>
        <w:t>План мероприятия</w:t>
      </w:r>
    </w:p>
    <w:p>
      <w:pPr>
        <w:pStyle w:val="Style15"/>
        <w:spacing w:lineRule="atLeast" w:line="23" w:before="0" w:after="0"/>
        <w:ind w:left="720" w:hanging="0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. Вступительное слово  2 минуты</w:t>
      </w:r>
    </w:p>
    <w:p>
      <w:pPr>
        <w:pStyle w:val="Style15"/>
        <w:spacing w:lineRule="atLeast" w:line="23" w:before="0" w:after="0"/>
        <w:ind w:left="720" w:hanging="0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0"/>
          <w:sz w:val="28"/>
          <w:szCs w:val="28"/>
        </w:rPr>
        <w:t>. «Компьютерный турнир»</w:t>
      </w:r>
    </w:p>
    <w:p>
      <w:pPr>
        <w:pStyle w:val="Style15"/>
        <w:numPr>
          <w:ilvl w:val="0"/>
          <w:numId w:val="6"/>
        </w:numPr>
        <w:spacing w:lineRule="atLeast" w:line="23" w:before="0" w:after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рвый конкурс «Приветствие»  5 минут</w:t>
      </w:r>
    </w:p>
    <w:p>
      <w:pPr>
        <w:pStyle w:val="Style15"/>
        <w:numPr>
          <w:ilvl w:val="0"/>
          <w:numId w:val="6"/>
        </w:numPr>
        <w:spacing w:lineRule="atLeast" w:line="23" w:before="0" w:after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торой конкурс «Разминка» 7 минут</w:t>
      </w:r>
    </w:p>
    <w:p>
      <w:pPr>
        <w:pStyle w:val="Style15"/>
        <w:numPr>
          <w:ilvl w:val="0"/>
          <w:numId w:val="6"/>
        </w:numPr>
        <w:spacing w:lineRule="atLeast" w:line="23" w:before="0" w:after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ретий конкурс «Конкурс актёрского мастерства» 7 минут</w:t>
      </w:r>
    </w:p>
    <w:p>
      <w:pPr>
        <w:pStyle w:val="Style15"/>
        <w:numPr>
          <w:ilvl w:val="0"/>
          <w:numId w:val="6"/>
        </w:numPr>
        <w:spacing w:lineRule="atLeast" w:line="23" w:before="0" w:after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Четвёртый конкурс «Цепочка слов» 5 минут</w:t>
      </w:r>
    </w:p>
    <w:p>
      <w:pPr>
        <w:pStyle w:val="Style15"/>
        <w:numPr>
          <w:ilvl w:val="0"/>
          <w:numId w:val="6"/>
        </w:numPr>
        <w:spacing w:lineRule="atLeast" w:line="23" w:before="0" w:after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нкурс болельщиков «Кто кого перекричит» </w:t>
      </w:r>
    </w:p>
    <w:p>
      <w:pPr>
        <w:pStyle w:val="Style15"/>
        <w:numPr>
          <w:ilvl w:val="0"/>
          <w:numId w:val="6"/>
        </w:numPr>
        <w:spacing w:lineRule="atLeast" w:line="23" w:before="0" w:after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ятый  Конкурс «Зашифрованные слова в тексте» 5 минут</w:t>
      </w:r>
    </w:p>
    <w:p>
      <w:pPr>
        <w:pStyle w:val="Style15"/>
        <w:numPr>
          <w:ilvl w:val="0"/>
          <w:numId w:val="6"/>
        </w:numPr>
        <w:spacing w:lineRule="atLeast" w:line="23" w:before="0" w:after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нкурс болельщиков «Звуки» </w:t>
      </w:r>
    </w:p>
    <w:p>
      <w:pPr>
        <w:pStyle w:val="Style15"/>
        <w:numPr>
          <w:ilvl w:val="0"/>
          <w:numId w:val="6"/>
        </w:numPr>
        <w:spacing w:lineRule="atLeast" w:line="23" w:before="0" w:after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Шестой конкурс «Музыкальный театр» 7 минут</w:t>
      </w:r>
    </w:p>
    <w:p>
      <w:pPr>
        <w:pStyle w:val="Style15"/>
        <w:numPr>
          <w:ilvl w:val="0"/>
          <w:numId w:val="6"/>
        </w:numPr>
        <w:spacing w:lineRule="atLeast" w:line="23" w:before="0" w:after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едьмой конкурс «Разгадай кроссворд» 5 минут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0"/>
          <w:sz w:val="28"/>
          <w:szCs w:val="28"/>
        </w:rPr>
        <w:t>. Подведение итогов 2 минут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lineRule="atLeast" w:line="23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  <w:u w:val="single"/>
        </w:rPr>
        <w:t>Ход мероприятия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ероприятие начинается со вступительного слова ведущего и представления жюри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Добрый день! Рада приветствовать вас в этом зале. Сегодня мы проведём «Компьютерный турнир», которой пройдёт в форме игры. Разрешите представить наше жюри.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...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...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...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 ...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 ...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Ведущий. 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Чтобы спорилось нужное дело,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Чтобы в жизни не знать неудач,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 в поход отправляйтесь смело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мир загадок и сложных задач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Первый наш конкурс – «Приветствие». Задача команд – придумать название и эмблему своей команды, а также выбрать капитана. Максимальная оценка за конкурс – 5 баллов. 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Капитаны представьте свою команду и вашу эмблему (представление команд)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Прошу жюри оценить приветствие команд.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манды приглашаются на сцену для разминки. 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Конкурс «Разминка» включает в себя несколько заданий. Первое из них – «Блиц-опрос». Каждой команде будет задано 5 вопросов. Нужно быстро не задумываясь ответить на них. За каждый правильный ответ – 1 балл. Максимальное количество баллов 5. Будьте внимательны, не ошибайтесь!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Ну а кто первым будет отвечать на вопросы этого тура, мы сейчас узнаем. Капитанов команд я прошу вытащить жребий. Итак, первые 5 вопросов предназначены команде «...»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Разминка (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этап).</w:t>
      </w:r>
    </w:p>
    <w:p>
      <w:pPr>
        <w:pStyle w:val="Normal"/>
        <w:spacing w:lineRule="atLeast" w:line="23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. Вопросы для первой команды:</w:t>
      </w:r>
    </w:p>
    <w:p>
      <w:pPr>
        <w:pStyle w:val="Style15"/>
        <w:numPr>
          <w:ilvl w:val="0"/>
          <w:numId w:val="1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сновная микросхема, производящая в компьютере обработку информации? (Процессор)</w:t>
      </w:r>
    </w:p>
    <w:p>
      <w:pPr>
        <w:pStyle w:val="Style15"/>
        <w:numPr>
          <w:ilvl w:val="0"/>
          <w:numId w:val="1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тройство визуального отображения информации? (Дисплей)</w:t>
      </w:r>
    </w:p>
    <w:p>
      <w:pPr>
        <w:pStyle w:val="Style15"/>
        <w:numPr>
          <w:ilvl w:val="0"/>
          <w:numId w:val="1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тройство для обмена информацией с другими компьютерами через телефонную сеть? (Модем)</w:t>
      </w:r>
    </w:p>
    <w:p>
      <w:pPr>
        <w:pStyle w:val="Style15"/>
        <w:numPr>
          <w:ilvl w:val="0"/>
          <w:numId w:val="1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етка на экране, перемещающаяся при нажатии соответствующих клавиш? (Курсор)</w:t>
      </w:r>
    </w:p>
    <w:p>
      <w:pPr>
        <w:pStyle w:val="Style15"/>
        <w:numPr>
          <w:ilvl w:val="0"/>
          <w:numId w:val="1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тройство вывода информации на печать? (Принтер)</w:t>
      </w:r>
    </w:p>
    <w:p>
      <w:pPr>
        <w:pStyle w:val="Style15"/>
        <w:spacing w:lineRule="atLeast" w:line="23" w:before="0" w:after="0"/>
        <w:ind w:left="1429" w:hanging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lineRule="atLeast" w:line="23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0"/>
          <w:sz w:val="28"/>
          <w:szCs w:val="28"/>
        </w:rPr>
        <w:t>. Вопросы для второй команды</w:t>
      </w:r>
    </w:p>
    <w:p>
      <w:pPr>
        <w:pStyle w:val="Style15"/>
        <w:numPr>
          <w:ilvl w:val="0"/>
          <w:numId w:val="3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вокупность знаний, сведений и данных? (Информация)</w:t>
      </w:r>
    </w:p>
    <w:p>
      <w:pPr>
        <w:pStyle w:val="Style15"/>
        <w:numPr>
          <w:ilvl w:val="0"/>
          <w:numId w:val="3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Центральный «мозг» компьютера, предназначенный для переработки информации? (Процессор)</w:t>
      </w:r>
    </w:p>
    <w:p>
      <w:pPr>
        <w:pStyle w:val="Style15"/>
        <w:numPr>
          <w:ilvl w:val="0"/>
          <w:numId w:val="3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уппа символов, состоящая из восьми рядом записанных бит? (байт)</w:t>
      </w:r>
    </w:p>
    <w:p>
      <w:pPr>
        <w:pStyle w:val="Style15"/>
        <w:numPr>
          <w:ilvl w:val="0"/>
          <w:numId w:val="3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тройство ввода информации в компьютер? (Клавиатура)</w:t>
      </w:r>
    </w:p>
    <w:p>
      <w:pPr>
        <w:pStyle w:val="Style15"/>
        <w:numPr>
          <w:ilvl w:val="0"/>
          <w:numId w:val="3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тройство для распознавания изображений? (Сканер)</w:t>
      </w:r>
    </w:p>
    <w:p>
      <w:pPr>
        <w:pStyle w:val="Style15"/>
        <w:spacing w:lineRule="atLeast" w:line="23" w:before="0" w:after="0"/>
        <w:ind w:left="1429" w:hanging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lineRule="atLeast" w:line="23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Разминка (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этап)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мандам даны таблички с рисунками клавиш. Ведущий говорит назначение клавиши, ученики должны поднять табличку с названием этой клавиши.</w:t>
      </w:r>
    </w:p>
    <w:p>
      <w:pPr>
        <w:pStyle w:val="Style15"/>
        <w:spacing w:lineRule="atLeast" w:line="23" w:before="0" w:after="0"/>
        <w:ind w:left="0" w:firstLine="709"/>
        <w:contextualSpacing w:val="false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опросы</w:t>
      </w:r>
    </w:p>
    <w:p>
      <w:pPr>
        <w:pStyle w:val="Style15"/>
        <w:numPr>
          <w:ilvl w:val="0"/>
          <w:numId w:val="2"/>
        </w:numPr>
        <w:spacing w:lineRule="atLeast" w:line="23" w:before="0" w:after="0"/>
        <w:ind w:left="72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озволяет передвигать печатный лист вниз (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tLeast" w:line="23" w:before="0" w:after="0"/>
        <w:ind w:left="72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ереход на другую строку (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tLeast" w:line="23" w:before="0" w:after="0"/>
        <w:ind w:left="72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Фиксирует режим ввода заглавных букв (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Cap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tLeast" w:line="23" w:before="0" w:after="0"/>
        <w:ind w:left="72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и совместном нажатии с этой клавишей вводятся заглавные буквы (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ли верхние символы)</w:t>
      </w:r>
    </w:p>
    <w:p>
      <w:pPr>
        <w:pStyle w:val="Style15"/>
        <w:numPr>
          <w:ilvl w:val="0"/>
          <w:numId w:val="2"/>
        </w:numPr>
        <w:spacing w:lineRule="atLeast" w:line="23" w:before="0" w:after="0"/>
        <w:ind w:left="72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Удаляет символы слева от курсора (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tLeast" w:line="23" w:before="0" w:after="0"/>
        <w:ind w:left="72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озволяет передвигать печатный лист вверх (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мбинация клавиш для перехода с русского алфавита на английский (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pacing w:val="-10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А теперь подведём итоги «Разминки», слово жюри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Следующий конкурс «Конкурс актёрского мастерства». А сейчас я приглашаю команды размять не только мозги, но и лицо, руки и ноги. Ведь в нашей игре надо быть не только смекалистым и находчивым, но и эффектно двигаться, подчёркивая движением мысль. Максимальный балл за этот конкурс 4 балла. И вот моё задание командам – мимикой, жестами, телодвижениями и звуками изобразить: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) встревоженный процессор;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) грустный монитор;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) восторженную мышку;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) разгневанную клавиатуру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Жюри подводит итоги конкурса актёрского мастерства.  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ледующий конкурс называется «Цепочка слов». Перечисленные слова следует расположить, соблюдая следующее правило: очередное слово начинается на букву, которой оканчивается предыдущее слово (без учёта мягкого знака). Максимальный количество баллов – 5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ервая команда: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бак, адрес, алфавит, дорожка, дюйм, Евклид, килобайт, монитор, отладка, процессор, радио, разряд, тире, транслятор (первое слово – процессор)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твет: процессор – радио – отладка – абак – килобайт – транслятор – разряд – дюйм – монитор – рамка – алфавит – тире – Евклид – дорожка – адрес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торая команда: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гат, архиватор, график, команда, Лексикон, линейка, листинг, ноль, Нортон, пробел, регистр, робот, таблица, телеграф, файл (первое слово – пробел)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твет: пробел – Лексикон – Нортон – ноль – линейка – архиватор – регистр – робот – телеграф – файл – листинг – график – команда – агат – таблица.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А теперь жюри подведёт итоги. 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Пока ребята готовятся, у нас будет конкурс болельщиков. 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В этом конкурсе болельщики могут добавить любимой команде по одному дополнительному баллу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Внимание болельщики команды мальчиков. Вам нужно встать со своих мест и три раза громко сказать речёвку: «Пусть команда «...» непременно победит!» Можно хлопать в такт, как на футбольных матчах. Давайте потренируемся (ведущий вновь произносит речёвку, дети повторяют её, хлопая в такт)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Теперь болельщики команды «...». Вам нужно произнести такую речёвку: «Не боимся мы «...» - нынче победит «...»!» (вариант: разобьёт его «...»). Вы тоже можете помогать себе, хлопая в такт, как на стадионах.  Давайте прорепетируем (ведущий вновь произносит речёвку, дети повторяют её, хлопая в такт)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Репетиции закончились. Внимание конкурс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Болельщики команды мальчиков, поддержите свою команду (болельщики встают, и трижды  произносят свою речёвку)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ызываю болельщиков команды девочек (болельщики встают, и трижды произносят свою речёвку)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Болельщики, спасибо. Слушаем, что скажет о ваших кричалках жюри.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Следующий конкурс называется «Зашифрованные слова в тексте». В приведённых текстах некоторые идущие подряд буквы нескольких слов образуют термины, связанные с информатикой и компьютерами. Найдите эти термины. За каждый правильный ответ 1 балл, кто быстрее справится с заданием, получит 1 дополнительный балл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имер: в присутствии начальника Пота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п робел </w:t>
      </w:r>
      <w:r>
        <w:rPr>
          <w:rFonts w:cs="Times New Roman" w:ascii="Times New Roman" w:hAnsi="Times New Roman"/>
          <w:spacing w:val="-10"/>
          <w:sz w:val="28"/>
          <w:szCs w:val="28"/>
        </w:rPr>
        <w:t>как ребёнок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опросы для первой команды: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Этот процесс орнитологи называют миграцией.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твет: процессор (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процесс ор</w:t>
      </w:r>
      <w:r>
        <w:rPr>
          <w:rFonts w:cs="Times New Roman" w:ascii="Times New Roman" w:hAnsi="Times New Roman"/>
          <w:spacing w:val="-10"/>
          <w:sz w:val="28"/>
          <w:szCs w:val="28"/>
        </w:rPr>
        <w:t>нитологи)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Потом они торжествовали и радовались, как дети.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твет: монитор (пото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м они тор</w:t>
      </w:r>
      <w:r>
        <w:rPr>
          <w:rFonts w:cs="Times New Roman" w:ascii="Times New Roman" w:hAnsi="Times New Roman"/>
          <w:spacing w:val="-10"/>
          <w:sz w:val="28"/>
          <w:szCs w:val="28"/>
        </w:rPr>
        <w:t>жествовали)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Несмотря на это, его феска не раз падала с головы.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твет: сканер (фе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ска не р</w:t>
      </w:r>
      <w:r>
        <w:rPr>
          <w:rFonts w:cs="Times New Roman" w:ascii="Times New Roman" w:hAnsi="Times New Roman"/>
          <w:spacing w:val="-10"/>
          <w:sz w:val="28"/>
          <w:szCs w:val="28"/>
        </w:rPr>
        <w:t>аз)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опросы для второй команды: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Река Днепр интересна тем, что на ней имеются несколько гидроэлектростанций.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твет: принтер (Дне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пр интер</w:t>
      </w:r>
      <w:r>
        <w:rPr>
          <w:rFonts w:cs="Times New Roman" w:ascii="Times New Roman" w:hAnsi="Times New Roman"/>
          <w:spacing w:val="-10"/>
          <w:sz w:val="28"/>
          <w:szCs w:val="28"/>
        </w:rPr>
        <w:t>есна)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По просьбе хозяина квартиры мы шкаф сдвинули в угол.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твет: мышка (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мы ш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).   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Этот старинный комод ему достался в наследство от бабушки.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твет: модем (ко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мод ем</w:t>
      </w:r>
      <w:r>
        <w:rPr>
          <w:rFonts w:cs="Times New Roman" w:ascii="Times New Roman" w:hAnsi="Times New Roman"/>
          <w:spacing w:val="-10"/>
          <w:sz w:val="28"/>
          <w:szCs w:val="28"/>
        </w:rPr>
        <w:t>у)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Пока команды ломают головы, решая кроссворды, мы с вами поиграем. Слушайте внимательно, сейчас я буду говорить фразы, а вы – создавать те звуки, которые подходят к этой фразе по смыслу. Например, я говорю: «Вот летит самолёт...» Вы дружно гудите: «У-у-у-у-у...» Всё понятно? Начали!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Под ногами хрустел песок... С болота доносилось кваканье лягушек.. Вдали лаяла собака... Совсем рядом замяукали коты... И вдруг раздался пронзительный крик... Это кричал петух, настало утро».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Жюри подводит итоги.</w:t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-10"/>
          <w:sz w:val="28"/>
          <w:szCs w:val="28"/>
        </w:rPr>
        <w:t>. Следующий наш конкурс называется «Музыкальный театр». Каждая команда должна исполнить «Романс хакера» на мотив песни «Сиреневый туман», но команда мальчиков должна исполнить песню как армейский ансамбль песни и пляски, а команда девочек как хор ясельной группы детского сада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Романс хакера»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мпьютерный экран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есь мир мне заслоняет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мпьютерный туман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лепит мне глаза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читель, не спеши!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читель, понимаешь,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Что в тетрис тот дурной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люблён я навсегда. 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lineRule="atLeast" w:line="23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ледующий конкурс называется «Разгадай кроссворд». Каждая команда получает кроссворд, который должна разгадать в течение 5 минут. Оцениваться будут количество правильных ответов и быстрота выполнения, за каждый правильный ответ 1 балл, та команда, которая выполнит задание быстрее, получает дополнительный балл. </w:t>
      </w:r>
    </w:p>
    <w:p>
      <w:pPr>
        <w:pStyle w:val="Style15"/>
        <w:spacing w:lineRule="atLeast" w:line="23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россворд.</w:t>
      </w:r>
    </w:p>
    <w:p>
      <w:pPr>
        <w:pStyle w:val="Style15"/>
        <w:spacing w:lineRule="atLeast" w:line="23" w:before="0" w:after="0"/>
        <w:ind w:left="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горизонтали:</w:t>
      </w:r>
    </w:p>
    <w:p>
      <w:pPr>
        <w:pStyle w:val="Style15"/>
        <w:numPr>
          <w:ilvl w:val="0"/>
          <w:numId w:val="4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ниверсальное устройство для хранения, обработки и передачи информации (компьютер).</w:t>
      </w:r>
    </w:p>
    <w:p>
      <w:pPr>
        <w:pStyle w:val="Style15"/>
        <w:numPr>
          <w:ilvl w:val="0"/>
          <w:numId w:val="4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тройство для отображения текстовой и графической информации (монитор).</w:t>
      </w:r>
    </w:p>
    <w:p>
      <w:pPr>
        <w:pStyle w:val="Style15"/>
        <w:numPr>
          <w:ilvl w:val="0"/>
          <w:numId w:val="4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тройство для хранения информации (диск).</w:t>
      </w:r>
    </w:p>
    <w:p>
      <w:pPr>
        <w:pStyle w:val="Style15"/>
        <w:numPr>
          <w:ilvl w:val="0"/>
          <w:numId w:val="4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Число, на которое нельзя делить (ноль).</w:t>
      </w:r>
    </w:p>
    <w:p>
      <w:pPr>
        <w:pStyle w:val="Style15"/>
        <w:numPr>
          <w:ilvl w:val="0"/>
          <w:numId w:val="4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ножество символов, используемых в языках (алфавит).</w:t>
      </w:r>
    </w:p>
    <w:p>
      <w:pPr>
        <w:pStyle w:val="Style15"/>
        <w:numPr>
          <w:ilvl w:val="0"/>
          <w:numId w:val="4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тройство для обработки информации в ПК (процессор).</w:t>
      </w:r>
    </w:p>
    <w:p>
      <w:pPr>
        <w:pStyle w:val="Style15"/>
        <w:numPr>
          <w:ilvl w:val="0"/>
          <w:numId w:val="4"/>
        </w:numPr>
        <w:spacing w:lineRule="atLeast" w:line="23" w:before="0" w:after="0"/>
        <w:ind w:left="720" w:firstLine="709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нак, обозначающий число (цифра).</w:t>
      </w:r>
    </w:p>
    <w:p>
      <w:pPr>
        <w:pStyle w:val="Style15"/>
        <w:spacing w:lineRule="atLeast" w:line="23" w:before="0" w:after="0"/>
        <w:ind w:left="0" w:hanging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клетках с цифрой не писать.</w:t>
      </w:r>
    </w:p>
    <w:p>
      <w:pPr>
        <w:pStyle w:val="Style15"/>
        <w:spacing w:lineRule="atLeast" w:line="23" w:before="0" w:after="0"/>
        <w:ind w:left="0" w:hanging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lineRule="atLeast" w:line="23" w:before="0" w:after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719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13"/>
        <w:gridCol w:w="12"/>
        <w:gridCol w:w="498"/>
        <w:gridCol w:w="27"/>
        <w:gridCol w:w="573"/>
        <w:gridCol w:w="541"/>
        <w:gridCol w:w="540"/>
        <w:gridCol w:w="540"/>
        <w:gridCol w:w="540"/>
        <w:gridCol w:w="540"/>
        <w:gridCol w:w="525"/>
        <w:gridCol w:w="14"/>
        <w:gridCol w:w="32"/>
        <w:gridCol w:w="479"/>
        <w:gridCol w:w="16"/>
        <w:gridCol w:w="12"/>
        <w:gridCol w:w="498"/>
        <w:gridCol w:w="41"/>
        <w:gridCol w:w="514"/>
        <w:gridCol w:w="25"/>
        <w:gridCol w:w="686"/>
      </w:tblGrid>
      <w:tr>
        <w:trPr>
          <w:trHeight w:val="557" w:hRule="atLeast"/>
        </w:trPr>
        <w:tc>
          <w:tcPr>
            <w:tcW w:w="1650" w:type="dxa"/>
            <w:gridSpan w:val="6"/>
            <w:tcBorders/>
          </w:tcPr>
          <w:p>
            <w:pPr>
              <w:pStyle w:val="TableHeading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2" w:type="dxa"/>
            <w:gridSpan w:val="11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70" w:hRule="atLeast"/>
        </w:trPr>
        <w:tc>
          <w:tcPr>
            <w:tcW w:w="2731" w:type="dxa"/>
            <w:gridSpan w:val="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2" w:type="dxa"/>
            <w:gridSpan w:val="7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70" w:hRule="atLeast"/>
        </w:trPr>
        <w:tc>
          <w:tcPr>
            <w:tcW w:w="2731" w:type="dxa"/>
            <w:gridSpan w:val="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2" w:type="dxa"/>
            <w:gridSpan w:val="7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85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2" w:type="dxa"/>
            <w:gridSpan w:val="11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1" w:type="dxa"/>
            <w:gridSpan w:val="8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Style15"/>
        <w:spacing w:lineRule="atLeast" w:line="23" w:before="0" w:after="0"/>
        <w:ind w:left="0" w:hanging="0"/>
        <w:contextualSpacing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ка ребята готовятся, у нас будет конкурс для болельщиков. Я буду задавать вопросы с начала болельщикам одной команды, потом – другой. На сколько вопросов вы ответите, столько дополнительных баллов получит ваша любимая команда.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опросы болельщикам первой команды: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 Какое из двух слов содержит меньше информации с точки зрения информатики: информация или модем? (модем)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Какой информационный процесс имеет место при печати текста на принтере? (передача)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 обработка;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 передача;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 обработка и хранение.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Сколько бит в одном байте? (8 бит)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опросы болельщикам второй команды: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Какое из двух слов содержит меньше информации с точки зрения информатики: принтер или сканер? (принтер)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 Как называется набор символов русского алфавита? (кириллица)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Как называется организованная последовательность действий? (алгоритм)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Подведение итогов. Вручение грамот. 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 Босова Л.Л. Информатика и ИКТ: учебник для 8 класса / Л.Л. Босова, А.Ю. Босова. – 2-е изд., испр. – М.: БИНОМ. Лаборатория знаний, 2011. – 220с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 Информатика и  ИКТ. Практикум. 8-9 класс / Под ред.проф. Н. В. Макаровой .- СПб.: Питер, 2010. – 384с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 Угринович Н. Д. Информатика и ИКТ: учебник для 8 класса / Н. Д. Угринович. – 3-е изд. – М.: БИНОМ. Лаборатория знаний, 2010. – 178с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 http://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pacing w:val="-14"/>
          <w:sz w:val="28"/>
          <w:szCs w:val="28"/>
        </w:rPr>
        <w:t>-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collektion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pacing w:val="-14"/>
          <w:sz w:val="28"/>
          <w:szCs w:val="28"/>
        </w:rPr>
        <w:t>/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- «Единая коллекция цифровых образовательных ресурсов»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 http://festival.1september.ru/ - Фестиваль педагогических идей «Открытый урок»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 http://www.metod-kopilka.ru/ - методическая копилка учителя информатики</w:t>
      </w:r>
    </w:p>
    <w:p>
      <w:pPr>
        <w:pStyle w:val="Normal"/>
        <w:spacing w:lineRule="atLeast" w:line="2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tLeast" w:line="23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24:00Z</dcterms:created>
  <dc:creator>ЮЛИЯ</dc:creator>
  <dc:description/>
  <cp:keywords/>
  <dc:language>en-US</dc:language>
  <cp:lastModifiedBy>ЮЛИЯ</cp:lastModifiedBy>
  <dcterms:modified xsi:type="dcterms:W3CDTF">2014-03-30T18:06:00Z</dcterms:modified>
  <cp:revision>7</cp:revision>
  <dc:subject/>
  <dc:title/>
</cp:coreProperties>
</file>