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: Емельянова Анна Николаевна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английского языка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«Покровская средняя общеобразовательная школа № 2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                       </w:t>
      </w:r>
      <w:r>
        <w:rPr>
          <w:b/>
          <w:i/>
          <w:sz w:val="36"/>
          <w:szCs w:val="36"/>
        </w:rPr>
        <w:t>Мастер – класс Генконсула СШ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: английский язы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: 8 – 10 класс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</w:t>
      </w:r>
      <w:r>
        <w:rPr>
          <w:i/>
        </w:rPr>
        <w:t>Мастер-класс американского консула и его супруги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В конце апреля 2009 года в МОУ «Покровская средняя школа №2», Республики Саха (Якутия) встречали высоких гостей. В школу прибыл Генеральный консул Соединенных Штатов Америки во Владивостоке Томас Армбрустер. В поездке его сопровождали супруга Кэти Армбрустер, библиотекарь по профессии, а также представители МИД РС (Я). Визит г-на Армбрустера в республику носил ознакомительный характер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Гости провели мастер-класс для учителей и учащихся г. Покровск.  Продемонстрированные методы основаны на игровых приемах и носят личностно-ориентированный подход. Ведь игры всегда предполагают элементы неожиданности, удивления, выступают средством побуждения, стимулирования учащихся, снижают психологическую зажатость учащихся из-за боязни ошибок, их ценность заключается в практической направленности.</w:t>
      </w:r>
    </w:p>
    <w:p>
      <w:pPr>
        <w:pStyle w:val="Normal"/>
        <w:ind w:left="1080" w:hanging="0"/>
        <w:jc w:val="both"/>
        <w:rPr/>
      </w:pPr>
      <w:r>
        <w:rPr/>
        <w:t xml:space="preserve">На мой взгляд, такие игры окажут неоценимую помощь  учителям – участникам профессиональных конкурсов, которым предстоит провести урок в незнакомом классе, так как помогают преодолеть психологический барьер между незнакомым учителем и учащимися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lang w:val="en-US"/>
        </w:rPr>
      </w:pPr>
      <w:r>
        <w:rPr/>
        <w:t>Г-н Армбрустер начал с  викторины «Президенты Америки». Правильно ответивший имел право задать свой вопрос относительно знаний американских гостей страны и региона, гостями которого они явились. Игра</w:t>
      </w:r>
      <w:r>
        <w:rPr>
          <w:lang w:val="en-US"/>
        </w:rPr>
        <w:t xml:space="preserve"> </w:t>
      </w:r>
      <w:r>
        <w:rPr/>
        <w:t>называется</w:t>
      </w:r>
      <w:r>
        <w:rPr>
          <w:lang w:val="en-US"/>
        </w:rPr>
        <w:t xml:space="preserve"> «Answer my question – ask me a question» (</w:t>
      </w:r>
      <w:r>
        <w:rPr/>
        <w:t>Ты</w:t>
      </w:r>
      <w:r>
        <w:rPr>
          <w:lang w:val="en-US"/>
        </w:rPr>
        <w:t xml:space="preserve"> – </w:t>
      </w:r>
      <w:r>
        <w:rPr/>
        <w:t>мне</w:t>
      </w:r>
      <w:r>
        <w:rPr>
          <w:lang w:val="en-US"/>
        </w:rPr>
        <w:t xml:space="preserve">, </w:t>
      </w:r>
      <w:r>
        <w:rPr/>
        <w:t>я</w:t>
      </w:r>
      <w:r>
        <w:rPr>
          <w:lang w:val="en-US"/>
        </w:rPr>
        <w:t xml:space="preserve"> – </w:t>
      </w:r>
      <w:r>
        <w:rPr/>
        <w:t>тебе</w:t>
      </w:r>
      <w:r>
        <w:rPr>
          <w:lang w:val="en-US"/>
        </w:rPr>
        <w:t>).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 xml:space="preserve">Who was the first American president? (George Washington) 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>What is the name of the river where we live? (It is not the Mississippi. It is not the Volga. It is not the Kolyma. It is the Lena.)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Who was president when the American Civil War began between the North and the South? (Abraham Lincoln)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Who was the second Russian president? (I know it. It`s Boris Yeltsin.)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What American president wrote the Declaration of Independence? (Thomas Jefferson)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>Who was the first president of Yakutia? (Hmmmm… It seems to me it was Mikhail Nikolayev.)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He was considered to be a very handsome, glamorous man. (Kennedy)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>Who is the current Russian president? (Dmitry Medvedev)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>What American president was a former actor who untied cold war? (Ronald Reigan)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What is the population of Pokrovsk? (Unfortunately, I don`t know.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собенно активных г-н Армбрустер тактично останавливал: «</w:t>
      </w:r>
      <w:r>
        <w:rPr>
          <w:lang w:val="en-US"/>
        </w:rPr>
        <w:t>Let</w:t>
      </w:r>
      <w:r>
        <w:rPr/>
        <w:t xml:space="preserve"> </w:t>
      </w:r>
      <w:r>
        <w:rPr>
          <w:lang w:val="en-US"/>
        </w:rPr>
        <w:t>other</w:t>
      </w:r>
      <w:r>
        <w:rPr/>
        <w:t xml:space="preserve"> </w:t>
      </w:r>
      <w:r>
        <w:rPr>
          <w:lang w:val="en-US"/>
        </w:rPr>
        <w:t>students</w:t>
      </w:r>
      <w:r>
        <w:rPr/>
        <w:t xml:space="preserve"> </w:t>
      </w:r>
      <w:r>
        <w:rPr>
          <w:lang w:val="en-US"/>
        </w:rPr>
        <w:t>answer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questions</w:t>
      </w:r>
      <w:r>
        <w:rPr/>
        <w:t>.»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Затем г-жа Армбрустер кратко ознакомила с телевикторинами </w:t>
      </w:r>
      <w:r>
        <w:rPr>
          <w:lang w:val="en-US"/>
        </w:rPr>
        <w:t>Jeopardy</w:t>
      </w:r>
      <w:r>
        <w:rPr/>
        <w:t>, аналогами которых являются многие телеигры российских каналов: «Кто хочет стать миллионером?», «Своя игра» и т.д.</w:t>
      </w:r>
    </w:p>
    <w:p>
      <w:pPr>
        <w:pStyle w:val="Normal"/>
        <w:ind w:left="1080" w:hanging="0"/>
        <w:jc w:val="both"/>
        <w:rPr/>
      </w:pPr>
      <w:r>
        <w:rPr/>
        <w:t xml:space="preserve">Кэти написала на доске цифры, слова: 28, </w:t>
      </w:r>
      <w:r>
        <w:rPr>
          <w:lang w:val="en-US"/>
        </w:rPr>
        <w:t>Maryland</w:t>
      </w:r>
      <w:r>
        <w:rPr/>
        <w:t xml:space="preserve">, 2, </w:t>
      </w:r>
      <w:r>
        <w:rPr>
          <w:lang w:val="en-US"/>
        </w:rPr>
        <w:t>coffee</w:t>
      </w:r>
      <w:r>
        <w:rPr/>
        <w:t xml:space="preserve">, </w:t>
      </w:r>
      <w:r>
        <w:rPr>
          <w:lang w:val="en-US"/>
        </w:rPr>
        <w:t>Tadzhikistan</w:t>
      </w:r>
      <w:r>
        <w:rPr/>
        <w:t xml:space="preserve">, </w:t>
      </w:r>
      <w:r>
        <w:rPr>
          <w:lang w:val="en-US"/>
        </w:rPr>
        <w:t>reading</w:t>
      </w:r>
      <w:r>
        <w:rPr/>
        <w:t xml:space="preserve"> и попросила разузнать у нее, что бы это значило, но вопросы должны прозвучать специальные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I wrote some information on the blackboard. Would you like what is hidden behind them? Ask me questions to give you full answer?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What drink do you like? I like coffee.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What is your hobby? My hobby is reading.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How many children do you have? I have 2 children.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What state are you from? I am from Maryland.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How long are you married? We are married 28 years.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What country did you visit? We lived in Tadzikistan for 2 years before arriving for Russia?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jc w:val="both"/>
        <w:rPr/>
      </w:pPr>
      <w:r>
        <w:rPr/>
        <w:t>Следующей игрой стала игра “Правда или ложь”.</w:t>
      </w:r>
    </w:p>
    <w:p>
      <w:pPr>
        <w:pStyle w:val="Normal"/>
        <w:ind w:left="1080" w:hanging="0"/>
        <w:jc w:val="both"/>
        <w:rPr>
          <w:lang w:val="en-US"/>
        </w:rPr>
      </w:pPr>
      <w:r>
        <w:rPr/>
        <w:t xml:space="preserve">Цель игры – догадаться, что соответствует действительности, а что нет, используя вводные фразы: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(</w:t>
      </w:r>
      <w:r>
        <w:rPr>
          <w:lang w:val="en-US"/>
        </w:rPr>
        <w:t>cannot</w:t>
      </w:r>
      <w:r>
        <w:rPr/>
        <w:t xml:space="preserve">) </w:t>
      </w:r>
      <w:r>
        <w:rPr>
          <w:lang w:val="en-US"/>
        </w:rPr>
        <w:t>believe</w:t>
      </w:r>
      <w:r>
        <w:rPr/>
        <w:t xml:space="preserve"> </w:t>
      </w:r>
      <w:r>
        <w:rPr>
          <w:lang w:val="en-US"/>
        </w:rPr>
        <w:t>that</w:t>
      </w:r>
      <w:r>
        <w:rPr/>
        <w:t xml:space="preserve">… </w:t>
      </w:r>
      <w:r>
        <w:rPr>
          <w:lang w:val="en-US"/>
        </w:rPr>
        <w:t>It cannot be true…I think you really… I wouldn`t say that you…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Next game is “Truth or Lie”. I am going to say 3 statements: 2 of them are true, 1 is false. Guess what statement is false.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>1. I do aerobics. (True)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2. I swam in the Arctic Ocean. (True)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3. I play the guitar. (False)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jc w:val="both"/>
        <w:rPr>
          <w:lang w:val="en-US"/>
        </w:rPr>
      </w:pPr>
      <w:r>
        <w:rPr/>
        <w:t>Третьей игрой, которую провела гостья из Америки, как оказалось неизвестная современным российским детям игра “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angman</w:t>
      </w:r>
      <w:r>
        <w:rPr/>
        <w:t>” .</w:t>
      </w:r>
    </w:p>
    <w:p>
      <w:pPr>
        <w:pStyle w:val="Normal"/>
        <w:ind w:left="1080" w:hanging="0"/>
        <w:jc w:val="both"/>
        <w:rPr/>
      </w:pPr>
      <w:r>
        <w:rPr/>
        <w:t>Кэти нарисовала очертания виселицы и нарисовала соответствующее количество букв в слове. Если игрок не угадывает букву, дорисовывается веревка, и с каждой неправильной буквой дорисовываются части тела последовательно: голова, шея, туловище, руки и ноги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Now let me play the game “A hangman” with you. I shall draw a number of letters in the word that we mentioned some time ago today. Say the first letter of the ABC. If your letter is wrong, I will draw the rest parts of a hangman: a rope, a head, a neck, a body, the first arm, the second arm, the first leg, the second leg. If you call the last letter wrong, I am a winner and you will have to do what I ask.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(America, Nikolayev, Yeltsin)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jc w:val="both"/>
        <w:rPr/>
      </w:pPr>
      <w:r>
        <w:rPr/>
        <w:t>Напоследок гости попросили всех присутствующих представиться и назвать свои увлечения. На прощание гости поблагодарили за прием и сфотографировались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Мы все получили положительный заряд эмоций - учителя пополнили методическую копилку, учащиеся – огромное удовлетворение от осознания, что они могут общаться с носителями язык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</w:t>
      </w:r>
      <w:r>
        <w:rPr>
          <w:lang w:val="en-US"/>
        </w:rPr>
        <mc:AlternateContent>
          <mc:Choice Requires="wps">
            <w:drawing>
              <wp:inline distT="0" distB="0" distL="0" distR="0">
                <wp:extent cx="1114425" cy="3448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560" cy="34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Good-bye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2pt;width:87.7pt;height:27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Good-bye!</w:t>
                      </w:r>
                    </w:p>
                  </w:txbxContent>
                </v:textbox>
                <v:path textpathok="t"/>
                <v:textpath on="t" fitshape="t" string="Good-bye!" style="font-family:&quot;Times New Roman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53:00Z</dcterms:created>
  <dc:creator>1</dc:creator>
  <dc:description/>
  <cp:keywords/>
  <dc:language>en-US</dc:language>
  <cp:lastModifiedBy>1</cp:lastModifiedBy>
  <dcterms:modified xsi:type="dcterms:W3CDTF">2010-06-09T09:45:00Z</dcterms:modified>
  <cp:revision>10</cp:revision>
  <dc:subject/>
  <dc:title>В конце апреля 2009 года в МОУ «Покровская средняя школа №2», Республики Саха (Якутия) встречала высоких гостей</dc:title>
</cp:coreProperties>
</file>