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 xml:space="preserve">План-конспект урока информатики по теме: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«Поиск информации в Интернете»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для учащихся 11 класса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учителя информатики и ИКТ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муниципального бюджетного общеобразовательного учреждения муниципального образования город Краснодар гимназии № 25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  <w:sz w:val="36"/>
        </w:rPr>
        <w:t>Копылова Владимира Андреевич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слова: </w:t>
      </w:r>
      <w:r>
        <w:rPr/>
        <w:t>информатика, открытый урок, конспект, презентация, поиск информации, интернет, поисковый сервер, язык запросов, карты.</w:t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bCs/>
        </w:rPr>
        <w:t>Цель урока: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hanging="0"/>
        <w:rPr/>
      </w:pPr>
      <w:r>
        <w:rPr/>
        <w:t>формирование навыков поиска объектов на карте в сети Интернет;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hanging="0"/>
        <w:rPr/>
      </w:pPr>
      <w:r>
        <w:rPr/>
        <w:t>воспитание информационной культуры учащихся, внимательности, дисциплинированности, привитие  навыков</w:t>
      </w:r>
      <w:r>
        <w:rPr>
          <w:rStyle w:val="Applestylespan"/>
          <w:rFonts w:cs="Verdana" w:ascii="Verdana" w:hAnsi="Verdana"/>
        </w:rPr>
        <w:t xml:space="preserve"> </w:t>
      </w:r>
      <w:r>
        <w:rPr/>
        <w:t>групповой работы, сотрудничества;</w:t>
      </w:r>
    </w:p>
    <w:p>
      <w:pPr>
        <w:pStyle w:val="Style12"/>
        <w:numPr>
          <w:ilvl w:val="0"/>
          <w:numId w:val="3"/>
        </w:numPr>
        <w:suppressAutoHyphens w:val="true"/>
        <w:spacing w:before="0" w:after="0"/>
        <w:ind w:left="0" w:hanging="0"/>
        <w:rPr/>
      </w:pPr>
      <w:r>
        <w:rPr/>
        <w:t>развитие логического мышления, познавательных интересов, памяти, умений грамотно излагать свои мысли,</w:t>
      </w:r>
      <w:r>
        <w:rPr>
          <w:rStyle w:val="Applestylespan"/>
          <w:rFonts w:cs="Verdana" w:ascii="Verdana" w:hAnsi="Verdana"/>
        </w:rPr>
        <w:t xml:space="preserve"> </w:t>
      </w:r>
      <w:r>
        <w:rPr/>
        <w:t>делать выводы.</w:t>
      </w:r>
    </w:p>
    <w:p>
      <w:pPr>
        <w:pStyle w:val="Style12"/>
        <w:spacing w:before="0" w:after="0"/>
        <w:rPr/>
      </w:pPr>
      <w:r>
        <w:rPr>
          <w:b/>
        </w:rPr>
        <w:t>Тип урока</w:t>
      </w:r>
      <w:r>
        <w:rPr>
          <w:b/>
          <w:bCs/>
        </w:rPr>
        <w:t xml:space="preserve">: </w:t>
      </w:r>
      <w:r>
        <w:rPr>
          <w:bCs/>
        </w:rPr>
        <w:t>объяснение нового материала.</w:t>
      </w:r>
    </w:p>
    <w:p>
      <w:pPr>
        <w:pStyle w:val="Style12"/>
        <w:spacing w:before="0" w:after="0"/>
        <w:rPr/>
      </w:pPr>
      <w:r>
        <w:rPr>
          <w:b/>
          <w:bCs/>
        </w:rPr>
        <w:t>Оборудование:</w:t>
      </w:r>
      <w:r>
        <w:rPr/>
        <w:t xml:space="preserve"> доска, компьютеры с выходом в Интернет, медиапроэктор. 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Организационный момент. (1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Актуализация знаний. (5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Изложение нового материала. (12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>Физминутка. (1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Практическая работа. (16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Домашнее задание (1 мин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hanging="0"/>
        <w:rPr/>
      </w:pPr>
      <w:r>
        <w:rPr/>
        <w:t xml:space="preserve">Итог урока. (4 мин) 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дравствуйте, ребята. Тема нашего урока: «Яндекс карты». Сегодня на уроке мы познакомимся с поиском любого здания, географического объекта: города, улицы, достопримечательности, а в конце урока совершим виртуальную экскурсию по трем достопримечательностям.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Актуализация знаний.</w:t>
      </w:r>
    </w:p>
    <w:p>
      <w:pPr>
        <w:pStyle w:val="Normal"/>
        <w:jc w:val="both"/>
        <w:rPr>
          <w:bCs/>
        </w:rPr>
      </w:pPr>
      <w:r>
        <w:rPr>
          <w:bCs/>
        </w:rPr>
        <w:t>Тогда для повторения домашнего задания и изученного ранее разделимся на 2 команды сейчас. Эти определения пригодятся вам при изучении новой темы сегодня.  Отдаю задание. Сейчас каждая команда будет отвечать на вопросы: один будет задавать вопрос, а в команде напротив должны быстро найти ответ на данный вопрос в карточках-ответах и громко и четко прочитать, не перебивая друг друга, тот, кто прочитал ответ, имеет возможность задать вопрос команде напротив. Учащиеся задают по 5 вопросов из каждой части. (приложение 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Изложение нового материала. </w:t>
      </w:r>
    </w:p>
    <w:p>
      <w:pPr>
        <w:pStyle w:val="Normal"/>
        <w:jc w:val="both"/>
        <w:rPr/>
      </w:pPr>
      <w:r>
        <w:rPr/>
        <w:t>Говорят, что в Интернете есть все. Каждый из нас оказался в ситуации, когда надо было найти в городе какое-то место, здание или улицу. А приезжая в другие города нужно еще и составить маршрут следования к этому месту. Представляете, какую уникальную и бесценную помощь вы окажете своим родителям, если перед выездом в какой-то город составите маршрут экскурсии (пешей или на автомобиле), сможете отметить наиболее интересные достопримечательности. А самое интересное в решении этих проблем, что можно еще и рассказать интересную информацию о каждом объекте. Останется только сфотографироваться на память рядом с тем объектом, который вы найде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вайте начнем с порядка действий? </w:t>
      </w:r>
    </w:p>
    <w:p>
      <w:pPr>
        <w:pStyle w:val="Normal"/>
        <w:numPr>
          <w:ilvl w:val="1"/>
          <w:numId w:val="5"/>
        </w:numPr>
        <w:rPr/>
      </w:pPr>
      <w:r>
        <w:rPr/>
        <w:t>Откройте в браузере поисковую систему Яндекс. Введите необходимую для поиска информацию (название объекта, улицы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йдите над поисковым полем системы Яндекс ссылку </w:t>
      </w:r>
      <w:r>
        <w:rPr>
          <w:bCs/>
        </w:rPr>
        <w:t>Карты</w:t>
      </w:r>
      <w:r>
        <w:rPr/>
        <w:t xml:space="preserve">. </w:t>
        <w:br/>
        <w:t xml:space="preserve">Очистив содержимое поля поиска, щелкните мышью на ссылке </w:t>
      </w:r>
      <w:r>
        <w:rPr>
          <w:bCs/>
        </w:rPr>
        <w:t>Карты</w:t>
      </w:r>
      <w:r>
        <w:rPr/>
        <w:t>, чтобы перейти на страницу службы Яндекс.Карты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ведите в поисковом поле найденный адрес (название улицы) </w:t>
        <w:br/>
        <w:t xml:space="preserve">и щелкните мышью на кнопке </w:t>
      </w:r>
      <w:r>
        <w:rPr>
          <w:bCs/>
        </w:rPr>
        <w:t>Найти</w:t>
      </w:r>
      <w:r>
        <w:rPr/>
        <w:t>. На карте отобразится участок, соответствующий найденной улице. Слева от карты при этом появится текст: «Поиск на карте. Найден … объект(ов)»</w:t>
      </w:r>
    </w:p>
    <w:p>
      <w:pPr>
        <w:pStyle w:val="Normal"/>
        <w:numPr>
          <w:ilvl w:val="1"/>
          <w:numId w:val="5"/>
        </w:numPr>
        <w:rPr/>
      </w:pPr>
      <w:r>
        <w:rPr/>
        <w:t>Щелкните мышью на ссылке «… домов» - в левом поле появится перечень домов, имеющихся на искомой улице.</w:t>
      </w:r>
    </w:p>
    <w:p>
      <w:pPr>
        <w:pStyle w:val="Normal"/>
        <w:numPr>
          <w:ilvl w:val="1"/>
          <w:numId w:val="5"/>
        </w:numPr>
        <w:rPr/>
      </w:pPr>
      <w:r>
        <w:rPr/>
        <w:t>Найдите в этом списке требуемый номер дома (3) и щелкните на нем мышью. Карта укрупнится, и на ней специальной меткой будет помечен требуемый дом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Щелкните мышью на имеющейся на карте метке. Ознакомьтесь </w:t>
        <w:br/>
        <w:t>с выданной в окне-«выноске» информацией об организациях, имеющихся в указанном доме. (если есть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крыв это окно (кнопка      в его верхнем правом углу), поместите курсор мыши рядом с меткой дома и, вращая колесико мыши от себя, увеличьте масштаб карты до максимально возможного. Посмотрите, </w:t>
        <w:br/>
        <w:t>какие улицы находятся рядом с этим домом, как он расположен относительно них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ращая колесико мыши к себе, уменьшайте масштаб карты до тех пор, пока не увидите на ней значок ближайшей станции метро. Передвигая карту и меняя ее масштаб, выберите такое расположение карты </w:t>
        <w:br/>
        <w:t xml:space="preserve">на экране, чтобы при максимально возможном масштабе на ней были видны и нужная станция метро, и требуемый дом. </w:t>
      </w:r>
    </w:p>
    <w:p>
      <w:pPr>
        <w:pStyle w:val="Normal"/>
        <w:ind w:left="1080" w:hanging="0"/>
        <w:rPr/>
      </w:pPr>
      <w:r>
        <w:rPr/>
        <w:t>Щелкните мышью на кнопке с изображением «линейки» –        (</w:t>
      </w:r>
      <w:r>
        <w:rPr>
          <w:bCs/>
        </w:rPr>
        <w:t>Измерить расстояние</w:t>
      </w:r>
      <w:r>
        <w:rPr/>
        <w:t xml:space="preserve">), расположенной в верхней левой части карты. </w:t>
      </w:r>
    </w:p>
    <w:p>
      <w:pPr>
        <w:pStyle w:val="Normal"/>
        <w:ind w:left="1080" w:hanging="0"/>
        <w:rPr/>
      </w:pPr>
      <w:r>
        <w:rPr/>
        <w:t xml:space="preserve">Щелкнув мышью вблизи обозначения станции метро (но не на нем </w:t>
        <w:br/>
        <w:t xml:space="preserve">самом – следите, чтобы при щелчках мыши ее курсор не приобретал вид «руки», иначе при щелчке будет выдаваться «выноска» с информацией </w:t>
        <w:br/>
        <w:t xml:space="preserve">о соответствующем объекте!), начните прокладку маршрута. Маршрут имеет вид ломаной линии, вершины которой проставляются щелчками мыши. </w:t>
      </w:r>
    </w:p>
    <w:p>
      <w:pPr>
        <w:pStyle w:val="Normal"/>
        <w:ind w:left="1080" w:hanging="0"/>
        <w:rPr/>
      </w:pPr>
      <w:r>
        <w:rPr/>
        <w:t xml:space="preserve">Проложите по возможности кратчайший маршрут вдоль улиц от станции метро до требуемого дома. При этом текущая длина маршрута (в метрах или километрах) будет выводиться в виде «выноски» к последней точке маршрута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ля удаления последней по счету неправильно поставленной или лишней точки маршрута нужно выполнить на ней двойной щелчок мышью. </w:t>
        <w:br/>
        <w:t>Для удаления всего маршрута нужно щелкнуть мышью на кнопке  (</w:t>
      </w:r>
      <w:r>
        <w:rPr>
          <w:bCs/>
        </w:rPr>
        <w:t>Удалить путь</w:t>
      </w:r>
      <w:r>
        <w:rPr/>
        <w:t xml:space="preserve">) на «выноске» с обозначением длины пути, а затем в появившемся диалоговом окне нажать кнопку </w:t>
      </w:r>
      <w:r>
        <w:rPr>
          <w:bCs/>
        </w:rPr>
        <w:t>ОК</w:t>
      </w:r>
      <w:r>
        <w:rPr/>
        <w:t>.</w:t>
      </w:r>
    </w:p>
    <w:p>
      <w:pPr>
        <w:pStyle w:val="Normal"/>
        <w:rPr/>
      </w:pPr>
      <w:r>
        <w:rPr/>
        <w:t>(все объяснение сопровождается показом на интерактивной доске, вместо указателя мыши очень хорошо пользоваться «стилусом», в это же время ученики на местах в ноутбуках или компьютерах повторяют действия и находят какой-нибудь памятник или парк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Normal"/>
        <w:rPr/>
      </w:pPr>
      <w:r>
        <w:rPr/>
        <w:t>Учитель проводит зарядку для гл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Отлично сейчас мы с вами изучили способы нахождения объекта с помощью Яндекс карт, и чтобы закрепить наши навыки в поиске информации я предлагаю следующие задания. На доске демонстрируются условия задания и пример решения такого зад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 Применение полученных знаний при выполнении индивидуальных за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еперь каждый из них нажимает </w:t>
      </w:r>
      <w:r>
        <w:rPr>
          <w:lang w:val="en-US"/>
        </w:rPr>
        <w:t>Alt</w:t>
      </w:r>
      <w:r>
        <w:rPr/>
        <w:t xml:space="preserve"> и </w:t>
      </w:r>
      <w:r>
        <w:rPr>
          <w:lang w:val="en-US"/>
        </w:rPr>
        <w:t>PrtScr</w:t>
      </w:r>
      <w:r>
        <w:rPr/>
        <w:t xml:space="preserve"> для скриншота, который они могут вставить в любой графический редактор или текстовый документ. Далее внутри документа они готовят описание этого объекта. Готовый реферат они в электронном формате сдают учител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ейчас мы совершим виртуальную экскурсию:</w:t>
      </w:r>
    </w:p>
    <w:p>
      <w:pPr>
        <w:pStyle w:val="Normal"/>
        <w:jc w:val="both"/>
        <w:rPr/>
      </w:pPr>
      <w:r>
        <w:rPr/>
        <w:t xml:space="preserve">С помощью интерактивных панорам «пройдите» по виртуальным маршрутам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ул. Волхонке мимо станции метро «Кропоткинская», а затем по набережной Москвы-реки вокруг храма Христа Спасителя  (Москва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доль Невского проспекта от метро «Площадь Восстания» мимо Казанского собора до Адмиралтейского проспекта, а затем –  на Дворцовую площадь (Санкт-Петербург); </w:t>
      </w:r>
    </w:p>
    <w:p>
      <w:pPr>
        <w:pStyle w:val="Normal"/>
        <w:numPr>
          <w:ilvl w:val="0"/>
          <w:numId w:val="8"/>
        </w:numPr>
        <w:rPr/>
      </w:pPr>
      <w:r>
        <w:rPr/>
        <w:t>по набережной и прилегающему к ней парку 30-летия победы  в г. Анапа, мимо памятника «той самой белой шляп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водим итог выполнения заданий, оглашая результаты и вспоминая ключевые понятия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6. Подведение итогов урока.</w:t>
      </w:r>
    </w:p>
    <w:p>
      <w:pPr>
        <w:pStyle w:val="Normal"/>
        <w:jc w:val="both"/>
        <w:rPr/>
      </w:pPr>
      <w:r>
        <w:rPr/>
        <w:t>Учитель объявляет оценки учащимся, комментирует при этом ошибки и недочёты учащихся, выделяет особенно удачные ответы, оценивает как работу класса в целом, так и работу отдельных учащихся. Объясняет домашнее задание. Дома учащиеся продолжат поиск. Учащиеся найдут Маршрут от заданной точки до необходимого памят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ывая, что необходимые и достаточные условия для успешного выполнения домашнего задания всеми учащимися были созданы на уроке, учащимся предлагается придумать занимательные вопросы в качестве заданий для поиска своим одноклассникам и попытаться найти ответы на них в Интернет (если позволяют условия).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Как вы оцениваете свои успехи в игре? Помог ли вам новый материал по теме? Что для вас самое трудное в процедуре поиска? Какие советы вы можете дать своим друзьям на своем опыте? </w:t>
      </w:r>
      <w:r>
        <w:br w:type="page"/>
      </w:r>
    </w:p>
    <w:p>
      <w:pPr>
        <w:pStyle w:val="Normal"/>
        <w:jc w:val="both"/>
        <w:rPr/>
      </w:pPr>
      <w:r>
        <w:rPr/>
        <w:t>Использованная литератур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нформатика и ИКТ: учебник для 11 класса/ Н.Д. Угринович. – 4-е изд. – М.: Бином. Лаборатория знаний, 201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 Гилстер. Навигатор Internet. М., 199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Энциклопедия Интернет, СПб, 2001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Heading2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9:00Z</dcterms:created>
  <dc:creator>admin</dc:creator>
  <dc:description/>
  <cp:keywords/>
  <dc:language>en-US</dc:language>
  <cp:lastModifiedBy>a15</cp:lastModifiedBy>
  <cp:lastPrinted>2012-03-27T12:41:00Z</cp:lastPrinted>
  <dcterms:modified xsi:type="dcterms:W3CDTF">2015-02-12T10:11:00Z</dcterms:modified>
  <cp:revision>4</cp:revision>
  <dc:subject/>
  <dc:title>Три урока поиска в сети Интернет</dc:title>
</cp:coreProperties>
</file>