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химии в 8 классе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по теме: «Реакции обмена. Реакция нейтрализации».</w:t>
      </w:r>
    </w:p>
    <w:p>
      <w:pPr>
        <w:pStyle w:val="Normal"/>
        <w:ind w:left="-360" w:firstLine="36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Максимова Светлана Юрьевна, учитель химии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tabs>
          <w:tab w:val="clear" w:pos="2268"/>
          <w:tab w:val="left" w:pos="1260" w:leader="none"/>
        </w:tabs>
        <w:ind w:left="-360" w:firstLine="360"/>
        <w:rPr>
          <w:b/>
          <w:b/>
        </w:rPr>
      </w:pPr>
      <w:r>
        <w:rPr/>
        <w:t>повторить ранее изученные типы химических реакций, признак их классификации, закрепить умения учащихся применять полученные знания о типах химических реакций на практике и продолжить изучение  классификации химических реакций по числу и составу исходных веществ и продуктов реакции.</w:t>
      </w:r>
    </w:p>
    <w:p>
      <w:pPr>
        <w:pStyle w:val="Normal"/>
        <w:tabs>
          <w:tab w:val="clear" w:pos="226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226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: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ознакомить учащихся с реакциями обмена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>- дать понятие  сущности реакции нейтрализации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родолжить формирование умения записывать уравнения реакций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 xml:space="preserve">- продолжить формирование умения условий протекания реакций между растворами до    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ца.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совершенствовать умения учащихся при составлении химических уравнений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 xml:space="preserve">- продолжить формирование умения наблюдать, сравнивать, анализировать и делать  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воды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/>
      </w:pPr>
      <w:r>
        <w:rPr>
          <w:color w:val="000000"/>
        </w:rPr>
        <w:t xml:space="preserve">- развивать память, мышление, коммуникативных навыков при работе в группе; 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дополнить знания о правилах  работы в химическом кабинете.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родолжить формирование коллективной ответственности при выполнении заданий;</w:t>
      </w:r>
    </w:p>
    <w:p>
      <w:pPr>
        <w:pStyle w:val="Normal"/>
        <w:tabs>
          <w:tab w:val="clear" w:pos="226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химической культуры.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/>
      </w:pPr>
      <w:r>
        <w:rPr>
          <w:b/>
        </w:rPr>
        <w:t>Тип урока:</w:t>
      </w:r>
      <w:r>
        <w:rPr/>
        <w:t xml:space="preserve"> урок формирования новых знаний. 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/>
      </w:pPr>
      <w:r>
        <w:rPr>
          <w:b/>
        </w:rPr>
        <w:t xml:space="preserve">Вид урока: </w:t>
      </w:r>
      <w:r>
        <w:rPr/>
        <w:t>комбинированный урок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методические приёмы:                                                                             </w:t>
      </w:r>
      <w:r>
        <w:rPr/>
        <w:t xml:space="preserve">            беседа, самостоятельная работа, демонстрация опытов.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>
          <w:b/>
          <w:b/>
        </w:rPr>
      </w:pPr>
      <w:r>
        <w:rPr>
          <w:b/>
        </w:rPr>
        <w:t xml:space="preserve">Предполагаемые результаты обучения:  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/>
      </w:pPr>
      <w:r>
        <w:rPr/>
        <w:t xml:space="preserve">знать: определение реакций разложения, соединения, замещения, обмена, реакции нейтрализации, признаки химических реакций.                                                                                                                 уметь: определять среди предложенных химических реакций реакции разложения, соединения, замещения, обмена.  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2268"/>
          <w:tab w:val="left" w:pos="1260" w:leader="none"/>
        </w:tabs>
        <w:spacing w:before="280" w:after="280"/>
        <w:rPr>
          <w:b/>
          <w:b/>
        </w:rPr>
      </w:pPr>
      <w:r>
        <w:rPr/>
        <w:t xml:space="preserve">- компьютер, мультимедийный проектор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                                             - набор для  демонстрационного опыта: штатив с пробирками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, фенолфталеин.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Ход урок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6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Организационный момент (2 мин.)</w:t>
            </w:r>
          </w:p>
        </w:tc>
      </w:tr>
      <w:tr>
        <w:trPr>
          <w:trHeight w:val="42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Актуализация знаний (8 мин.)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Какие типы химических реакций вам известны? Какие реакции называют реакциями разложения, соединения, замещения? Какие по составу исходные вещества и продукты реакции принимают участие в этих реакциях?       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Письменное задание:   </w:t>
            </w:r>
            <w:r>
              <w:rPr>
                <w:bCs/>
              </w:rPr>
              <w:t>установите соответствие между схемой химической реакции и типом реакции                      (слайд 3).Определите по таблице тип химической реакции. Из букв, соответствующих правильным ответам, вы узнаете …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 задание в контрольных лист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проверка: 2413                          Выполняют задание в контрольных лист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яют ответы (слайд 4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зучение нового материала  (20 мин.)</w:t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Тема урока                                  Целеполагание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Задание:  </w:t>
            </w:r>
            <w:r>
              <w:rPr>
                <w:bCs/>
              </w:rPr>
              <w:t>поиграйте в «крестики-нолики». Покажите выигрышный путь, который составляют реакции обмена   (слайд 6).</w:t>
            </w:r>
            <w:r>
              <w:rPr/>
              <w:t xml:space="preserve">                                  Демонстрационный опыт:  реакции обмена из 2 задания.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Задание: Выписать в классную тетрадь уравнения химических реакций, которые составляют выигрышный путь, расставить коэффициенты и указать признаки этих химических реакций.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ратите внимание на реакцию в которой образуется соль и вода и постарайтесь объяснить опыт: в пробирку с гидроксидом натрия приливаю соляную кислоту, что наблюдаете?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просы: Какую среду имеет раствор гидроксида натрия? Какой индикатор необходимо взять, чтобы доказать, что среда щелочная? Повторим опыт: в пробирку с гидроксидом натрия при помощи пипетки добавим фенолфталеин, раствор стал… , т.к. среда щелочная, прильём раствор соляной кислоты, раствор обесцветился. О чём это говорит? Какая реакция среды при этом образовалась, если для реакции взяли щёлочь и кислоту? А реакция между щёлочью и кислотой, в результате которой образуется соль и вода, называется реакцией…                           (слайд 10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вод: реакции обмена идут до конца, т.е. необратимо, лишь в том случае (слайд 11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уют тему и цель урока, записывают в классную тетрадь  (слайд 5).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грают в « крестики-нолики» в контрольных листах.                                                  Проверяют правильность выполнения задания (слайд 6).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дание выполняют в классных тетрадях. Ответы сверяют в парах и с ответами  на экране. Называют признаки химических реакций: выпадение осадка, выделение газа, образование воды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признаков химической реакции не видн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Ответы:                                                                        - щелочную;                                                           - фенолфталеин;                                                             - малиновым;                                                                - произошла химическая реакция;                         - нейтральная;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ейтрализ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лают записи в классной тетради 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Закрепление знаний (7 мин.)</w:t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Выполнить задание 5 в рабочем лис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ернёмся к теме и цели урока (слайд 5). Выполнили поставленную цель?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яют задание, проверяют в парах, подсчитывают количество баллов и сдают контрольные лис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а по цели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66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V</w:t>
            </w:r>
            <w:r>
              <w:rPr/>
              <w:t xml:space="preserve"> Итог урока, рефлексия (3 мин.)                                                                                   Продолжите предложение: « Сегодня на уроке я …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шнее задание (слайд 12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Литература:                                                                                                                                                          1. Габриелян О.С., Воскобойникова Н.П., Яшукова А.В. «Химия». 8 класс. Настольная книга учителя. М.: Дрофа, 1998.                                                                                                                   2. Габриелян О.С. «Химия». 8 класс.  М.: Дрофа, 2006.                                                                  3. Габриелян О.С., Яшукова А.В. «Химия». 8 класс. Рабочая тетрадь. М.: Дрофа, 2010.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spacing w:before="280" w:after="28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21:00Z</dcterms:created>
  <dc:creator>123</dc:creator>
  <dc:description/>
  <dc:language>en-US</dc:language>
  <cp:lastModifiedBy>Елена</cp:lastModifiedBy>
  <dcterms:modified xsi:type="dcterms:W3CDTF">2014-06-12T19:21:00Z</dcterms:modified>
  <cp:revision>2</cp:revision>
  <dc:subject/>
  <dc:title>Урок химии в 8 классе</dc:title>
</cp:coreProperties>
</file>