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ЛЬ. МОЛЯРНАЯ МАССА. МОЛЯРНЫЙ ОБЪЁМ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моль составляют и сколько молекул содержат 8 г кислорода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ите в какой порции вещества содержится больше молекул: 49 г углекислого газа или 49 л кислород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звестно, что 140 г некоторого металла содержат 2,5 моль атомов этого металла. Определите какой этот метал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моль составляют и сколько молекул содержат 20 л  аз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ите в какой порции вещества содержится больше молекул: 6 г углекислого газа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ли 3,2 г  кислорода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                                                                                                          3. Известно, что в кусочке металла массой 1,08 г содержится приблизительно          2,4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томов этого металла. Определите, какой этот метал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 вариан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моль составляют и какой объём занимают 20 г  аз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ите в какой порции вещества содержится больше молекул: 6 л хлора 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4,48 г  кислор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   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 1 секунду можно посчитать не более 5 предметов. Можно ли за всю жизнь человека пересчитать все молекулы воды в 1 капле дождя, если масса капли примерно 30 мг? Подтвердите расч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ариа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ределите количество вещества оксида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ъёмом 5,6 л (н.у.). Сколько молекул оксида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содержится в данном колич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у равна масса смеси, состоящей из 10 моль газообразного водород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5 моль кислорода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В школьном химическом кабинете пролили на пол немного соляной кислоты, к концу урока она полностью испарилась. Хотя хлороводород (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  сильно токсичен, и при вдыхании оказывает раздражающее действие, ученики не почувствовали никакого постороннего запаха. Много ли молекул соляной кислоты оказалось в воздухе, если масса хлороводорода, перешедшего в газообразное состояние, равна 1 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вариа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массу 0,25 моль серной кисло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                                              2. Определите, в какой порции вещества содержится больше атомов кислорода</w:t>
      </w:r>
      <w:r>
        <w:rPr>
          <w:rFonts w:cs="Times New Roman" w:ascii="Times New Roman" w:hAnsi="Times New Roman"/>
          <w:sz w:val="28"/>
          <w:szCs w:val="28"/>
        </w:rPr>
        <w:t>: 2 моль озона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3 моль кислорода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й массе железа содержится столько же атомов, сколько их содержится в 256 г мед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объём при нормальных условиях занимают 2 моль любого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ссчитайте число молекул водород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бъём который займёт газ при н.у. , если он взят в количестве 2,5 мо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Массовая доля цинка, входящего в состав яда кобры равна 0,5%. Сколько атомов цинка потребуется кобре для производства 1 капли (30 мг) своего я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вариа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ычислите массу гидроксида калия КОН количеством вещества 2 мо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местится ли в  трёхлитровой банке кислород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ассой  16 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Ежегодно за счёт фотосинтеза на Земле образуется примерно 250 млрд. тонн кислорода. Какой объём заняла бы эта масса кислорода при н. у.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объём при нормальных условиях займут 262 мг ксен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считайте массу, соответствующую 12*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молекул хлора (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шей крови содержится большое количество красных кровяных телец-эритроцитов, около 250 миллионов в одной капле! Основное вещество, которое они содержат, - гемоглобин. Каждый эритроцит содержит его около 2,9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 xml:space="preserve"> мг. Молярная масса гемоглобина очень большая – почти 67000 г/моль. Каждая молекула гемоглобина содержит 4 атом железа. Ответьте на  вопрос: а)  Сколько примерно атомов железа содержится в одном эритроците, если содержанием железа в других веществах (кроме гемоглобина) можно пренеб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объём при нормальных условиях займут 2 кмоль угарного газа С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порция вещества займёт при нормальных условиях больший объё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 гелия Не  или  10 г водород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звестно, 7,5 моль неизвестного газа занимают объём 168 л при нормальных условиях. Можно ли определить, какой это г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ую массу составляет порция вещества железа количеством 20 ммо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йдите массу 11.2 мл ( н.у.) оксида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 Сколько атомов каждого элемента содержится в этой порции газа?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некотором сосуде вместимостью 6,72 л  при нормальных условиях находится газ массой 21,3 г. Известно, что газ является простым веществом, молекулы его состоят из двух атомов. Какой это газ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количество вещества содержится в 270 г алюми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читайте, какая порция вещества имеет большую массу: 3 моль магния или 2 моль алюми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8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за сутки выдыхает 1,2 кг углекислого газа. Какой объём занимает данный газ при нормальных условия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ое количество вещества содержится в 2,7 к г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е массу и количество вещества, соответствующие 3*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 молекулам брома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количество молекул  сахар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попадает в ваш организм с чаем, если 1 чайная ложка составляет 5 г саха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ому количеству вещества соответствуют 5 л водород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ычислите объём, который займут 88 мг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ри н.у.) Сколько атомов каждого элемента содержится в этой порции газ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й массе серебра содержится столько атомов сколько их содержится в  20 г золо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ую массу будут иметь 0,24 кмоль хлорид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массы веществ 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держат одинаковое количество молеку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ец некоторого вещества содержит 2,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молекул. Масса этого образца составляет 154 г. Рассчитайте молярную массу этого веще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ой объём при нормальных условиях займут 2,5  кмоль углекислого газа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 каком количестве вещества воды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содержится столько же молекул, сколько молекул в 10 г брома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ратосфере  на высоте 20-30 км находится слой озона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защищающий Землю от мощного ультрафиолетового излучения Солнца. Подсчитано, что в среднем на каждого жителя Москвы в воздушном пространстве над городом приходится 150 моль озона. Сколько молекул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какая масса озона приходится в среднем на одного москвич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Рассчитайте массу 1,7 моль хлорида кальция Са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акова масса 3 * 10 23 атомов серы и такого же числа молекул М</w:t>
      </w:r>
      <w:r>
        <w:rPr>
          <w:rFonts w:cs="Times New Roman" w:ascii="Times New Roman" w:hAnsi="Times New Roman"/>
          <w:sz w:val="28"/>
          <w:szCs w:val="28"/>
          <w:lang w:val="en-US"/>
        </w:rPr>
        <w:t>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онооксид углерода (угарный газ) СО - опасный загрязнитель атмосферы. Он снижает способность гемоглобина крови к переносу кислорода, вызывает болезни сердечно - сосудистой системы, снижает активность работы мозга. Из-за неполного сгорания природного топлива ежегодно на Земле образуется 5*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т СО. Определите, какой объём при н.у. займёт угарный газ, образующийся на нашей планете по этой прич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количество вещества содержится в 540 г алюми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те объём, который займут 88 мг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ри н.у.) Сколько атомов каждого элемента содержится в этой порци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считайте объём, который занимает при н.у. порция газа, необходимого для дыхания, если в этой порции содержится 2,69 *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молекул этого газа. Какой это га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вари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ую массу составляет порция вещества алюминия количеством 20 мол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читайте, какая порция вещества имеет большую массу: 3 моль магния или 2 моль алюми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 Каждый автомобиль расходует в год примерно 4 т кислорода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му количеству вещества соответствует данная масс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ариа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моль составляют и сколько молекул содержат 20 л  аз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. Рассчитайте массу, соответствующую 12*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молекул хлора (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астения суши и Мирового океана ежегодно выделяют 320 млрд т газообразного кислорода, с избытком восполняя расход этого газа в промышленности, энергетике и на транспорте. Сколько молекул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жегодно выделяет земная растительн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вариан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олько моль составляют и сколько молекул содержат 3,2 г кислорода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ите в какой порции вещества содержится больше молекул: 49 г углекислого газа или 49 л кислор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Человек начинает ощущать едкий запах диоксида серы, если в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здуха содержится 3 мг этого вредного газа. При вдыхании воздуха с таким содерж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и 5 минут у человека наступает ларингит- потеря голоса. Какое суммарное количество моль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приводит к этому неприятному заболеванию? Примите объём лёгких человека равным 3,5 л, а периодичность дыхания - 4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вариа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ассчитайте массу 1,7 моль хлорида кальция Са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. В каком количестве вещества воды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содержится столько же молекул, сколько молекул в 10 г брома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лор - весьма ядовитый газ. Достаточно сказать, что это был первый газ, применённый как боевое отравляющее вещество во время Первой мировой войны. В каком объёме газообразного хлора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2 при н.у. число молекул равно 1 *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ой объём при нормальных условиях займут 2,5  кмоль углекислого газа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массы веществ 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держат одинаковое количество молеку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родный газ (метан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не имеет никакого запаха. Чтобы легче обнаруживать его утечку из бытовых нагревательных приборов и газопроводов, к нему добавляют немного фосфина Р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запах которого ("запах газа") ощущается, если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природного газа содержится всего 0,01 мл фосфина. Рассчитайте число молекул фосфина в этом объёме газа при н.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. Какую массу будут иметь 0,24 кмоль хлорид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те объём, который займут 88 мг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ри н.у.) Сколько атомов каждого элемента содержится в этой порции газ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кие виды рыб, как форель и хариус, очень чувствительны к чистоте воды. Если в 1 л природной воды содержится 3 *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моль серной кислот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то мальки этих рыб погибают. Вычислите ту массу серной кислоты в 1л воды, которая представляет смертельную дозу для мальков форели и хариус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Какую массу составляет порция вещества алюминия количеством 20 мол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в какой порции вещества содержится больше молекул: 49 г углекислого газа или 49 л кислор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аждый автомобиль расходует в год примерно 4 т кислорода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му количеству вещества соответствует данная масс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вариа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моль составляют и сколько молекул содержат 3,2 г кислорода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 каком количестве вещества воды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содержится столько же молекул, сколько молекул в 20 г брома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TextBody"/>
        <w:jc w:val="both"/>
        <w:rPr/>
      </w:pPr>
      <w:r>
        <w:rPr>
          <w:szCs w:val="28"/>
        </w:rPr>
        <w:t xml:space="preserve">3. . Рабочая пчела приносит за один вылет в улей до 40 мг цветочного нектара, содержащего 9% глюкозы </w:t>
      </w:r>
      <w:r>
        <w:rPr>
          <w:color w:val="4C3C28"/>
          <w:szCs w:val="28"/>
        </w:rPr>
        <w:t>C</w:t>
      </w:r>
      <w:r>
        <w:rPr>
          <w:color w:val="4C3C28"/>
          <w:szCs w:val="28"/>
          <w:vertAlign w:val="subscript"/>
        </w:rPr>
        <w:t>6</w:t>
      </w:r>
      <w:r>
        <w:rPr>
          <w:color w:val="4C3C28"/>
          <w:szCs w:val="28"/>
        </w:rPr>
        <w:t>H</w:t>
      </w:r>
      <w:r>
        <w:rPr>
          <w:color w:val="4C3C28"/>
          <w:szCs w:val="28"/>
          <w:vertAlign w:val="subscript"/>
        </w:rPr>
        <w:t>12</w:t>
      </w:r>
      <w:r>
        <w:rPr>
          <w:color w:val="4C3C28"/>
          <w:szCs w:val="28"/>
        </w:rPr>
        <w:t>O</w:t>
      </w:r>
      <w:r>
        <w:rPr>
          <w:color w:val="4C3C28"/>
          <w:szCs w:val="28"/>
          <w:vertAlign w:val="subscript"/>
        </w:rPr>
        <w:t xml:space="preserve">6 </w:t>
      </w:r>
      <w:r>
        <w:rPr>
          <w:szCs w:val="28"/>
        </w:rPr>
        <w:t xml:space="preserve">и 12,5% сахарозы </w:t>
      </w:r>
      <w:r>
        <w:rPr>
          <w:color w:val="4C3C28"/>
          <w:szCs w:val="28"/>
        </w:rPr>
        <w:t>C</w:t>
      </w:r>
      <w:r>
        <w:rPr>
          <w:color w:val="4C3C28"/>
          <w:szCs w:val="28"/>
          <w:vertAlign w:val="subscript"/>
        </w:rPr>
        <w:t>12</w:t>
      </w:r>
      <w:r>
        <w:rPr>
          <w:color w:val="4C3C28"/>
          <w:szCs w:val="28"/>
        </w:rPr>
        <w:t>H</w:t>
      </w:r>
      <w:r>
        <w:rPr>
          <w:color w:val="4C3C28"/>
          <w:szCs w:val="28"/>
          <w:vertAlign w:val="subscript"/>
        </w:rPr>
        <w:t>22</w:t>
      </w:r>
      <w:r>
        <w:rPr>
          <w:color w:val="4C3C28"/>
          <w:szCs w:val="28"/>
        </w:rPr>
        <w:t>O</w:t>
      </w:r>
      <w:r>
        <w:rPr>
          <w:color w:val="4C3C28"/>
          <w:szCs w:val="28"/>
          <w:vertAlign w:val="subscript"/>
        </w:rPr>
        <w:t>11</w:t>
      </w:r>
      <w:r>
        <w:rPr>
          <w:szCs w:val="28"/>
        </w:rPr>
        <w:t>. Сколько молекул глюкозы и сколько молекул сахарозы может принести пчела в улей за один выл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ое количество вещества содержится в 270 г алюми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в какой порции вещества содержится больше молекул: 6 г углекислого газа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ли 3,2 г  кислорода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считайте объём, который занимает при н.у. порция газа, необходимого для дыхания, если в этой порции содержится 2,69 *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молекул этого газа. Какой это га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ой объём при нормальных условиях займут 2,5  ммоль углекислого газа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. Вычислите объём, который займут 88 мг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ри н.у.) Сколько атомов каждого элемента содержится в этой порци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Человек за сутки выдыхает 1,2 кг углекислого газа. Какой объём занимает данный газ при нормальных условия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37:00Z</dcterms:created>
  <dc:creator>Любовь</dc:creator>
  <dc:description/>
  <cp:keywords/>
  <dc:language>en-US</dc:language>
  <cp:lastModifiedBy>Самсонова Екатерина Николаевна</cp:lastModifiedBy>
  <cp:lastPrinted>2014-10-24T09:39:00Z</cp:lastPrinted>
  <dcterms:modified xsi:type="dcterms:W3CDTF">2014-10-24T05:39:00Z</dcterms:modified>
  <cp:revision>3</cp:revision>
  <dc:subject/>
  <dc:title/>
</cp:coreProperties>
</file>