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Лицей города Троицк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ишкольный контро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очная работа по английскому языку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28"/>
        </w:rPr>
        <w:t>1 полугодие 9 класс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color w:val="999999"/>
          <w:sz w:val="28"/>
          <w:szCs w:val="44"/>
        </w:rPr>
      </w:pPr>
      <w:r>
        <w:rPr>
          <w:rFonts w:cs="Arial" w:ascii="Arial" w:hAnsi="Arial"/>
          <w:color w:val="999999"/>
          <w:sz w:val="28"/>
          <w:szCs w:val="4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мелавкина Елена Викторовн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английского языка 2 категор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Троицк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2011</w:t>
      </w:r>
    </w:p>
    <w:p>
      <w:pPr>
        <w:pStyle w:val="Normal"/>
        <w:jc w:val="center"/>
        <w:rPr>
          <w:rFonts w:ascii="Arial" w:hAnsi="Arial" w:cs="Arial"/>
          <w:sz w:val="18"/>
          <w:szCs w:val="28"/>
          <w:u w:val="single"/>
          <w:lang w:val="en-US"/>
        </w:rPr>
      </w:pPr>
      <w:r>
        <w:rPr>
          <w:rFonts w:cs="Arial" w:ascii="Arial" w:hAnsi="Arial"/>
          <w:sz w:val="1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Test. Form 8 (Comprehensive School).</w:t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u w:val="single"/>
          <w:lang w:val="en-US"/>
        </w:rPr>
        <w:t>The 1</w:t>
      </w:r>
      <w:r>
        <w:rPr>
          <w:rFonts w:cs="Arial" w:ascii="Arial" w:hAnsi="Arial"/>
          <w:sz w:val="18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18"/>
          <w:u w:val="single"/>
          <w:lang w:val="en-US"/>
        </w:rPr>
        <w:t xml:space="preserve"> variant.</w:t>
      </w:r>
    </w:p>
    <w:p>
      <w:pPr>
        <w:pStyle w:val="Normal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Fill in the box.</w:t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7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44"/>
        <w:gridCol w:w="2433"/>
      </w:tblGrid>
      <w:tr>
        <w:trPr>
          <w:trHeight w:val="3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nguag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eople</w:t>
            </w:r>
          </w:p>
        </w:tc>
      </w:tr>
      <w:tr>
        <w:trPr>
          <w:trHeight w:val="3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x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rwegi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Japanese</w:t>
            </w:r>
          </w:p>
        </w:tc>
      </w:tr>
      <w:tr>
        <w:trPr>
          <w:trHeight w:val="3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ad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color w:val="000000"/>
          <w:sz w:val="18"/>
          <w:szCs w:val="22"/>
          <w:u w:val="single"/>
          <w:lang w:val="en-US"/>
        </w:rPr>
        <w:t>Fill in the box.</w:t>
      </w:r>
    </w:p>
    <w:p>
      <w:pPr>
        <w:pStyle w:val="Normal"/>
        <w:ind w:left="360" w:hanging="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tbl>
      <w:tblPr>
        <w:tblW w:w="76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</w:tblGrid>
      <w:tr>
        <w:trPr>
          <w:trHeight w:val="27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as, wer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t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ilt</w:t>
            </w:r>
          </w:p>
        </w:tc>
      </w:tr>
      <w:tr>
        <w:trPr>
          <w:trHeight w:val="27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pen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eav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Found</w:t>
            </w:r>
          </w:p>
        </w:tc>
      </w:tr>
      <w:tr>
        <w:trPr>
          <w:trHeight w:val="27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rn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uck</w:t>
            </w:r>
          </w:p>
        </w:tc>
      </w:tr>
      <w:tr>
        <w:trPr>
          <w:trHeight w:val="27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derstan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pel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color w:val="000000"/>
          <w:sz w:val="18"/>
          <w:szCs w:val="22"/>
          <w:u w:val="single"/>
          <w:lang w:val="en-US"/>
        </w:rPr>
        <w:t>Match the columns.</w:t>
      </w:r>
    </w:p>
    <w:p>
      <w:pPr>
        <w:pStyle w:val="Normal"/>
        <w:ind w:left="360" w:hanging="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skyscr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true fri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 the same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iscu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and 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ction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uc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llow the r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l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rget-me-no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aso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 other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ind 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ly-of-the-val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r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y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n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rking l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fer cheese to ice-cr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b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ula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bb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come with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grow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make a spe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sound l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wait f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ous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al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ocabul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oic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стоянк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нзи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юк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же самое врем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опроводный кра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ы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оде бы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с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овик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ин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ими словам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ственны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ареная картошк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дать кого-то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ндыш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жет быт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сор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оминать по звуку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тоящий друг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боскрёб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забудк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ен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чень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епенно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почитать сыр мороженому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дти с практико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нести реч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стиратьс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внин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т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улярно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едовать правилу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едующи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рный запас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ловарь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Open the brackets using Present Perfect or Past Simpl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She just (to go) out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18"/>
          <w:szCs w:val="22"/>
          <w:lang w:val="en-US"/>
        </w:rPr>
        <w:t>She (to leave) the room a moment ago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We (not yet to solve) the problem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When it all (to happen)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The morning was cold and rainy, but since ten o'clock the weather (to change) and now the sun is shining brightl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Show me the dress which you (to make)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Oh, how dark it is! A large black cloud (to cover) the sky. I think it will start raining in a few minute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Oh, close the window! Look, all my papers (to fall) on the floor because of the wind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When you (to open) the win</w:t>
        <w:softHyphen/>
        <w:t>dow? — I (to open) it ten minutes ago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 xml:space="preserve">The sun (not to rise) yet, but the sky in the east is getting lighter every minute. </w:t>
      </w:r>
    </w:p>
    <w:p>
      <w:pPr>
        <w:pStyle w:val="Normal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Test. Form 8 (Comprehensive School).</w:t>
      </w:r>
    </w:p>
    <w:p>
      <w:pPr>
        <w:pStyle w:val="Normal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u w:val="single"/>
          <w:lang w:val="en-US"/>
        </w:rPr>
        <w:t>The 2</w:t>
      </w:r>
      <w:r>
        <w:rPr>
          <w:rFonts w:cs="Arial" w:ascii="Arial" w:hAnsi="Arial"/>
          <w:sz w:val="18"/>
          <w:u w:val="single"/>
          <w:vertAlign w:val="superscript"/>
          <w:lang w:val="en-US"/>
        </w:rPr>
        <w:t>nd</w:t>
      </w:r>
      <w:r>
        <w:rPr>
          <w:rFonts w:cs="Arial" w:ascii="Arial" w:hAnsi="Arial"/>
          <w:sz w:val="18"/>
          <w:u w:val="single"/>
          <w:lang w:val="en-US"/>
        </w:rPr>
        <w:t xml:space="preserve"> variant.</w:t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Fill in the box.</w:t>
      </w:r>
    </w:p>
    <w:p>
      <w:pPr>
        <w:pStyle w:val="Normal"/>
        <w:ind w:left="360" w:hanging="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tbl>
      <w:tblPr>
        <w:tblW w:w="73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6"/>
        <w:gridCol w:w="2435"/>
      </w:tblGrid>
      <w:tr>
        <w:trPr>
          <w:trHeight w:val="2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nguag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eople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h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Dutchman/woman</w:t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anc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ris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rtug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u w:val="single"/>
          <w:lang w:val="en-US"/>
        </w:rPr>
        <w:t>Fill in the box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</w:r>
    </w:p>
    <w:tbl>
      <w:tblPr>
        <w:tblW w:w="78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618"/>
      </w:tblGrid>
      <w:tr>
        <w:trPr>
          <w:trHeight w:val="2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ar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e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ld</w:t>
            </w:r>
          </w:p>
        </w:tc>
      </w:tr>
      <w:tr>
        <w:trPr>
          <w:trHeight w:val="2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i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ugh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rought</w:t>
            </w:r>
          </w:p>
        </w:tc>
      </w:tr>
      <w:tr>
        <w:trPr>
          <w:trHeight w:val="2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il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v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ard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18"/>
          <w:szCs w:val="22"/>
          <w:u w:val="single"/>
          <w:lang w:val="en-US"/>
        </w:rPr>
        <w:t>Match the columns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skyscra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true frie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 the same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iscui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and 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ction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uc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llow the r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llow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rget-me-no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aso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 other wo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ind o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ly-of-the-valle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r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yb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rking l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a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fer cheese to ice-cr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b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ular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bb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t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come with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grow 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make a spee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sound li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 wait f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ous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alle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ocabul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oic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стоянк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нзин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юки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же самое время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опроводный кран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ый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оде бы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с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овик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ин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ими словами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ственный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ареная картошк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дать кого-то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ндыш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жет быть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сор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оминать по звуку…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тоящий друг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боскрёб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забудки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ень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ченье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епенно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почитать сыр мороженому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дти с практикой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нести речь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стираться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внин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ти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улярно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едовать правилу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едующий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рный запас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рь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Open the brackets using Present Perfect or Past Simpl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en-US"/>
        </w:rPr>
        <w:t>I (to see) you walking along the street the other day with a heavy bag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I (not to read) the newspaper today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It is very late, and trams (to stop) running: we must find a taxi to get hom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How many times you (to be) to St. Peters</w:t>
        <w:softHyphen/>
        <w:t>burg?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At last I (to translate) this article: now I shall have a little rest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We (to go) to the coun</w:t>
        <w:softHyphen/>
        <w:t>try yesterday, but the rain (to spoil) all the plea</w:t>
        <w:softHyphen/>
        <w:t>sur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My watch was going in the morning, but now it (to stop)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The lecture (not yet to begin) and the students are talking in the classroom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I (not yet to eat) today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He (not to eat) yes</w:t>
        <w:softHyphen/>
        <w:t>terday</w:t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>Answers: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The 1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lang w:val="en-US"/>
              </w:rPr>
              <w:t xml:space="preserve"> variant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The 2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8"/>
                <w:lang w:val="en-US"/>
              </w:rPr>
              <w:t xml:space="preserve"> vari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xico – Spanish – a Mexic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rway – Norwegian – a Norwegi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apan – Japanese – a Japanes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y – German – a Germ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ada – English/French – a Canadian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hina – Chinese – a Chines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olland – Dutch – a Dutchman/wom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ance – French – a Frenchman/wom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reland – Irish – an Irishman/wom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rtugal – Portuguese – a Portugues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 – was/were – bee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tch – caught – caugh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ild – built – buil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pend – spent – spen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eave – left – lef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nd – found  - foun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rn – burnt – burn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ike – struck – struck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derstand – understood – understood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ar – heard – hear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et – let – le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l – told – tol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in – won – w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ight – fought – fought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ring – brought – brough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ach – taught – taugh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ild – built – buil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ve – had – ha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e has just gone ou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e left the room a moment ago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 haven’t solved the problem yet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en did it all happen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…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he weather has changed…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ow me the dress which you have made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…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has covere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…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have falle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en did you open the window? – I opened it 10 minutes ago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sun hasn’t risen yet…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saw you walking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haven’t read the newspaper today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t’s very late and trams have stopped running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ow many times have you been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 last I have translated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 went…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18"/>
                <w:lang w:val="en-US"/>
              </w:rPr>
              <w:t>…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but now it has stopped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lecture hasn’t begun yet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haven’t eaten today yet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 didn’t eat yesterday.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Использованные материалы:</w:t>
      </w:r>
    </w:p>
    <w:p>
      <w:pPr>
        <w:pStyle w:val="TextBodyIndent"/>
        <w:numPr>
          <w:ilvl w:val="0"/>
          <w:numId w:val="3"/>
        </w:numPr>
        <w:rPr/>
      </w:pPr>
      <w:r>
        <w:rPr/>
        <w:t>Афанасьева О.В. Английский язык. Серия «Новый курс английского языка для российских школ». – 4-ый год обучения. 8 кл.: учеб. для общеобразоват. учреждений.- М. : Дрофа, 201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фанасьева О.В. Английский язык. Серия «Новый курс английского языка для российских школ». – 4-ый год обучения. 8 кл.: раб. тетрадь. для общеобразоват. учреждений.- М. : Дрофа, 2009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QuigleyWiggl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QuigleyWiggly" w:hAnsi="QuigleyWiggly" w:cs="QuigleyWiggly"/>
        <w:sz w:val="18"/>
        <w:lang w:val="en-US"/>
      </w:rPr>
    </w:pPr>
    <w:r>
      <w:rPr>
        <w:rFonts w:cs="QuigleyWiggly" w:ascii="QuigleyWiggly" w:hAnsi="QuigleyWiggly"/>
        <w:sz w:val="18"/>
        <w:lang w:val="en-US"/>
      </w:rPr>
      <w:t>Created by K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10:00Z</dcterms:created>
  <dc:creator>SamLab.ws</dc:creator>
  <dc:description/>
  <dc:language>en-US</dc:language>
  <cp:lastModifiedBy>SamLab.ws</cp:lastModifiedBy>
  <cp:lastPrinted>2011-12-11T21:52:00Z</cp:lastPrinted>
  <dcterms:modified xsi:type="dcterms:W3CDTF">2012-01-20T20:13:00Z</dcterms:modified>
  <cp:revision>5</cp:revision>
  <dc:subject/>
  <dc:title>Test</dc:title>
</cp:coreProperties>
</file>