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Лицей города Троицк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школьный контроль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очная работа по английскому языку.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28"/>
        </w:rPr>
        <w:t>Сложное дополнение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color w:val="999999"/>
          <w:sz w:val="28"/>
          <w:szCs w:val="44"/>
        </w:rPr>
      </w:pPr>
      <w:r>
        <w:rPr>
          <w:rFonts w:cs="Arial" w:ascii="Arial" w:hAnsi="Arial"/>
          <w:color w:val="999999"/>
          <w:sz w:val="28"/>
          <w:szCs w:val="4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мелавкина Елена Викторовна,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Троиц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</w:r>
    </w:p>
    <w:p>
      <w:pPr>
        <w:pStyle w:val="Normal"/>
        <w:jc w:val="center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u w:val="single"/>
          <w:lang w:val="en-US"/>
        </w:rPr>
        <w:t>Test</w:t>
      </w:r>
      <w:r>
        <w:rPr>
          <w:rFonts w:cs="Arial" w:ascii="Arial" w:hAnsi="Arial"/>
          <w:sz w:val="18"/>
          <w:u w:val="single"/>
        </w:rPr>
        <w:t>. С</w:t>
      </w:r>
      <w:r>
        <w:rPr>
          <w:rFonts w:cs="Arial" w:ascii="Arial" w:hAnsi="Arial"/>
          <w:sz w:val="18"/>
          <w:u w:val="single"/>
          <w:lang w:val="en-US"/>
        </w:rPr>
        <w:t>omplex Object.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he 1</w:t>
      </w:r>
      <w:r>
        <w:rPr>
          <w:rFonts w:cs="Arial" w:ascii="Arial" w:hAnsi="Arial"/>
          <w:sz w:val="18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18"/>
          <w:u w:val="single"/>
          <w:lang w:val="en-US"/>
        </w:rPr>
        <w:t xml:space="preserve"> variant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1. Make up sentences out of these phrases and write them dow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 English teacher/me/wouldn’t like/to speak Russian/at the English lesso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ct/as I please/me/let!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lang w:val="en-US"/>
        </w:rPr>
        <w:t>Him/use/phone/wouldn’t let/she/her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 mother/shopping/my sisters/makes/go/every day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2. Rewrite the following sentenc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“</w:t>
      </w:r>
      <w:r>
        <w:rPr>
          <w:rFonts w:cs="Arial" w:ascii="Arial" w:hAnsi="Arial"/>
          <w:sz w:val="18"/>
          <w:lang w:val="en-US"/>
        </w:rPr>
        <w:t>Get out of here!” he shouted at me. = He ordered 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never read in bed. My mother doesn’t like it. = My mother doesn’t like 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 looks older when he wears glasses. = Glasses make 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think you should know the truth. = I want 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know that your brother is very talented. = I know …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3. Fill in the pronouns in the right form (I/you/we/me/you/us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mother wanted … to marry Peter. (she/h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would like you to give … a kiss. (I/m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o you like…? (I/m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ate him to tell … a lie! (I/m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id … expect us to phone … at 7? (they/them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4. Correct the mistak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 wanted her twins to help she about the hous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akespeare’s wife didn’t want that William would become an actor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didn’t expected my students will enjoy Shakespeare’s poetry so much!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other didn’t expect his son scream at the top of his voic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 Granny wanted us walk along the grassy bank of the river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ranslate the following sentences into Englis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 хочу, чтобы она ушл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я мама не хочет, чтобы я курил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не хотелось бы, чтобы мы пошли в кин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м не хотелось бы, чтобы вы помогали н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 не ожидаю, что он придё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ы ожидаем, что она прочтёт эту книг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ни предполагают, что их друзья съедят всё морожено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н хочет, чтобы я пошёл в магази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кто не хочет, чтобы она играла в футбо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н ожидал, что она напишет ему письм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й брат-близнец не хотел, чтобы я нарушил зако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ы не предполагали, что олени подойдут к нам так близк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 бы хотела, чтобы моей маме нравилась её рабо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 не ожидала, что он расскажет такую интересную истор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м бы очень хотелось, чтобы полиция поймала этого преступника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Choose the right variant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18"/>
          <w:lang w:val="en-US"/>
        </w:rPr>
        <w:t>The doctor said that he would ____ the patient healthy (to make/make/makes/making)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unexpected Christmas presents ___ the little boy very excited (make/made/making/makes)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conversation at the meeting yesterday ___ everybody sad (make/made/is making/makes)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is father never lets the little boy ___ with matches (playing/plays/play/to play)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picturesque scenery ___ everyone feel happy (make/made/making/to make)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children aren’t allowed ___ late for school (be/to be/being/are)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boy was made ___ in bed for two weeks because he was seriously ill (to stay/stayed/stay/stays)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est. Complex Object.</w:t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u w:val="single"/>
          <w:lang w:val="en-US"/>
        </w:rPr>
        <w:t>The 2</w:t>
      </w:r>
      <w:r>
        <w:rPr>
          <w:rFonts w:cs="Arial" w:ascii="Arial" w:hAnsi="Arial"/>
          <w:sz w:val="18"/>
          <w:u w:val="single"/>
          <w:vertAlign w:val="superscript"/>
          <w:lang w:val="en-US"/>
        </w:rPr>
        <w:t>nd</w:t>
      </w:r>
      <w:r>
        <w:rPr>
          <w:rFonts w:cs="Arial" w:ascii="Arial" w:hAnsi="Arial"/>
          <w:sz w:val="18"/>
          <w:u w:val="single"/>
          <w:lang w:val="en-US"/>
        </w:rPr>
        <w:t xml:space="preserve"> variant.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1. Make up sentences out of these phrases and write them down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on’t/her/in bed/let/read!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t school/she/allowed/is/to wear/smart clothes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xpect/you/do/us/the whole/at the seaside/summer/to spend?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/away/will/you/go/let?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2. Rewrite the following sentenc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hate telling a lie! = Don’t make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weets are bad for your baby’s teeth! = Don’t let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expected that she wouldn’t make such a stupid mistake again. = I didn’t expect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Your bag is very heavy. Can I help you and carry it? = Let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 will never change his decision. = Nobody can make …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3. Fill in the pronouns in the right form (I/you/we/me/you/u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know … to be very modest. (they/th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en would you like … to phone you? (he/hi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s allowed to go where … pleases. (he/hi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artoons make … feel happy. (he/hi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 always wants … to buy her a lot of sweets. (they/them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4. Correct the mistak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o you want that I become the most wanted criminal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lang w:val="en-US"/>
        </w:rPr>
        <w:t>The teacher made we to learn the poem by hea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doctor didn’t let him to go ou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doctor ordered him doesn’t stay in b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o you know he to be a smart boy?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ranslate the following sentences into Englis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кто не ожидал, что она закричит так громко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я мама не хотела, чтобы я играла роль злой ведьмы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н хочет, чтобы я сказал ему точное время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тям не хотелось, чтобы их мама играла на сцене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го друзьям не хотелось бы, чтобы он приглашал её на свой день рождения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ма не позволяет мне смотреть тв вечером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заставляйте меня лгать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йте мне немного подумать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бушка никогда не заставляет нас мыть посуду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упые вопросы меня злят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дный Боб! Его снова заставили переписывать упражнение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бе позволяют курить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усть твой папа подождёт тебя на улице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тям не разрешили принять участие в этом представлении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заставило тебя действовать так быстро?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hoose the right varia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parents expect their daughter ___ a prosperous lawyer (to be/be/is/a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y would like the pupils ___ all the necessary books (read/to read/reading/reads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lang w:val="en-US"/>
        </w:rPr>
        <w:t>Though he was made ___ the truth, he was never sorry (tell/to tell/told/telling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military man wanted the men ____ in time (be/to be/being/will be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little boy was made ___ to bed at daytime (to go/going/go/will go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is job made him ___ and successful (to be prosperous/prosperous/be prosperous/prosperousl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ough he was very famous he was made ___ alone in the country (live/to live/living/lives)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Answers:</w:t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 1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lang w:val="en-US"/>
              </w:rPr>
              <w:t xml:space="preserve"> variant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 2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8"/>
                <w:lang w:val="en-US"/>
              </w:rPr>
              <w:t xml:space="preserve"> vari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English teacher wouldn’t like me to speak Russian at the English lesso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t me act as I pleas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wouldn’t let him answer her phon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mother makes my sisters go shopping every day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n’t let her read in bed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is allowed to wear smart clothes at schoo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 you expect us to spend the whole summer at the seaside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ll she let you go away?</w:t>
            </w:r>
          </w:p>
        </w:tc>
      </w:tr>
      <w:tr>
        <w:trPr/>
        <w:tc>
          <w:tcPr>
            <w:tcW w:w="10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 ordered me to get out of ther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mother doesn’t like me to read in be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lasses make her look olde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want you to know the truth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know your brother to be very talented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n’t make me tell a l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n’t let your baby eat swee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didn’t expect her to make such a stupid mistake agai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t me carry your ba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body can make him change his decision.</w:t>
            </w:r>
          </w:p>
        </w:tc>
      </w:tr>
      <w:tr>
        <w:trPr/>
        <w:tc>
          <w:tcPr>
            <w:tcW w:w="10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/h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/m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/m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y/them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/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m</w:t>
            </w:r>
          </w:p>
        </w:tc>
      </w:tr>
      <w:tr>
        <w:trPr/>
        <w:tc>
          <w:tcPr>
            <w:tcW w:w="10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he wanted her twins to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help her</w:t>
            </w:r>
            <w:r>
              <w:rPr>
                <w:rFonts w:cs="Arial" w:ascii="Arial" w:hAnsi="Arial"/>
                <w:sz w:val="18"/>
                <w:lang w:val="en-US"/>
              </w:rPr>
              <w:t xml:space="preserve"> about the hous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hakespeare’s wife didn’t want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William to beco</w:t>
            </w:r>
            <w:r>
              <w:rPr>
                <w:rFonts w:cs="Arial" w:ascii="Arial" w:hAnsi="Arial"/>
                <w:sz w:val="18"/>
                <w:lang w:val="en-US"/>
              </w:rPr>
              <w:t>me an acto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I didn’t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expect</w:t>
            </w:r>
            <w:r>
              <w:rPr>
                <w:rFonts w:cs="Arial" w:ascii="Arial" w:hAnsi="Arial"/>
                <w:sz w:val="18"/>
                <w:lang w:val="en-US"/>
              </w:rPr>
              <w:t xml:space="preserve"> my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students to e</w:t>
            </w:r>
            <w:r>
              <w:rPr>
                <w:rFonts w:cs="Arial" w:ascii="Arial" w:hAnsi="Arial"/>
                <w:sz w:val="18"/>
                <w:lang w:val="en-US"/>
              </w:rPr>
              <w:t>njoy Shakespeare’s poetry so much!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Mother didn’t expect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her son to scream</w:t>
            </w:r>
            <w:r>
              <w:rPr>
                <w:rFonts w:cs="Arial" w:ascii="Arial" w:hAnsi="Arial"/>
                <w:sz w:val="18"/>
                <w:lang w:val="en-US"/>
              </w:rPr>
              <w:t xml:space="preserve"> at the top of his voic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My Granny wanted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us to walk</w:t>
            </w:r>
            <w:r>
              <w:rPr>
                <w:rFonts w:cs="Arial" w:ascii="Arial" w:hAnsi="Arial"/>
                <w:sz w:val="18"/>
                <w:lang w:val="en-US"/>
              </w:rPr>
              <w:t xml:space="preserve"> along the grassy bank of the river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o you want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me to become</w:t>
            </w:r>
            <w:r>
              <w:rPr>
                <w:rFonts w:cs="Arial" w:ascii="Arial" w:hAnsi="Arial"/>
                <w:sz w:val="18"/>
                <w:lang w:val="en-US"/>
              </w:rPr>
              <w:t xml:space="preserve"> the most wanted criminal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e teacher made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us learn</w:t>
            </w:r>
            <w:r>
              <w:rPr>
                <w:rFonts w:cs="Arial" w:ascii="Arial" w:hAnsi="Arial"/>
                <w:sz w:val="18"/>
                <w:lang w:val="en-US"/>
              </w:rPr>
              <w:t xml:space="preserve"> the poem by hear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e doctor didn’t let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him go</w:t>
            </w:r>
            <w:r>
              <w:rPr>
                <w:rFonts w:cs="Arial" w:ascii="Arial" w:hAnsi="Arial"/>
                <w:sz w:val="18"/>
                <w:lang w:val="en-US"/>
              </w:rPr>
              <w:t xml:space="preserve"> ou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e doctor ordered him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not to stay</w:t>
            </w:r>
            <w:r>
              <w:rPr>
                <w:rFonts w:cs="Arial" w:ascii="Arial" w:hAnsi="Arial"/>
                <w:sz w:val="18"/>
                <w:lang w:val="en-US"/>
              </w:rPr>
              <w:t xml:space="preserve"> in be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o you know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him to be</w:t>
            </w:r>
            <w:r>
              <w:rPr>
                <w:rFonts w:cs="Arial" w:ascii="Arial" w:hAnsi="Arial"/>
                <w:sz w:val="18"/>
                <w:lang w:val="en-US"/>
              </w:rPr>
              <w:t xml:space="preserve"> a smart boy?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ask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want her to go awa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mother doesn’t want me to smok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n would like us to go to the cinem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 wouldn’t like you to help u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don’t expect him to com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 expect her to read this boo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y suppose their friends to eat all the ice-crea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 wants me to go to the shop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body wants her to play footbal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 expected her to write him a lette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twin-brother didn’t want me to break the law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 didn’t expect the deer to come so close to u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would like my mother to like her job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didn’t expect him to tell such an interesting stor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 would like the police to catch this criminal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body expected her to shout so loudl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mother didn’t want me to play the role of a wicked witch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 wants me to tell him the exact tim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ildren wouldn’t like their mother to play on the stag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friends wouldn’t like him to invite her to his birthday part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ther doesn’t let me watch TV in the evening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n’t make me li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t me think a littl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ranny never makes us wash up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upid questions make me angr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or Bob! He was made to rewrite the exercise again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 you allowed to smoke?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t your father wait for you in the street!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ildren aren’t allowed to take part in this performanc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-94" w:leader="none"/>
              </w:tabs>
              <w:ind w:left="626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at made you act so quickly?</w:t>
            </w:r>
          </w:p>
        </w:tc>
      </w:tr>
      <w:tr>
        <w:trPr/>
        <w:tc>
          <w:tcPr>
            <w:tcW w:w="10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stay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b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rea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>to te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b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spero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liv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Использованные материалы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сты. 6 класс. Практикум по англ. яз. / Сост. Н.Н. Чесова. – М. : Издательство «Менеджер», 2009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8"/>
          <w:szCs w:val="21"/>
          <w:shd w:fill="FFFFFF" w:val="clear"/>
        </w:rPr>
      </w:pPr>
      <w:r>
        <w:rPr>
          <w:rFonts w:cs="Arial" w:ascii="Arial" w:hAnsi="Arial"/>
          <w:color w:val="000000"/>
          <w:sz w:val="18"/>
          <w:szCs w:val="21"/>
          <w:shd w:fill="FFFFFF" w:val="clear"/>
        </w:rPr>
        <w:t>Грамматика: Сборник упражнений. Голицынский Ю.Б., Голицынская Н.А. - 5-е изд., испр. и доп., СПб.: КАРО, 2006 - 544с. Серия "Английский язык для школьников"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QuigleyWigg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uigleyWiggly" w:hAnsi="QuigleyWiggly" w:cs="QuigleyWiggly"/>
        <w:sz w:val="18"/>
        <w:lang w:val="en-US"/>
      </w:rPr>
    </w:pPr>
    <w:r>
      <w:rPr>
        <w:rFonts w:cs="QuigleyWiggly" w:ascii="QuigleyWiggly" w:hAnsi="QuigleyWiggly"/>
        <w:sz w:val="18"/>
        <w:lang w:val="en-US"/>
      </w:rPr>
      <w:t>Created by K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02:00Z</dcterms:created>
  <dc:creator>SamLab.ws</dc:creator>
  <dc:description/>
  <dc:language>en-US</dc:language>
  <cp:lastModifiedBy>SamLab.ws</cp:lastModifiedBy>
  <cp:lastPrinted>2011-12-11T21:52:00Z</cp:lastPrinted>
  <dcterms:modified xsi:type="dcterms:W3CDTF">2012-01-29T23:02:00Z</dcterms:modified>
  <cp:revision>2</cp:revision>
  <dc:subject/>
  <dc:title>Test</dc:title>
</cp:coreProperties>
</file>