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.Влади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4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нформатике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накомство с электронными таблицами»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56"/>
          <w:szCs w:val="44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математики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Наталья Алекс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ладимир</w:t>
        <w:br/>
        <w:t xml:space="preserve"> 20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нформатике «Знакомство с электронными таблицами» (7 класс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Коршунова Н.А. МБОУ г.Владимира «СОШ№44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 Электронные таблиц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назначением электронных таблиц, основными понятиями и простейшими приёмами работы в электронных таблиц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формировать у учащихся умения создания, редактирования, форматирования и выполнения простейших вычислений в электронных таблиц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развитие мыслительной деятельность через включением каждого учащегося в учебно-познавательный проце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стимулирование познавательного интереса к данной 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 </w:t>
      </w:r>
      <w:r>
        <w:rPr>
          <w:rFonts w:cs="Times New Roman" w:ascii="Times New Roman" w:hAnsi="Times New Roman"/>
          <w:sz w:val="28"/>
          <w:szCs w:val="28"/>
        </w:rPr>
        <w:t>электронные таблицы,  рабочая книга,  строка,  столбец,  ячейка,  диапазон,  табличный курсор,  активная ячейка,  форму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персональные компьютеры, компьютерная презентация, учебник, опорный конспек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 и ИКТ: учебник для 7 класса. – М.: Бином. Лаборатория знаний, 2009. – 229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638"/>
        <w:gridCol w:w="455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Садитесь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звонком заходят в класс, готовятся к уроку. Приветствуют учителя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рока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 урок будет выстроен по следующему план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те знания, которые нам будут необходимы для изучения нового материал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м новую тем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м эти знания и умения на практике, работая за компьютером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нимательно слушают план урока, для того, чтобы знать чему они научатся на уроке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риступаем к изучению нового материала. И тема нашего урока звучит следующим образом: «Электронные таблицы»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, запишите число, классная работа, тема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ое назначение электронной табл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различные расчёты. Электронные таблицы позволяют автоматизировать труд некоторых специалистов: экономистов, бухгалтеров, работников отделов кадров, инженеров, продавцов, т.е. тех, кому приходится работать с таблицами и различными вычислительными расчётами (слайд 2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будем знакомиться с электронными таблицам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crosoft  Exsel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рузка этой электронной таблицы осуществляется аналогич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icrosoft Word (слайд 3)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способ:</w:t>
            </w:r>
            <w:r>
              <w:rPr>
                <w:rFonts w:eastAsia="+mj-ea;Times New Roman" w:cs="Times New Roman" w:ascii="Times New Roman" w:hAnsi="Times New Roman"/>
                <w:bCs/>
                <w:shadow/>
                <w:color w:val="5BC8FF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уск редактора Excel с помощью главного меню (слайд 4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пособ: Запуск редактора Excel с помощью контекстного меню (слайд 5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ок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глядит следующим образом (слайд 6). 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показ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вид окна реда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лайд 7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м мы будем использовать панели инструмен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дар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8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ый и сохраняемы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 называется рабочей книгой, которая в свою очередь состоит из рабочих листов (слайд 9). Запишите это в тетрадь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окна табличного процессора – рабочий лист, который состоит из 256 столбов и 65536 строк (слайд 10-11). 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 и скажите мне, как именуются столбцы? 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именуются строки? 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что же у нас образуется на пересечении столбцов и строк? Кто мне может сказать? 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, на пересечении столбцов и строк образуются ячейки (слайд 12). Запишите в тетрадь. Каждая ячейка имеет имя. Имя состоит из буквенного имени столбца и номера строки. Так же имя ячейки иначе называют ее адресом. Посмотрите на доску (слайд 13). Запишите в тетрадь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мне пример имени ячейки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дряд ячейки в строке, столбце или прямоугольнике образуют диапазон (слайд 14). Запишите в тетрадь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дании диапазона указывают его начальную и конечную ячейки, в прямоугольном же диапазоне – ячейки левого верхнего и правого нижнего углов. Так наибольший диапазон представляет собой вся таблица,  наименьший – одна ячейка. Попробуйте привести пример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м элементом электронной таблицы является табличный курсор – выделенный прямоугольник (слайд 15). Вы его можете увидеть сейчас на доске. Ячейка, которую в данный момент занимает курсор, называется активной ячейкой. Вводить и редактировать данные можно только в активной ячейке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можем помещать в ячейку? (слайд 16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ужен для оформления таблицы, в текстовой форме могут быть представлены характеристики рассматриваемых объектов. Приведите пример(слайд 17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исел задаются различные количественные характеристики рассматриваемых объектов. Приведите пример, связав его с предыдущим (слайд 18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леднее, что мы не упомянули – это формулы. Формулы являются своеобразными инструкциями, определяющими порядок вычислительных действий. Они могут содержать имена ячеек, числа, знаки операций и обращения к функциям (слайд 19). Какие арифметические операции мы можем использовать?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будут обозначаться в электронных таблицах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доске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ри решении задач мы будем использовать функции суммирования, вычисления среднего арифметического значения и т.д. (слайд 20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, что при вычислении по формуле используется порядок операций, принятый в математике. И вы уже должны знать, что для его изменения можно применять круглые скобки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ажным моментом является то, что при изменении содержимого любой ячейки происходит автоматический перерасчет значений всех ячеек таблицы, в которых есть ссылки на дан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формул (слайд 21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крывают тетради, записывают число, классная работа, тему занятия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нимательно слушают то, что говорит им учитель, смотрят презентацию и делают необходимые пометки в тетрадь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вопросов задают их учителю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цы именуются латинскими буквами в алфавитном порядке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именуются сверху вниз, начиная с единицы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сечении столбцов и строк образуется ячейка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необходимые записи 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привести такой пример – А10, В122, С2 и так дале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учащихся приводят свои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очереди приводят свои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пример – А1:А10; В2:С2; В2:Е1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чейку мы можем помещать, например, текст, числа, какие-либо форму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дом, его ширина, высота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такие арифметические операции как «сложение», «вычитание», «умножение», «деление». Именно их мы и можем использ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выходит к доске и показывает, как арифметические операции будут обозначаться в электронных таблицах. При необходимости другие учащиеся поправляют учащегося у доски, дополня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изученного материала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работа)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ам предстоит выполнить практическую работу.</w:t>
              <w:br/>
              <w:t>За данную практическую работу вы получите оценки.</w:t>
              <w:br/>
              <w:t>Открываем учебники. Работа №8, задание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озникнут вопросы, поднимите руку, я подойд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 к выполнению работы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ем работу. Садимся на свои места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задание для самостоятельной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приступают к ее выполнению. При возникновении проблем или вопросов учащиеся поднимают руку, и учитель помогает им решить их проблему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дневники и запишите домашнее задание. Дома вам необходимо прочитать § 2.8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крывают дневники и записывают домашнее задание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если им что-либо не понятно.</w:t>
            </w:r>
          </w:p>
        </w:tc>
      </w:tr>
    </w:tbl>
    <w:p>
      <w:pPr>
        <w:pStyle w:val="Style15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 и ИКТ: учебник для 7 класса. – М.: Бином. Лаборатория знаний, 2009. – 22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собственной разрабо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wSGxVM8LxLERnVySmJHQ3lWdUU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4:00Z</dcterms:created>
  <dc:creator>Admin</dc:creator>
  <dc:description/>
  <dc:language>en-US</dc:language>
  <cp:lastModifiedBy>Андрей</cp:lastModifiedBy>
  <dcterms:modified xsi:type="dcterms:W3CDTF">2014-12-07T21:54:00Z</dcterms:modified>
  <cp:revision>2</cp:revision>
  <dc:subject/>
  <dc:title/>
</cp:coreProperties>
</file>