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посёлка Советский»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пект внекласс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 5 классе</w:t>
        <w:br/>
        <w:t>«</w:t>
      </w:r>
      <w:r>
        <w:rPr>
          <w:rFonts w:cs="Times New Roman" w:ascii="Times New Roman" w:hAnsi="Times New Roman"/>
          <w:szCs w:val="24"/>
          <w:lang w:val="en-US"/>
        </w:rPr>
        <w:t>Halloween</w:t>
      </w:r>
      <w:r>
        <w:rPr>
          <w:rFonts w:cs="Times New Roman" w:ascii="Times New Roman" w:hAnsi="Times New Roman"/>
          <w:szCs w:val="24"/>
        </w:rPr>
        <w:t>!»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одготовила 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иностранного языка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ыжикова Ксения Олеговна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ский 201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  <w:lang w:val="en-US"/>
        </w:rPr>
        <w:t>Hallowee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 Познакомить детей с особенностями и традициями праздника Хэллоуин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 Развить любознательность, кругозор, внимание, пам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важение к культуре другой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компьютер, презентация, салфетки, белые нитки, черный маркер, ватные диски, миска с водой, три больших ябл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, привет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готовление поделок своими рука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 нового 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г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62000</wp:posOffset>
                </wp:positionV>
                <wp:extent cx="6749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2126"/>
                              <w:gridCol w:w="1701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ы уче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орудо-вани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. момент. Приветстви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Здравствуйте, ребята. Садитесь, пожалуйста.  Меня зовут Ксения Олеговна. И сегодня я проведу у вас внеклассное мероприятие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ивац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Сегодня мы с вами окунемся в мир одного очень интересного и загадочного праздн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А вы любите праздник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ие праздники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А вы знаете праздники, которые празднуют только в Англ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А какой праздник будет в конце этой недели, кто-нибудь знает?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Новый год, День Ро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мар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Хэллоуи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й  эта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ечно же, этот праздник Хэллоуин! Молод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ейчас посмотрите, пожалуйста, на экран и вы узнаете много нового об этом удивительной праздни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показ презентации + комментари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пьютер, презентация про Хэллоуин.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готовление поделок своими руками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ак вы узнали, на Хэллоуин принято украшать свой дом. И сейчас мы с вами своими руками сделаем украшение-приве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аздаю материал для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ждому из вас я раздала по салфетке, по ватному диску и белые нитки. Теперь давайте вместе, поэтапно будем делать свои маленькие игрушки-укра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ватного диска сверните комок круглой формы и положите в центр салфетки (развернуто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ерните салфетку вокруг ваты и обвяжите белой ниткой, оставив хвостик нитки длинным. Сделайте из хвостика нитки петлю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ровные края снизу обрежьте немного по круг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резаем круглые черные глазки и наклеиваем их к голове клеем П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нким маркером или черным фломастером точечками обозначаем улыб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готовая игрушка представлена на фото в приложении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ые нитка, салфетки, ватные диски, черный маркер (фломастер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епление нового  материал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теперь давайте вспомним, что же это за праздник Хэллоуин. Ответьте на мои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ого числа он празднуетс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Это веселый или страшный праздни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ие традиции соблюдают в Великобритании на этот праздни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ие игры обычно проводят на этот праздни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то является главным символом праздни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траш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ряжаться в костюмы, ходить к соседям, просить угощения, украшать свои до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color w:val="FF66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pple Bobb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к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а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ы с вами узнали много нового о празднике, изготовили своими руками украшения, а теперь давайте поиграем в традиционную игру на Хэллоуин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p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obb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не нужны три игрока. Ваша задача без помощи рук выловить яблоко из миски с водой. Кто потратит на это меньше всего времени, тот и победител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егодня на занятии мы подробно познакомились с национальным праздников Великобритании – Хэллоуин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пасибо вам за активную работу. До свидания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841.9pt;mso-wrap-distance-left:0pt;mso-wrap-distance-right:9pt;mso-wrap-distance-top:0pt;mso-wrap-distance-bottom:0pt;margin-top:6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2126"/>
                        <w:gridCol w:w="1701"/>
                        <w:gridCol w:w="116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ы уче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орудо-вание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. момент. Приветстви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Здравствуйте, ребята. Садитесь, пожалуйста.  Меня зовут Ксения Олеговна. И сегодня я проведу у вас внеклассное мероприятие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ивац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Сегодня мы с вами окунемся в мир одного очень интересного и загадочного празд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 вы любите праздник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ие праздники вы знае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 вы знаете праздники, которые празднуют только в Англ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А какой праздник будет в конце этой недели, кто-нибудь знает?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Новый год, День Рожд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мар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Хэллоуи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й  эта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ечно же, этот праздник Хэллоуин! Молод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ейчас посмотрите, пожалуйста, на экран и вы узнаете много нового об этом удивительной праздни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показ презентации + комментари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ьютер, презентация про Хэллоуин.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готовление поделок своими руками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ак вы узнали, на Хэллоуин принято украшать свой дом. И сейчас мы с вами своими руками сделаем украшение-привед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аздаю материал для рабо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ждому из вас я раздала по салфетке, по ватному диску и белые нитки. Теперь давайте вместе, поэтапно будем делать свои маленькие игрушки-украш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ватного диска сверните комок круглой формы и положите в центр салфетки (развернуто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рните салфетку вокруг ваты и обвяжите белой ниткой, оставив хвостик нитки длинным. Сделайте из хвостика нитки петл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ровные края снизу обрежьте немного по кру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езаем круглые черные глазки и наклеиваем их к голове клеем П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нким маркером или черным фломастером точечками обозначаем улыб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отовая игрушка представлена на фото в приложении 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ые нитка, салфетки, ватные диски, черный маркер (фломастер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епление нового  материал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теперь давайте вспомним, что же это за праздник Хэллоуин. Ответьте на мои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ого числа он празднует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Это веселый или страшный праздни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ие традиции соблюдают в Великобритании на этот праздни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ие игры обычно проводят на этот праздни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то является главным символом праздни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1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раш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ряжаться в костюмы, ходить к соседям, просить угощения, украшать свои д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pple Bobb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к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а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ы с вами узнали много нового о празднике, изготовили своими руками украшения, а теперь давайте поиграем в традиционную игру на Хэллоуин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p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obb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не нужны три игрока. Ваша задача без помощи рук выловить яблоко из миски с водой. Кто потратит на это меньше всего времени, тот и победител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егодня на занятии мы подробно познакомились с национальным праздников Великобритании – Хэллоуин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пасибо вам за активную работу. До свидания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790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ttp://igrushka.kz/katnew/halloween.ph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babylessons.ru/xellouin-podelki-svoimi-rukam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hallo-ween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prazdnik-land.ru/celebrations/halloween/konkursyi-igryi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4:00Z</dcterms:created>
  <dc:creator>Ксеня</dc:creator>
  <dc:description/>
  <cp:keywords/>
  <dc:language>en-US</dc:language>
  <cp:lastModifiedBy>Ксения</cp:lastModifiedBy>
  <dcterms:modified xsi:type="dcterms:W3CDTF">2011-10-19T15:38:00Z</dcterms:modified>
  <cp:revision>19</cp:revision>
  <dc:subject/>
  <dc:title/>
</cp:coreProperties>
</file>