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НПО «Профессиональное училище №5 г.Белгород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-тематическое планирова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английский язы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английского языка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кова Юлия Владими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 201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но-тематическое планирование разработано  для преподав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е в училище. Рассчитано на 2 года обучения. Всего 156 часов. 78 час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е и 78 час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направлено на обеспечение возможности изучения английского языка одновременно с изучением культуры английского, американского, канадского. австралийского, новозеландского народов. В планирование включены самые разнообразные сведения: географическое положение, государственное устройство, социальное обеспечение, права молодежи в современном обществе, проблемы молодежной субкультуры, кино, вклад представителей англоязычных стран в научно-технический прогресс и мировую куль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формированию межкультурной коммуникативной компетенции (речевой, языковой, социокультурной, компенсаторной и учебно-познавательной) учащихся на основе базового уровня владения языком; развивать  и воспитывать способности к личностному и профессиональному самоопределению  учащихся, их социальной адаптации; формировать активную жизненную позицию как гражданина и патриота, а также как субъекта межкультурного взаимодействия; развивать такие личностны качества, как культура общения, умение работать в сотрудничестве, в том числе в процессе межкультурного общения; развивать способности и готовности  к самостоятельному изучению иностранного языка, к дальнейшему самообразованию с его помощью в разных областях знания; приобретение опыта творческой деятельности, опыта проектно-исследовательской работы с использованием изучаемого языка, в том числе в русле выбранн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стематизация, обобщение и дальнейшее закрепление материала пройденного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навыков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понимание основного содержания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с полным пониманием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с извлечением пол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умения говорить как в диалогической, так и в монологическ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положительного, уважительного и терпимого отношения к культуре стран изучаемого языка, более глубокое осознание своей 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пособности к анализу, сравнению, догадке, к формированию выводов из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спользовать двуязычные и одноязычные (толковые) словари и другую справочную литературу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иентироваться в иноязычном письменном и аудиотек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общать информацию, выделять ее из различных источ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специальных учебных умений: интерпретировать языковые средства, отражающие особенности культуры страны изучаемого языка, в частности, применительно к выбранному профи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ые нормы изучаем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й язык как элемент культуры и средство ее 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ностранном языке как средстве получения информации и развития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оциокультурных правилах вежливого поведения в стандартных ситуациях  социально-бытовой, социально-культурной и учебно-трудовой сфер  общения в иноязычной среде (включая этикет поведения при проживании в зарубежной семье, при приглашении в гости, принятии приглашений и поведении в гостях); о языковых средствах, которые могут использоваться в ситуациях официального и неофициального характер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ультурном наследии страны/стран изучаем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 об условиях жизни разных слоев общества; возможностях получения качественного образования; ценностных ориентирах; об особенностях жизни в поликультурн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должен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ся целостно как в смысловом, так и в структурном отно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сказываться логично и связно. что означает уметь последовательно излагать факты, мысли. суждения связанные в смысловом отношении и соотнесенные с задачей высказ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говорить в нормальном тем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писки из прочита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раткие аннотации прочитанного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читать вслух  и про себ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поставлять реалии родной и иноязыч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читать, переводить, конспектировать и обсуждать текст в соответствии с языков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говоре, беседе в ситуациях повседневного общения, обмениваясь информацией, уточняя ее, обращаясь за разъяснениями, выражая свое отношение к высказываемому и обсуждаем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овать при обсуждении книг, фильмов, теле- и радиопере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полилоге, в том числе в форме дискуссии с соблюдением речевых норм и правил поведения, принятых  в странах изучаемого языка, запрашивая и обмениваясь информацие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я и аргументируя свою точку зрения, возражая, расспрашивая собеседника и уточняя его мнения и точки зр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я  на себя инициативу в разговоре, </w:t>
      </w:r>
      <w:r>
        <w:rPr>
          <w:rFonts w:cs="Times New Roman" w:ascii="Times New Roman" w:hAnsi="Times New Roman"/>
          <w:i/>
          <w:sz w:val="24"/>
          <w:szCs w:val="24"/>
        </w:rPr>
        <w:t>внося пояснения/ дополнения</w:t>
      </w:r>
      <w:r>
        <w:rPr>
          <w:rFonts w:cs="Times New Roman" w:ascii="Times New Roman" w:hAnsi="Times New Roman"/>
          <w:sz w:val="24"/>
          <w:szCs w:val="24"/>
        </w:rPr>
        <w:t>, выражая эмоциональное отношение к высказанному/ обсуждаемому/прочитанному/ увиден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уча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языковой материал</w:t>
      </w:r>
      <w:r>
        <w:rPr>
          <w:b/>
        </w:rPr>
        <w:t xml:space="preserve">: </w:t>
      </w:r>
      <w:r>
        <w:rPr/>
        <w:t>идиоматические выражения, оценочную лексику, единицы речевого этикета, обслуживающие ситуации общения в рамках новых тем, в том числе профильно-ориентированных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новые значения изученных глагольных форм (видо-временных, неличных), средств и способов выражения модальности, условия, предположения, причины, следствия, побуждения к действию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i/>
          <w:i/>
        </w:rPr>
      </w:pPr>
      <w:r>
        <w:rPr/>
        <w:t>лингвострановедческую и страноведческую информацию, расширенную за счет новой тематики и проблематики речевого общения, с учетом выбранн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, в том числе связанные с тематикой выбранного профиля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создавать словесный социокультурный портрет своей страны и стран/ страны изучаемого языка на основе разнообразной страноведческой и культуроведческой информации;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понимать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оценивать важность/новизну информации, определять свое отношение к ней;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читать аутентичные тексты разных стилей (публицистические, художественные, научно-популярные, прагматические, а также несложные специальные тексты, связанные с тематикой выбранного профиля), используя основные виды чтения (ознакомительное, изучающее, просмотровое/ поисковое) в зависимости от коммуникативной задачи;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, составлять письменные материалы, необходимые для презентации результатов проектной деятельност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успешного взаимодействия в различных ситуациях общения, в том числе профильно-ориентированных; соблюдения этикетных норм межкультурного общения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расширения возможностей в использовании новых информационных технологий в профессионально-ориентированных целях;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расширения возможностей трудоустройства и продолжения образования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участия в профильно-ориентированных Интернет-форумах, межкультурных проектах, конкурсах, олимпиадах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обогащения своего мировосприятия, осознания места и роли родного и иностранного языков в сокровищнице мировой культуры</w:t>
      </w:r>
      <w:r>
        <w:br w:type="page"/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, 78 час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59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бе. Моя визитная карточ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Росс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 Великобрит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 СШ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 Кана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 Австрал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 Новая Зеланд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систе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молодеж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Искусство. Спор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 Вредные привыч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.Планы на будуще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в странах изучаемого язы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, 78 час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59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циального обслужи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дицинского обслужи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еждународного об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ое занят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10-11 кл: учебник для общеобразовательных учреждений/ В.П. Кузовлев, Н.М. Лапа, Э.Ш. Перегудова. Москва. Просвещение, 2010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 Рабочая тетрадь 10-11 кл. Пособие для учащихся общеобразовательных учреждений. Москва. Просвещение, 2011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 Книга для чтения 10-11 кл. Пособие для учащихся общеобразовательных учреждений. Москва. Просвещение, 201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к учебнику 10-11 класс, Кузовлев В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иностранным языкам «Английский язы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татьи из газеты «1сентября», «Английский язы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к учебному изданию «Счастливый Англий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-тематический план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иностранный (английский язык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, 7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86"/>
        <w:gridCol w:w="1167"/>
        <w:gridCol w:w="1836"/>
        <w:gridCol w:w="1956"/>
        <w:gridCol w:w="2052"/>
        <w:gridCol w:w="1777"/>
        <w:gridCol w:w="17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пособия, дидактические материа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другими предметами, производственным обуче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справочники, ГОСТы, Н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знаний с опорой на знания клас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 с общественными дисциплинами и с применением новых информационных зн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 В. 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 упр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бе. Моя визитная карточ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 В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.5 А),В),С)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Россия (4час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-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 В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  упр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лексическими единиц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В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  упр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аудирования по теме "Росс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В.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   упр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по тем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родной город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материала, урок - 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обществен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В.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   упр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, Future Simpl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изучения новых знаний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10 примеров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, Future Simple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обществен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  упр.2.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Великобритания (4 час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Великобрит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обществен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, 15  упр.3.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 по теме "Великобрита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   упр.4.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по теме "Великобрита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  упр.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"Достопримечательности Лондона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обществен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 упр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10 примеров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 упр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обществен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  упр.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аудир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США ( 3 час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СШ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   упр.3.2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 по теме "США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 упр.5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полной информации текст "США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 В.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 упр.6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Канада (3 час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Кана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   упр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аудирования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   упр.1.2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ечевых образцов по теме "Канада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  упр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примеров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имеров по теме "Артикли"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обществен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  упр.2.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ьм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Австралия. (3 час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Австра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 В.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 упр.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аудирования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 В.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 упр.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ечевых образцов по теме  "Австрал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 В.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 упр.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Новая Зеландия. (3 час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. Новая Зеланд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 В.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 упр.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чи по теме "Новая Зеланд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 В.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 упр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 "Новая Зеланд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 В.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  упр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20 примеров по теме "Суще-ствительные"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  упр.1.3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(говор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системы(5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(5 часов) Россия. Новая лекс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-  Кузовле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48-49 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Великобритан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 упр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СШ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4-45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хем по теме "Политические системы 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, 44, 4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труктуры и клише по теме"Политические системы 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 упр.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молодежи (9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молодеж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  упр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   упр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6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полной информ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 упр.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"Отношения со сверстникам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а "Отношения со сверстниками"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письма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"Отношения со сверстникам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 упр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 по теме "Жизнь молодеж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о речевым структура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   упр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едложений по тем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Искусство. Спорт. (5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Искусство. Спор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лексика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   упр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"Спорт в нашей жизн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5-86  </w:t>
            </w:r>
          </w:p>
        </w:tc>
      </w:tr>
      <w:tr>
        <w:trPr>
          <w:trHeight w:val="5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 упр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 с речевыми структур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  упр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   упр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нареч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римеров по тем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 Вредные привычки (3 час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 Вредные привычки (3часа). Новая лексик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7 упр.2.4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полной информации текста"Здоровье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 упр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 упр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и предло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едложений по теме "Предлоги"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 профессий (4 час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(4часа). Новая лексик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 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текста "Моя профессия"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3 абзаца текста "Моя профессия"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 с речевыми структурами по тем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 "Моя професия"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по тем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бразования в странах изучаемого языка (6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бразования в странах изучаемого языка (6 часов).Росс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 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 упр.1.2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основной информации текст "Росс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полной информац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 упр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аудирования текст "Образование Великобритани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4 упр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полной информации "Образование в США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 упр.1.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 с речевыми структурами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обществен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 10-11 к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 упр.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письм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тработка навыков пись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0-27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тработка навыков чт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1 -27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исьменной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устной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ританский характе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ки в Великобритан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Языки международного общ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тешествия. Достопримеча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заимопонимание между народ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грамма обме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вила поведения. Хорошие мане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аздники. Русская зи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тория костюма. Стили одежды. одежда. Твой гардеро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левидение. Радио. Газеты. Рекла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-тематический план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иностранный (английский язык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 курс, 78 часов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86"/>
        <w:gridCol w:w="1167"/>
        <w:gridCol w:w="1836"/>
        <w:gridCol w:w="1956"/>
        <w:gridCol w:w="2052"/>
        <w:gridCol w:w="1634"/>
        <w:gridCol w:w="143"/>
        <w:gridCol w:w="17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пособия, дидактические материа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другими предметами, производственным обучение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справочники, ГОСТы, Н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(6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лекс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. география. истор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10-11 к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 по теме "Путешествие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. география. истор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10-11 к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а "Путешествия"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логической речи по теме "Путешествие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. география. истор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10-11 к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а "Путешествия"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по теме "Путешествие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10-11 к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10 вопросов к тексту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аудирования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материала, урок - 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. география. истор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и по теме "Достопримечательности"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теме "Путешеств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географ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стр.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Ten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изучения новых знаний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10 примеров по тем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6 упр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общественные дисциплин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Стр.7 упр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 Ten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19 упр.2; упр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исьм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циального обслуживания (5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циального обслуживания. Лекс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общественные дисциплин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 В.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6 упр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по теме "Социальное обслуживание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7 упр. 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по теме "Социальное обслуживание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8 упр.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аудирования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0 упр.1.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 с речевыми структурами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1 упр.1.2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Стр. 54-5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uture Perfect Ten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51 упр.1; стр.52 упр.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аудир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дицинского обслуживания (6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дицинского обслуживания. Лекс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общественные дисциплин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4 упр.1.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полной информ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 В.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 упр.3.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труктуры и клише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9 упр.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0 упр.1.2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отработка грамматического материала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1 упр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 упр.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общественные дисциплин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5 упр.1.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Continuous Ten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54 упр.5 Стр.57 упр.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 6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 Новая лекс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биология. географ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 В.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4 упр.2.3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лексическими единицами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биология. географ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8 упр. 2.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евых оборотов в речи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0 упр.2.4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теме "Досуг и увлече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 по теме "Досуг и увлече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8 упр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2 упр.2.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 Continuous Ten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10 примеров по теме; рабочая тетрадь Стр.66 упр.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общественные дисциплин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 упр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чт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. (5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-  Кузовлев В.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0 упр.1.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 по теме "Научно-технический прогресс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21 упр.2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5 упр.1.2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по те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8-22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единиц и речевых оборо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230  упр.2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Perfect Continuo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70 упр.15; стр.75 упр.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общественные дисциплин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Стр.76 упр.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 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будущего време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76 упр.1; стр.79 упр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 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Стр.8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аудир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10 примеров по теме; Рабочая тетрадь Стр.78 упр.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 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Стр.8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исьм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e and Gerun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10 примеров по тем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 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Стр.84 упр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говор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 (3 час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Автор -  Кузовлев В.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зюм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 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79 упр.9; стр.79 упр.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(чт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еждународного общения (4 час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еждународного общения. Лекс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исциплины, псих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"Языки  общения"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а "Языки  общения"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с извлечением полной информ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10 вопросов к тексту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отработка грамматического материа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 по теме "Языки общения"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и Страдательный за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англий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10 примеров по тем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исьм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тработка навыков письма, чтения, ауд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новых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0-26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исьменной и устной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9-27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исьменной и устной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 кар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отношения в семье. биографии. Традиции. Проблемы отцов и детей. Взаимоотношение поколений. проблемы семьи и бра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ыт и образ жизни. Привычки, традиции, стиль жизни. Жизненный уклад семьи. Доходы. Мода. Здоровье. Визиты, прием гос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жличностные отношения. Характер человека. Вкусы. привычки. Дружба и любовь. Внеш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лемы больших  и малых городов. Культурные центры. Образовательные центры. Архитектура больших  и малых городов. 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ободное время молодежи. Культурные и спортивные развлечения. Путешествия. конкурсы. Фестивали. Литература и искусств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30:00Z</dcterms:created>
  <dc:creator>Andrey</dc:creator>
  <dc:description/>
  <cp:keywords/>
  <dc:language>en-US</dc:language>
  <cp:lastModifiedBy>Admin</cp:lastModifiedBy>
  <dcterms:modified xsi:type="dcterms:W3CDTF">2011-10-10T11:12:00Z</dcterms:modified>
  <cp:revision>4</cp:revision>
  <dc:subject/>
  <dc:title/>
</cp:coreProperties>
</file>