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Алканы. Тематический контроль.                                                              </w:t>
      </w:r>
      <w:r>
        <w:rPr>
          <w:b/>
          <w:sz w:val="28"/>
          <w:szCs w:val="28"/>
        </w:rPr>
        <w:t>9 кл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Укажите название  радикала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--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\ этан, б\ метил, в\ этил, г\ пропил.</w:t>
      </w:r>
    </w:p>
    <w:p>
      <w:pPr>
        <w:pStyle w:val="Normal"/>
        <w:rPr/>
      </w:pPr>
      <w:r>
        <w:rPr>
          <w:sz w:val="32"/>
          <w:szCs w:val="32"/>
        </w:rPr>
        <w:t>2.Алкан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\ пентан, б\ гептан, в\ гексан, г\ гепт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сновным компонентом природного газа я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\ метан, б\ метил, в\ этан, г\ бу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бщая формула предельных углеводородов ряда алкан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\ С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п</w:t>
      </w:r>
      <w:r>
        <w:rPr>
          <w:sz w:val="32"/>
          <w:szCs w:val="32"/>
        </w:rPr>
        <w:t>, б\С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п+2</w:t>
      </w:r>
      <w:r>
        <w:rPr>
          <w:sz w:val="32"/>
          <w:szCs w:val="32"/>
        </w:rPr>
        <w:t>, в\С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п-2</w:t>
      </w:r>
      <w:r>
        <w:rPr>
          <w:sz w:val="32"/>
          <w:szCs w:val="32"/>
        </w:rPr>
        <w:t>, г\С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п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 увеличением относительной атомной массы  алканов в гомологическом ряду их температура плавления и кип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\не изменяются, б\ увеличиваются, в\ уменьшаются, г\ температура кипения увеличивается, а температура  плавления уменьш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кое из соединений является изомером 2,3-диметилбутана:</w:t>
      </w:r>
    </w:p>
    <w:p>
      <w:pPr>
        <w:pStyle w:val="Normal"/>
        <w:rPr/>
      </w:pPr>
      <w:r>
        <w:rPr>
          <w:sz w:val="32"/>
          <w:szCs w:val="32"/>
        </w:rPr>
        <w:t>а\2,4-диметилпентан, б\ 2-метилбутан, в\ 2,2-диметилпентан, г\ 2,2-диметилбу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Назовите вещество по систематической номенклатуре:                                                          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—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—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— СН—  СН—СН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‌‌‌‌‌│          ‌‌‌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СН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\2,3-диметилгексан, б\2,3-диметилпентан, в\ 2-изопропилпентан, г\4,5-диметилгекс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акой из алканов является гомологом  пента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\ бутан, б\2-метилбутан, в\2,2-диметилпропан, г\ циклопен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Сумма коэффициентов в уравнении горения бутана рав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\ 16, б\ 19, в\ 29, г\ 33.</w:t>
      </w:r>
    </w:p>
    <w:p>
      <w:pPr>
        <w:pStyle w:val="Normal"/>
        <w:rPr/>
      </w:pPr>
      <w:r>
        <w:rPr>
          <w:sz w:val="32"/>
          <w:szCs w:val="32"/>
        </w:rPr>
        <w:t>10.При взаимодействии 15г этана с хлором при облучении  было получено 28 г хлорэтана. Массовая доля выхода хлорэтана (в %) равна:</w:t>
      </w:r>
    </w:p>
    <w:p>
      <w:pPr>
        <w:pStyle w:val="Normal"/>
        <w:rPr/>
      </w:pPr>
      <w:r>
        <w:rPr>
          <w:sz w:val="32"/>
          <w:szCs w:val="32"/>
        </w:rPr>
        <w:t xml:space="preserve">а\ 86,8,  б\ 84,8,  в\ 78,0,   г\ 56,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44:00Z</dcterms:created>
  <dc:creator>-</dc:creator>
  <dc:description/>
  <cp:keywords/>
  <dc:language>en-US</dc:language>
  <cp:lastModifiedBy>-</cp:lastModifiedBy>
  <dcterms:modified xsi:type="dcterms:W3CDTF">2011-01-12T20:44:00Z</dcterms:modified>
  <cp:revision>2</cp:revision>
  <dc:subject/>
  <dc:title>Алканы</dc:title>
</cp:coreProperties>
</file>