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нформатике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Построение графиков функций в электронных таблицах </w:t>
      </w:r>
      <w:r>
        <w:rPr>
          <w:rFonts w:cs="Times New Roman" w:ascii="Times New Roman" w:hAnsi="Times New Roman"/>
          <w:sz w:val="44"/>
          <w:szCs w:val="44"/>
          <w:lang w:val="en-US"/>
        </w:rPr>
        <w:t>MS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Exc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Ларис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троение графиков функций в электронных таблицах MS Exce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Б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ормы работы на уроке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навыков построения графиков функций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базовые понятия ЭТ Excel (оформление таблиц, ввод и копирование формул) через выполнение практических рабо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навыков использования ПК при решении прикладных задач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к учебным дисциплинам и умение применять свои знания в практических ситуац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анализировать, сравнивать, выделять главное, приводить примеры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ультуру общения и культуру реч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амостоятельность, аккуратность, трудолюб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тстаивать свою точку зр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: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проектор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: карточки с заданиями для самостоятельной работы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резентация по теме «П</w:t>
      </w:r>
      <w:r>
        <w:rPr>
          <w:rFonts w:cs="Times New Roman" w:ascii="Times New Roman" w:hAnsi="Times New Roman"/>
          <w:bCs/>
          <w:sz w:val="24"/>
          <w:szCs w:val="24"/>
        </w:rPr>
        <w:t>остроение графиков функций в электронных таблицах MS Excel</w:t>
      </w:r>
      <w:r>
        <w:rPr>
          <w:rFonts w:cs="Times New Roman" w:ascii="Times New Roman" w:hAnsi="Times New Roman"/>
          <w:sz w:val="24"/>
          <w:szCs w:val="24"/>
        </w:rPr>
        <w:t>» (алгоритм, тес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рока</w:t>
      </w:r>
      <w:r>
        <w:rPr/>
        <w:t>.</w:t>
      </w:r>
    </w:p>
    <w:tbl>
      <w:tblPr>
        <w:tblW w:w="71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5"/>
        <w:gridCol w:w="1755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Части, блок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рганизационный момент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вичное усвоение учебного материала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Осознание и осмысление учебной информа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менение знаний и умений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формация о домашнем задании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флексия (цветовая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Итоги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Style17"/>
        <w:rPr/>
      </w:pPr>
      <w:r>
        <w:rPr/>
        <w:t>Здравствуйте, ребята! Как Ваше настроение? Настроились на работу? Поехали.</w:t>
      </w:r>
    </w:p>
    <w:p>
      <w:pPr>
        <w:pStyle w:val="Style17"/>
        <w:rPr/>
      </w:pPr>
      <w:r>
        <w:rPr/>
        <w:t>Сегодня мы проведем с вами урок по теме «П</w:t>
      </w:r>
      <w:r>
        <w:rPr>
          <w:bCs/>
        </w:rPr>
        <w:t>остроение графиков функций в электронных таблицах MS Excel</w:t>
      </w:r>
      <w:r>
        <w:rPr/>
        <w:t>».</w:t>
        <w:br/>
        <w:t xml:space="preserve">Перед нами стоит цель: научиться строить графики любых функций в  </w:t>
      </w:r>
      <w:r>
        <w:rPr>
          <w:bCs/>
        </w:rPr>
        <w:t>MS Exc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тивац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и знания необходи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изация зн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изучали тему «Расчетные задачи в электронных таблицах», и к некоторым задачам строили диаграммы на плоскости и объемные. Частным случаем диаграмм является график. Два графика мы вместе построили, но алгоритма не записали. Прежде чем приступить к этому, давайте посмотрим, с какими знаниями вы сегодня пришли на урок.  Презентация (10 вопро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устно отвечают на вопросы в тестовой форм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таблице основной элемент рабочего листа – эт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чей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бе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ое обозначение строки в электронной таблице: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D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3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ое обозначение столбца в электронной таблиц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2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й адрес ячейки в электронной таблиц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1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ычно (то есть по умолчанию) выравниваются числа в ячейках электронной таблиц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центру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ав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евому кра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таблице невозможно удали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бе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имое ячей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ячейк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ячеек содержит диапазон А1: В4 в электронной таблице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электронная таблица. В ячейку D2 введена формула: (A2*B1+C1)       Какое значение появится в ячейке D2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1162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сылку, которая не является смешанн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$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$B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$A$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$C12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е B2 записана формула =2*$A1. Какой вид приобретет формула, после того как ячейку B2 скопируют в ячейку C2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104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2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 xml:space="preserve">B1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2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 xml:space="preserve">A2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ичное усвоение учеб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вспомним алгоритм построения графиков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по теме «Преобразование графика квадратичной функции » с комментариями и записью алгоритма в тетрад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значений переменной у от 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м таблиц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е диаграмм выбрать тип диаграммы точечная, вид: со значениями, соединенными сглаживающими линиями без маркеров (или с маркерами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ке ряд ввести подписи оси ох, функцию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в заголовках график, оси. Нажать Готово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ь подписи осей, поменять ориентацию подписи оси 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нный алгоритм построим несколько графиков функций, сначала все вместе, а потом каждый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ите места у  компьютеров. Начинаем выполнять практическую работу.</w:t>
        <w:br/>
        <w:t>Первое задание мы выполним  вместе.  За главный компьютер приглашается ученик. Задание выполняем с комментариями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знание и осмысление учеб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  Построить график функции с использование электронных таблиц</w:t>
        <w:br/>
        <w:br/>
        <w:t>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   в промежутке  [-5;5] с шагом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725" cy="3810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ить функцию: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  в промежутке  [-5;5] с шагом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менило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ение знаний и ум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ли построить в системе координат сразу 2 и более графиков, чтобы проследить преобразование? Давайте попробу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роить графики функций с использование электронных таблиц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и у =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промежутке  [-4;4] с шагом 0,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граф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делайте выв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975" cy="4953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10| на [-6;6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агом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уемся Мастером функ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4714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йти решение уравнения  5х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3714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>: Оформите графики в цвете по степени достижения цели урока Если вы материал урока уяснили, с практикой разобрались, сделайте графики в красных тонах,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тонах – что-то непонятно, еще надо порабо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еленых – ничего не понятно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домашнем задании.</w:t>
      </w:r>
    </w:p>
    <w:p>
      <w:pPr>
        <w:pStyle w:val="Style18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8"/>
        <w:spacing w:lineRule="auto" w:line="240" w:before="0" w:after="0"/>
        <w:ind w:left="3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ма построить остальные графики на разных листах одной книг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озаглавить файл Графики. Отправить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moy</w:t>
      </w:r>
      <w:r>
        <w:rPr>
          <w:rFonts w:cs="Times New Roman" w:ascii="Times New Roman" w:hAnsi="Times New Roman"/>
          <w:sz w:val="24"/>
          <w:szCs w:val="24"/>
        </w:rPr>
        <w:t>144-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теме подписать свою фамил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(каждый на отдельном лис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5  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5;5] с шагом 1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 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5;5] с шагом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и у =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4;4] с шагом 0,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10|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[-6;6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агом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решение уравнения  5х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/2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5;5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агом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5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5;5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агом 0,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5;5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агом 0,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5 в промежут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[-4;4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агом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с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тоги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на уроке мы рассмотрели использование прикладной 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шении практической задачи, и ещё раз убедились в том, что применение ЭТ при решении задач пользователя экономит наше время, и форма представления результатов удобна для вос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lleng.ru/edu/comp1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lyaksa.net/htm/kopilka/index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-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roki.net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lleng.ru/edu/comp1.htm" TargetMode="External"/><Relationship Id="rId10" Type="http://schemas.openxmlformats.org/officeDocument/2006/relationships/hyperlink" Target="http://www.klyaksa.net/htm/kopilka/index.htm" TargetMode="External"/><Relationship Id="rId11" Type="http://schemas.openxmlformats.org/officeDocument/2006/relationships/hyperlink" Target="http://infoschool.narod.ru/" TargetMode="External"/><Relationship Id="rId12" Type="http://schemas.openxmlformats.org/officeDocument/2006/relationships/hyperlink" Target="http://www.metod-kopilka.ru/page-2-2.html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3:00Z</dcterms:created>
  <dc:creator>Admin</dc:creator>
  <dc:description/>
  <dc:language>en-US</dc:language>
  <cp:lastModifiedBy>Admin</cp:lastModifiedBy>
  <dcterms:modified xsi:type="dcterms:W3CDTF">2013-12-12T09:13:00Z</dcterms:modified>
  <cp:revision>2</cp:revision>
  <dc:subject/>
  <dc:title/>
</cp:coreProperties>
</file>