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ое и количественное  выражение  состава растворов. 8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ить пропущенные слова с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твор состоит из растворенного вещества и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 увеличении температуры растворимость твердых веществ  в вод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нагревании растворимость газообразных веществ в вод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твор, в котором при данной температуре растворенное вещество растворяться больше не может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твор, в котором содержится мало растворенного вещества и много растворителя, 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 добавлении к раствору  растворенного вещества, его концентраци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ссовая доля растворенного вещества  показывает отношение массы растворенного вещества к масс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сса раствора, содержащего 100г воды и 50 г соли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растворе, концентрацией 40% масса растворенного вещества на 100 г раствора равна…. 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200 г раствора, массовой долей  5%  содержится … грамм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растворов характерны св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однородны, б\ устойчивы, в\ неоднородны, г\ расслаиваются, д\ бывают концентрированные и разбавленные, е\ всегда состоят из 2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творение веществ в воде – это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физический, б\ механический, в\ химический, г\ физико-химический,                д\  физико-механ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идраты образуются при растворении веществ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воде, б\ любой жидкости, в\ спирте, г\ бензине, д\ друг в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увеличением температуры раствора, растворимость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 одних – увеличивается, других – уменьшается, б\ увеличивается,                       в\ уменьшается, г\ н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твор поваренной соли в вод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суспензия, б\ эмульсия, в\ аэрозоль, г\ истинный 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 насыщенного раствора  получить ненасыщенный 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добавив в раствор растворителя, б\ добавив растворенного вещества,                 в\ повысив температуру, г\ увеличив давление в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творимыми в воде веществами являются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\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     б\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,      в\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   г\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 понижении давления растворимость кислорода 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не изменяется, б\ снижается, в\ увеличивается, г\ кислород не раств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кажите  формулы кристаллогид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\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>4,   б\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 в\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  г\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 д\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96 г воды растворили 4 г соли. Массовая доля соли  в растворе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 0,4%,   б\ 4%,   в\ 40%,   г\ 0,04м.д.,    д\ 0,4 м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5:00Z</dcterms:created>
  <dc:creator>-</dc:creator>
  <dc:description/>
  <cp:keywords/>
  <dc:language>en-US</dc:language>
  <cp:lastModifiedBy>-</cp:lastModifiedBy>
  <dcterms:modified xsi:type="dcterms:W3CDTF">2011-02-07T16:25:00Z</dcterms:modified>
  <cp:revision>2</cp:revision>
  <dc:subject/>
  <dc:title/>
</cp:coreProperties>
</file>