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</wp:posOffset>
                </wp:positionH>
                <wp:positionV relativeFrom="paragraph">
                  <wp:posOffset>1127125</wp:posOffset>
                </wp:positionV>
                <wp:extent cx="7914005" cy="451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451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ухонина Ирин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читель физики и инфор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ГУ «Камышенская средня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Среднесрочное пла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355.2pt;mso-wrap-distance-left:9.05pt;mso-wrap-distance-right:9.05pt;mso-wrap-distance-top:0pt;mso-wrap-distance-bottom:0pt;margin-top:88.75pt;mso-position-vertical-relative:text;margin-left: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Духонина Ирин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читель физики и инфор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ГУ «Камышенская средня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Среднесрочное планир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информа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26"/>
        <w:gridCol w:w="9"/>
        <w:gridCol w:w="8"/>
        <w:gridCol w:w="1304"/>
        <w:gridCol w:w="59"/>
        <w:gridCol w:w="18"/>
        <w:gridCol w:w="1648"/>
        <w:gridCol w:w="31"/>
        <w:gridCol w:w="70"/>
        <w:gridCol w:w="1459"/>
        <w:gridCol w:w="32"/>
        <w:gridCol w:w="33"/>
        <w:gridCol w:w="1494"/>
        <w:gridCol w:w="203"/>
        <w:gridCol w:w="44"/>
        <w:gridCol w:w="1260"/>
        <w:gridCol w:w="33"/>
        <w:gridCol w:w="19"/>
        <w:gridCol w:w="1985"/>
        <w:gridCol w:w="53"/>
        <w:gridCol w:w="70"/>
        <w:gridCol w:w="20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Цель(АВС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этап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Новые подходы, работа в паре, МГ, ГР, презентаци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ритическое мыш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рзноуровневые задания высокого поряд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самооценивание, взаимооценивани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создание проекта, ролика, фрагмента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Т и О (оценивание, консультирование, критерии оцен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зрастные особ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разноуровневые задания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правление и лидерство</w:t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ема «Введение» (1 час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.Техника безопасности и организация рабочего 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соблюдать правила ТБ при работе с компьютерной техникой, развитие умения действовать по образцу, выполнение алгоритма действий, умение самоорганизовывать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риём </w:t>
            </w:r>
            <w:r>
              <w:rPr>
                <w:b/>
                <w:sz w:val="18"/>
                <w:szCs w:val="18"/>
              </w:rPr>
              <w:t>«Знакомство</w:t>
            </w:r>
            <w:r>
              <w:rPr>
                <w:sz w:val="18"/>
                <w:szCs w:val="18"/>
              </w:rPr>
              <w:t xml:space="preserve">». Начиная называть своё Имя, Отчество, рядом стоящий учащийся называет моё имя и своё и т.д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ишут о том, что знают по новой тем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Свободное сочин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написания обобщают все знания, полученные в процессе общения, просмотра  телевизора. Интерне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тывают по желанию, остальные дети говорят, что им понравилось в сочинении. С чем они согласн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е один из учащихся берёт на себя роль лидера и организует работ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аю вырезанные правила. Учащиеся должны  приклеить правила по их назначению «В начале работы», «в процессе работы», « по окончании работы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яют результаты работы с ответами на слайдах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вное оценивание по принципу «Молодц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м презентацию по правилам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«Проверь себя» по уровням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iCs/>
                <w:sz w:val="18"/>
                <w:szCs w:val="18"/>
              </w:rPr>
              <w:t>Приём «</w:t>
            </w:r>
            <w:r>
              <w:rPr>
                <w:rStyle w:val="StrongEmphasis"/>
                <w:i/>
                <w:iCs/>
                <w:sz w:val="18"/>
                <w:szCs w:val="18"/>
              </w:rPr>
              <w:t>Плюс-минус-интересно</w:t>
            </w:r>
            <w:r>
              <w:rPr>
                <w:rStyle w:val="StrongEmphasis"/>
                <w:b w:val="false"/>
                <w:i/>
                <w:iCs/>
                <w:sz w:val="18"/>
                <w:szCs w:val="18"/>
              </w:rPr>
              <w:t xml:space="preserve">» В графу «П» записывают что понравилось на уроке, «М» - </w:t>
            </w:r>
            <w:r>
              <w:rPr>
                <w:i/>
                <w:iCs/>
                <w:sz w:val="18"/>
                <w:szCs w:val="18"/>
              </w:rPr>
              <w:t>что не понравилось на уроке, показалось скучным, вызвало неприязнь, «и» - вписывают все любопытные факты, о которых узнали на уроке и что бы еще хотелось узнать по данной пробл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ема «Информатика и информация»( 3 часа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2. Информация, её содержание, виды и св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понятиями  «информация», «информатика», с видами и свойствами информации, умение логически мыслить, ясно выражать свои мысли, развитие активности в работе, взаимовыручк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Ты как…».</w:t>
            </w:r>
            <w:r>
              <w:rPr>
                <w:sz w:val="18"/>
                <w:szCs w:val="18"/>
              </w:rPr>
              <w:t xml:space="preserve"> Учащиеся стоят в кругу, попарно поворачиваются друг к другу и сравнивают товарища с явлением природы или объекто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 работ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</w:t>
            </w:r>
            <w:r>
              <w:rPr>
                <w:b/>
                <w:sz w:val="18"/>
                <w:szCs w:val="18"/>
              </w:rPr>
              <w:t>«Покопаемся в памяти».</w:t>
            </w:r>
            <w:r>
              <w:rPr>
                <w:sz w:val="18"/>
                <w:szCs w:val="18"/>
              </w:rPr>
              <w:t xml:space="preserve"> Устно перечисляют всё, что известно по теме «информация» и «информатика». Учитель записывает слова на до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Устная похвал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ется лидер в групп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Знаю – хочу, знаю - учусь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группа находит в книге и записывает информацию по плану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у работы даёт лид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ный материал оценивают все группы  по принципу взаимоообсу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резентация по теме, подготовленные карточки с заданиям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ются несколько картинок обмана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епление материала и проверка усвоения проводится в виде тестирование «Проверь себя» по уровням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ся предлагаются две картины с изображением пейзажа. Одна картина проникнута грустным, печальным настро</w:t>
              <w:softHyphen/>
              <w:t>ением, другая - радостным, веселым. Уче</w:t>
              <w:softHyphen/>
              <w:t>ники выбирают ту картину, которая соот</w:t>
              <w:softHyphen/>
              <w:t>ветствует их настрое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3. Способы обработки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риводить примеры получения, передачи и использования информации живыми организмами, развитие навыков критического мышления, развитие диалогической и монологической речи,  умение работать в группе, уважать мнение товари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одится игра </w:t>
            </w:r>
            <w:r>
              <w:rPr>
                <w:b/>
                <w:sz w:val="18"/>
                <w:szCs w:val="18"/>
              </w:rPr>
              <w:t>«Импульс».</w:t>
            </w:r>
            <w:r>
              <w:rPr>
                <w:sz w:val="18"/>
                <w:szCs w:val="18"/>
              </w:rPr>
              <w:t xml:space="preserve"> Учащиеся встают в два полукруга. Задача игры заключается  в том, кто быстрее передаст сигна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тегия </w:t>
            </w:r>
            <w:r>
              <w:rPr>
                <w:b/>
                <w:sz w:val="18"/>
                <w:szCs w:val="18"/>
              </w:rPr>
              <w:t>«Разговор в па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ники попарно задают друг другу вопросы по пройденным темам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ю опрос нужных мне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ивание в процессе работы. Отмет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 лучшими способностями формулируют вопросы и  дают ответы более чётче, грамотнее, развёрнут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Творческое задание </w:t>
            </w:r>
            <w:r>
              <w:rPr>
                <w:b/>
                <w:sz w:val="18"/>
                <w:szCs w:val="18"/>
              </w:rPr>
              <w:t>«Изобрази».</w:t>
            </w:r>
            <w:r>
              <w:rPr>
                <w:sz w:val="18"/>
                <w:szCs w:val="18"/>
              </w:rPr>
              <w:t xml:space="preserve"> Необходимо проиграть ситуацию «Источник - приёмник». (деятельность для проявления организаторских способност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дания «Изобрази »используется работа в групп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юи тему сами учащиеся и целеполог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роблемный вопрос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Молод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ащихся на компьютерах по заданной тем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«способных» учащихся баллами с последующей отметк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задания на ПК по уровням.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Техника «</w:t>
            </w:r>
            <w:r>
              <w:rPr>
                <w:b/>
                <w:sz w:val="18"/>
                <w:szCs w:val="18"/>
              </w:rPr>
              <w:t>Одноминутное Эссе</w:t>
            </w:r>
            <w:r>
              <w:rPr>
                <w:sz w:val="18"/>
                <w:szCs w:val="18"/>
              </w:rPr>
              <w:t>». Учащиеся за 1 мин записывают основное, что усвоили на уроке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4. Количество информации. Единицы её измер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понятия «количество информации», ознакомление с единицами измерения информации, формирование практических навыков по определению количества информации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</w:t>
            </w:r>
            <w:r>
              <w:rPr>
                <w:b/>
                <w:sz w:val="18"/>
                <w:szCs w:val="18"/>
              </w:rPr>
              <w:t>«Здравствуй небо голубое».</w:t>
            </w:r>
            <w:r>
              <w:rPr>
                <w:sz w:val="18"/>
                <w:szCs w:val="18"/>
              </w:rPr>
              <w:t xml:space="preserve"> Учащиеся произносят слова и выполняют соответствующие дв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амостоятельная работ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овых задани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ивание по сравнению своих ответов и ответов на эк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разбор заданий и коррекционная 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экран для вывода вопросов, а затем проверки ответ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ых учеников задания облегчаются.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боте в группе лидеры непроизвольно  являются организаторами деятельност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при обсуждении помето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ётся текст на карточке по теме. Приём «Пометки на полях». Напротив предложения ставят «+» - знаю, «-» - новая информация.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ивание при обсуждении итога работы с тек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учащихся на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тем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ень С для способных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ПК по уровням А, В, С.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Лестница успеха</w:t>
            </w:r>
            <w:r>
              <w:rPr>
                <w:sz w:val="18"/>
                <w:szCs w:val="18"/>
              </w:rPr>
              <w:t>». Предложить учащимся оценить свою работу на каждом этапе в виде ступенек, ведущих к успех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ема «Компьютер» ( 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. Компьютер – универсальная вычислительная маш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определением «компьютер». Обобщение и систематизация знаний учащихся в сфере использования первых и современных компьютеров, формирование у учащихся понимания классификации компьютеров, развитие интереса к изучаемому предмету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гра «Имя - хлопок»</w:t>
            </w:r>
            <w:r>
              <w:rPr>
                <w:sz w:val="18"/>
                <w:szCs w:val="18"/>
              </w:rPr>
              <w:t>. Учащиеся задают темп хлопков и одновременно должны назвать своё имя и любого одноклассника- не повторяяс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Найди дорогу» Учащиеся указывают соответствие между количеством информации и  её измерением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тивное  - отметка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карточки на принтере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пособных добавляю более сложны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усложнением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ролей для групповой работы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«Моза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 готовит – «Применение компьютер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 – тему «Виды компьютеров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«Две звезды, одно желание». Учащиеся отмечают два понравившегося момента в выступлении группы и формулируют одно пожелани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ведения итога изучения темы используется 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детей на ПК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 формы работы вовлекают всех учащихся в учебный  процесс - идёт взаимообучение через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уровням.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Что если</w:t>
            </w:r>
            <w:r>
              <w:rPr>
                <w:sz w:val="18"/>
                <w:szCs w:val="18"/>
              </w:rPr>
              <w:t>…». Задаются вопросы с продолжением. Например, «Что если бы не было компьютер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. Устройство компью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ичного представления об устройстве компьютера, о  назначении его составных частей, умение классифицировать и систематизировать информацию, работать сообща и добиваться результа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ю учащимся улыбнуться друг другу и пожелать чего – нибудь приятного на ден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Фактологический диктант» по базовым вопрос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вное оценивание – отметка уч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лабым» ученикам даются карточки. Где отмечаются ответы на вопросы.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е предполагает. Что один из детей возьмёт  на себя роль главно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 по столбцам «Название устройства», «Назначение», «Где находится», «обязательно или нет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ивание при чтении и сравнение со своими запис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на ПК по клавиа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нажёр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 формы работы вовлекают всех учащихся в учебный  процесс - идёт взаимообучение через обсу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 тренажёре с усложнением.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Светофор».</w:t>
            </w:r>
            <w:r>
              <w:rPr>
                <w:sz w:val="18"/>
                <w:szCs w:val="18"/>
              </w:rPr>
              <w:t xml:space="preserve"> Учащиеся поднимают карточку по своему настроению и усвоению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7. Дополнительные устройства компью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азначением периферийных  устройств, подключаемых к компьютеру, формирование представления о первых и современных носителях информации о разнообразии носителей информаци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двигать гипотезу и представлять аргументированные доказательства. Формирование активности мыслительной деятельности. Развитие самостоятельности при выполнении предложен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гра «Путаница</w:t>
            </w:r>
            <w:r>
              <w:rPr>
                <w:sz w:val="18"/>
                <w:szCs w:val="18"/>
              </w:rPr>
              <w:t>». Водящий отходит в сторону. Весь класс, взявшись за руки запутываются. Задача водящего – распутат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индивидуально.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ю различные части системного блока, учащиеся записываю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Ключевые слова»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 слово по новой теме, кто знает должен объяснить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«</w:t>
            </w:r>
            <w:r>
              <w:rPr>
                <w:b/>
                <w:sz w:val="18"/>
                <w:szCs w:val="18"/>
              </w:rPr>
              <w:t>Сигналы ру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ен, не согласе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ильных учеников было домашнее задание – составить крассвор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уппе распределяются роли.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Реклама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по группам дают описание своему устройству. Сочиняют слоган или стишок. Придумывают форму представл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Техника «Покупка</w:t>
            </w:r>
            <w:r>
              <w:rPr>
                <w:sz w:val="18"/>
                <w:szCs w:val="18"/>
              </w:rPr>
              <w:t>», т.е группа даёт свои бонусы той группе. Которая их заинтересовала своим представлением оборудо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ране высвечиваются слайды с устройствами и вопросы. Учащиеся выбирают отве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 формы работы вовлекают всех учащихся в учебный  процесс - идёт взаимообучение че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ыбирают себе вид деятельности в группе по интересу.</w:t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ю учащимся карточки с</w:t>
            </w:r>
            <w:r>
              <w:rPr>
                <w:i/>
                <w:iCs/>
                <w:sz w:val="18"/>
                <w:szCs w:val="18"/>
              </w:rPr>
              <w:t xml:space="preserve"> изображением трех лиц: веселого, </w:t>
            </w:r>
            <w:r>
              <w:rPr>
                <w:sz w:val="18"/>
                <w:szCs w:val="18"/>
              </w:rPr>
              <w:t>нейтрального и грустного. Учащимся предлагается выбрать рисунок, который соответствует их настроению.</w:t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ема «Программное обеспечение, операционные системы» ( 6 ч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. Классификация и общая характеристика программного обеспечения</w:t>
            </w:r>
            <w:r>
              <w:rPr>
                <w:color w:val="FF000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щихся понятия «программное обеспечение», о назначении операционной системы, её структуре и способе загрузки, умение, работая с учебником, выбрать главное, умение анализировать  изучаемый материал и структурировать в виде таблицы.  Развитие навыков усидчивости, дисциплинирован-ности учебного труд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гра «Чихание слона</w:t>
            </w:r>
            <w:r>
              <w:rPr>
                <w:sz w:val="18"/>
                <w:szCs w:val="18"/>
              </w:rPr>
              <w:t>». Класс делится на три группы. Одной группе даётся слово «ящики», другим «хрящики», третьим «потащили». Все вместе кричат свои слова. Учитель желает детям здоровь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индивидуально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й тест с поднятием крточки с правильным отв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карточкам – заполнить (по дом работ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Корзина идей»для формулирования новой темы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тивное оценивание – отметка учител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слабых детей в облегчённом варианте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Лекция - дискуссия»</w:t>
            </w:r>
            <w:r>
              <w:rPr>
                <w:sz w:val="18"/>
                <w:szCs w:val="18"/>
              </w:rPr>
              <w:t xml:space="preserve"> с заполнением схемы (выдаётся шаблон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обсуждение даваемых ответов, коррект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сопровождается презент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учащихся на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ые дети сами выбирают себе уровень сложности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дания даются по уровням. Учащиеся сами выбирают себе уровень сложности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 – дискуссию, организует работу.</w:t>
            </w:r>
          </w:p>
        </w:tc>
      </w:tr>
      <w:tr>
        <w:trPr>
          <w:trHeight w:val="9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иём «Анкета».</w:t>
            </w:r>
            <w:r>
              <w:rPr>
                <w:sz w:val="18"/>
                <w:szCs w:val="18"/>
              </w:rPr>
              <w:t xml:space="preserve"> Учащимся даются вопросы и ответы. Они должны подчеркнуть подходящий ответ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9. Основные объекты и приёмы управления операционной систем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ставления учащихся о пользовательском интерфейсе ОС. Развитие Внимания, умения формулировать грамотные и корректные вопросы, уметь отвечать полным предложением. Формирование навыков самостоятельного нахождения ответа на поставленные вопросы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Пузырь</w:t>
            </w:r>
            <w:r>
              <w:rPr>
                <w:sz w:val="18"/>
                <w:szCs w:val="18"/>
              </w:rPr>
              <w:t>». Учащиеся встают в круг и произносят слова и делают соответствующие движения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 и парна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«Наводящие вопросы». Сначала задаю сама вопросы, затем учащиеся друг другу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Светофор».Учащиеся оценивают ответы выступающих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по новому материалу с обсуждением слай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Устная похвал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о новой теме, демонстрация рабочего ст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на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сильными, усложнен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евые практические задания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арточка с заданием «Продолжить фраз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тра я хочу на уроке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color w:val="FF0000"/>
              </w:rPr>
              <w:t>10.Ок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знакомление учащихся со структурными элементами окна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их назначением, научить настраивать вид ок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работать по плану и образцу, самостоятельно формулировать целеполагание, развитие усидчивости и внима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Повтори</w:t>
            </w:r>
            <w:r>
              <w:rPr>
                <w:sz w:val="18"/>
                <w:szCs w:val="18"/>
              </w:rPr>
              <w:t>». Ведущий учащийся отходит в сторону. В кругу другой ведущий показывает движения, а все повторяют. Задача – угадать. Кто показывает дв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по пройденной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Лото</w:t>
            </w:r>
            <w:r>
              <w:rPr>
                <w:sz w:val="18"/>
                <w:szCs w:val="18"/>
              </w:rPr>
              <w:t>». Даю названия объектов УОС, учащиеся находят карточки с назначением и соединяют вмест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тив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ют результат с оригиналом на экране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на экран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рах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кране высвечивается окно, учащимся раздаются карточки, учащиеся с помощью книги находят основные объекты окна и подписываю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 оригиналом на экра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ное обсуждение результат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на П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Устная похвала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 формы работы вовлекают всех учащихся в учебный  процесс - идёт взаимообучение чер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по уровням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, в парах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ём «Пчелиный улей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спользуется после подачи нового матери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с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дить услышанный материал в парах и задать вопросы по материалу, который не поняли учащиеся, тем самым сразу же ликвидируются пробелы в знаниях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11.Файлы, папки и ярлы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Ознакомление с определениями и характеристиками основных объектов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обучение по созданию папок и ярлыков. Развитие самостоятельности мышления, умение координировать свою деятельность и общаться со сверстниками через диалоговое обучени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Игра «У оленя дом большой</w:t>
            </w:r>
            <w:r>
              <w:rPr>
                <w:sz w:val="18"/>
                <w:szCs w:val="18"/>
              </w:rPr>
              <w:t>». Знают слова и выполняют с убыстрением дв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.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Допиши</w:t>
            </w:r>
            <w:r>
              <w:rPr>
                <w:sz w:val="18"/>
                <w:szCs w:val="18"/>
              </w:rPr>
              <w:t xml:space="preserve"> предложение» (по домашне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Толстые и тонкие вопросы</w:t>
            </w:r>
            <w:r>
              <w:rPr>
                <w:sz w:val="18"/>
                <w:szCs w:val="18"/>
              </w:rPr>
              <w:t>»(при актуализации знаний и определении темы и цели урок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«Сигналы рукой». Учащиеся высказывают своё мнение по ответу сверстни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ные карточки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тегия «ЖИГСО</w:t>
            </w:r>
            <w:r>
              <w:rPr>
                <w:sz w:val="18"/>
                <w:szCs w:val="18"/>
              </w:rPr>
              <w:t>» по разбору новых понят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Лекция с демонстрацией</w:t>
            </w:r>
            <w:r>
              <w:rPr>
                <w:sz w:val="18"/>
                <w:szCs w:val="18"/>
              </w:rPr>
              <w:t xml:space="preserve"> слайдов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«Хлоп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карточка учёт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цени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и проявляются у каждого учащегося при выполнении р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в группах по уровню развития и интереса.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 – при распределении ролей.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ём «Солнышко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ончи предлож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Моё настроение похоже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лнышк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лнышко с тучко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ч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чку с дожди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учку с молн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2.Работа с объек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тие навыков грамотной работы по поиску. Копированию, переносу, удалению и переименованию файлов, папок и ярлыков. Развитие умения грамотно решать учебную проблему, опираясь на свои имеющиеся знания и выстраивать ход исследовательской работы, привлекая к общей деятельности своих сверс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Пожелание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встают в круг и . поворачиваясь друг к другу. произносят пожелание.</w:t>
              <w:br/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тегия «Горячий ст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 По проверке домашнего задан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разного уровня сложно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ём «Проблемный вопрос» по новой тем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на ПК по закреплению приёмов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по усложнению задани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 по уровня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Светофор.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поднимают кружки того цвета, которые соответствуют их настроению и степени усвоения матери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.Поиск, запись и считывание информ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Ознакомление с правилами поиска объектов, сохранения и считывания информации в приложениях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, умение вести диалог, формулируя грамотное построение вопросов и ответов, развитие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 «Летит по небу шар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произносят слова и выполняют движение.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Тестирование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е домашнего задания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«Толстые и тонкие вопросы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тивная оце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цениваеие с корректиро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ое тестировани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вопрос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Лекция» с демонстрацией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Попутные вопросы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заданий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ём «Табличка» –</w:t>
            </w:r>
          </w:p>
          <w:tbl>
            <w:tblPr>
              <w:tblW w:w="8640" w:type="dxa"/>
              <w:jc w:val="left"/>
              <w:tblInd w:w="2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2160"/>
              <w:gridCol w:w="252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онятие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Зна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Узна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Хочу узнать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80" w:hanging="0"/>
              <w:jc w:val="center"/>
              <w:rPr/>
            </w:pPr>
            <w:r>
              <w:rPr>
                <w:b/>
                <w:color w:val="1F497D"/>
              </w:rPr>
              <w:t xml:space="preserve">Тема «Графический редактор </w:t>
            </w:r>
            <w:r>
              <w:rPr>
                <w:b/>
                <w:color w:val="1F497D"/>
                <w:lang w:val="en-US"/>
              </w:rPr>
              <w:t>Paint</w:t>
            </w:r>
            <w:r>
              <w:rPr>
                <w:b/>
                <w:color w:val="1F497D"/>
              </w:rPr>
              <w:t>» (5 ч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4.Создание, сохранение и открыт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учение правилам работы с редактором </w:t>
            </w:r>
            <w:r>
              <w:rPr>
                <w:sz w:val="16"/>
                <w:szCs w:val="16"/>
                <w:lang w:val="en-US"/>
              </w:rPr>
              <w:t>Paint</w:t>
            </w:r>
            <w:r>
              <w:rPr>
                <w:sz w:val="16"/>
                <w:szCs w:val="16"/>
              </w:rPr>
              <w:t>: запуск, настройка, создание и сохранение рисунка. Развитие логического мышления. умение анализировать и перерабатывать материал учебника. Развитие устной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</w:rPr>
              <w:t>Два круга</w:t>
            </w:r>
            <w:r>
              <w:rPr/>
              <w:t xml:space="preserve"> – поздороваться в разных ролях с движением  (как коллеги, как друзья …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«Снежный ком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оверке домашней работы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цип «Верно, невер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усложнённого характер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я с демонстрацие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Шпаргал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формация, формулировка, правило и  в сжатом виде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.Инструменты рисования графического редак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обучение правилам работы в графическом редакторе, формирование творческого подхода к заданиям на уроке, развитие усидчивости и взаимооценки.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риём «Приветствие»</w:t>
            </w:r>
            <w:r>
              <w:rPr/>
              <w:t>. Поздороваться с большим числом люде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ём «Диктан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. (проверка домашней работы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а «Угадай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ктуализация знаний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фанти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лайд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Уровневы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таблицы (вид инструмента, назначение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Лидерство проявляется при работе в группе – при распределении ро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арточка с заданием «Продолжить фраз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трудно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тра я хочу на уро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.Работа с фрагментами рису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обучение правилам работы в графическом редакторе, формирование творческого подхода к заданиям на уроке, развитие усидчивости и взаимооцен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Игра «Молекулы и атом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Реклам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ставить инструменты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оп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Мне понравилось..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способностей при помощи своих роле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ролей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 – при распределении ро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ндивиду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о алгоритму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е учител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бразная рефлекс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ть своё настроение с образом какого-либо животного (растения, цветка)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7.Масштаб. Трансформация рису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умению выполнять трансформацию рисунка, развитие мышления: оценка. Выполнение по образцу, сравнение и установление связи, воспитание самостоятельности и умения доводить дело до конц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ричалка «На берегу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Дорисуй»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</w:t>
            </w:r>
          </w:p>
          <w:p>
            <w:pPr>
              <w:pStyle w:val="Style17"/>
              <w:spacing w:lineRule="auto" w:line="240" w:before="0" w:after="0"/>
              <w:ind w:left="78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цени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на ПК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вристическая бесед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демонстрацией приёмов работы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я на ПК, проектор,ю экран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высокого порядка для способных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Ёлочка настроения. Детя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здаются вырезанные из бумаги игруш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на которых он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исуют своё настроение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.Подготовка рисунка к печ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ься распечатывать рисунок на принтере, обучение логически строить свой ответ. Развивая устную речь, развитие навыков взаимовыручки и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с, рот, потолок.”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ь называет объект и показывает на него. Задача – запутать детей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Найди ошибку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по пройденной теме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проблемы (мотивация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контро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(подготовлены н апринтере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ым – требования при оценивании выш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 разноуровневые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6"/>
                <w:szCs w:val="16"/>
                <w:lang w:eastAsia="ru-RU"/>
              </w:rPr>
              <w:t xml:space="preserve">Прием </w:t>
            </w:r>
          </w:p>
          <w:p>
            <w:pPr>
              <w:pStyle w:val="Normal"/>
              <w:spacing w:lineRule="atLeast" w:line="284" w:before="0" w:after="142"/>
              <w:rPr>
                <w:rFonts w:ascii="Times New Roman" w:hAnsi="Times New Roman" w:eastAsia="Times New Roman" w:cs="Times New Roman"/>
                <w:b/>
                <w:b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6"/>
                <w:szCs w:val="16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6"/>
                <w:szCs w:val="16"/>
                <w:lang w:eastAsia="ru-RU"/>
              </w:rPr>
              <w:t>Толстые и тонкие вопросы”</w:t>
            </w:r>
          </w:p>
          <w:p>
            <w:pPr>
              <w:pStyle w:val="Normal"/>
              <w:spacing w:lineRule="atLeast" w:line="284" w:before="0" w:after="142"/>
              <w:rPr>
                <w:rFonts w:ascii="Times New Roman" w:hAnsi="Times New Roman" w:eastAsia="Times New Roman" w:cs="Times New Roman"/>
                <w:i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  <w:t>Приём «Лекция с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  <w:t>бъяснением»</w:t>
            </w:r>
          </w:p>
          <w:p>
            <w:pPr>
              <w:pStyle w:val="Normal"/>
              <w:spacing w:lineRule="atLeast" w:line="284" w:before="0" w:after="142"/>
              <w:rPr>
                <w:rFonts w:ascii="Times New Roman" w:hAnsi="Times New Roman" w:eastAsia="Times New Roman" w:cs="Times New Roman"/>
                <w:i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Светофоркрасный – неверный ответ, зелёный - верный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ым вопрос с уточнение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сильных учащихся слабым.</w:t>
            </w:r>
          </w:p>
        </w:tc>
      </w:tr>
      <w:tr>
        <w:trPr>
          <w:trHeight w:val="5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>Приём «Давайте пошушукаемся».</w:t>
            </w:r>
            <w:r>
              <w:rPr>
                <w:sz w:val="18"/>
                <w:szCs w:val="18"/>
              </w:rPr>
              <w:t xml:space="preserve"> Ключевая фраза: «Прошепчите соседу о том, как вы себя чувствуете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ема «Текстовый редактор»  ( 8 ч)</w:t>
            </w:r>
          </w:p>
          <w:p>
            <w:pPr>
              <w:pStyle w:val="21"/>
              <w:ind w:hanging="0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19.Интерфейс редактора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WordP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знакомства с редактором, развитие устной речи, умение делать выводы, воспитание самозащи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ind w:hanging="0"/>
              <w:rPr/>
            </w:pPr>
            <w:r>
              <w:rPr>
                <w:b/>
                <w:sz w:val="18"/>
                <w:szCs w:val="18"/>
              </w:rPr>
              <w:t>Игра “Светофор”.</w:t>
            </w:r>
            <w:r>
              <w:rPr>
                <w:sz w:val="18"/>
                <w:szCs w:val="18"/>
              </w:rPr>
              <w:t xml:space="preserve"> На зеленый цвет – бегом на месте, на желтый – шаг на месте, на красный – стой.</w:t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Найди дорогу». (по дом. работе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цен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рить ответ оригиналом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бым детям лёгкие задания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 с переходом в групповую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Прием “Пометки на полях”.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 (изучение новой темы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ценивание ответов с обсуждением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ние работы всей группы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на ПК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сильными с усложнением практических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ер в группе(отвечает и организует работу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Телеграмма»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щимся предлагается написать фиктивную телеграмму по новой теме  из 11 слов кому-нибудь из знакомы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0.Правила ввода и редактирования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правилам ввода текста , умение его редактировать, развитие умения делать логические выводы, влад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ом сравнения и применения знаний на практик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“Сантики-сантики-лим-по-по”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щий под общие слова показывает разные движения. Второй ведущий должен угадать, кто показывает_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тратегия «Вращающаяся станция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дом работ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 оцени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ь проявляется в группе при распределении ролей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 – при распределении ро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rPr/>
            </w:pPr>
            <w:r>
              <w:rPr>
                <w:rFonts w:eastAsia="Times New Roman" w:cs="Helvetica" w:ascii="Helvetica" w:hAnsi="Helvetica"/>
                <w:b/>
                <w:iCs/>
                <w:color w:val="333333"/>
                <w:sz w:val="18"/>
                <w:szCs w:val="18"/>
                <w:lang w:eastAsia="ru-RU"/>
              </w:rPr>
              <w:t>Прием “Верные и неверные утверждения</w:t>
            </w:r>
            <w:r>
              <w:rPr>
                <w:rFonts w:eastAsia="Times New Roman" w:cs="Helvetica" w:ascii="Helvetica" w:hAnsi="Helvetica"/>
                <w:iCs/>
                <w:color w:val="333333"/>
                <w:sz w:val="18"/>
                <w:szCs w:val="18"/>
                <w:lang w:eastAsia="ru-RU"/>
              </w:rPr>
              <w:t>”</w:t>
            </w:r>
          </w:p>
          <w:p>
            <w:pPr>
              <w:pStyle w:val="Normal"/>
              <w:spacing w:lineRule="atLeast" w:line="284" w:before="0" w:after="142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Helvetica" w:ascii="Helvetica" w:hAnsi="Helvetica"/>
                <w:iCs/>
                <w:color w:val="333333"/>
                <w:sz w:val="18"/>
                <w:szCs w:val="18"/>
                <w:lang w:eastAsia="ru-RU"/>
              </w:rPr>
              <w:t>Приём «Лекция с демонстраци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Сигналы руко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ние «Сформулируйте 3 вопроса по сегодняшней теме»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.Выделение фрагмента текста</w:t>
            </w:r>
            <w:r>
              <w:rPr>
                <w:color w:val="00000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равилам копирования, перемещения выделенного фрагмента текста, развитие мыслительной деятельности – умение переносить знания на практик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аняпетрколястаниславмария”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ю  свое имя и включаю  секундомер. Игрок рядом с вами (с любой стороны) называет свое имя и так далее, как можно быстрее, пока все в кругу не назовут свои имен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 w:before="0" w:after="142"/>
              <w:rPr/>
            </w:pPr>
            <w:r>
              <w:rPr>
                <w:rFonts w:eastAsia="Times New Roman" w:cs="Helvetica" w:ascii="Helvetica" w:hAnsi="Helvetica"/>
                <w:b/>
                <w:color w:val="333333"/>
                <w:sz w:val="18"/>
                <w:szCs w:val="18"/>
                <w:lang w:eastAsia="ru-RU"/>
              </w:rPr>
              <w:t>Прием “Письмо по кругу”</w:t>
            </w: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ru-RU"/>
              </w:rPr>
              <w:t xml:space="preserve"> (по изученной теме)</w:t>
            </w:r>
          </w:p>
          <w:p>
            <w:pPr>
              <w:pStyle w:val="Normal"/>
              <w:spacing w:lineRule="atLeast" w:line="284" w:before="0" w:after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Приём «Контрольные вопросы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ценива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 .</w:t>
            </w:r>
          </w:p>
        </w:tc>
      </w:tr>
      <w:tr>
        <w:trPr>
          <w:trHeight w:val="8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 со способными по усложнению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Мое мнение</w:t>
            </w:r>
            <w:r>
              <w:rPr>
                <w:sz w:val="18"/>
                <w:szCs w:val="18"/>
              </w:rPr>
              <w:t>» (по уроку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2.Форматирование текста. Шриф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формированию текста по заданным параметрам, развитие умения следовать инструкциям и добиваться самостоятельно достижение  результат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«Импульс»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я в кругу дети должны передать импульс. Кто быстрее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4" w:before="0" w:after="142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333333"/>
                <w:sz w:val="18"/>
                <w:szCs w:val="18"/>
                <w:lang w:eastAsia="ru-RU"/>
              </w:rPr>
              <w:t>Прием “Верные и неверные утверждения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  <w:t>”</w:t>
            </w:r>
          </w:p>
          <w:p>
            <w:pPr>
              <w:pStyle w:val="Normal"/>
              <w:spacing w:lineRule="atLeast" w:line="284" w:before="0" w:after="142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18"/>
                <w:szCs w:val="18"/>
                <w:lang w:eastAsia="ru-RU"/>
              </w:rPr>
              <w:t>(актуализация знаний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«Сигналы рукой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всем уровням(проверка выполнения заданий)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способных выполнение уровня С.(проверка выполнения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невые зад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сильных учащихся слабы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 – лекция с демонстрацией (по новой теме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 с корректирование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ческая работа на ПК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новой теме)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евые зад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сильных учащихся слабым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/>
                <w:sz w:val="18"/>
                <w:szCs w:val="18"/>
              </w:rPr>
              <w:t>Эмоционально-музыкальная концов</w:t>
              <w:softHyphen/>
              <w:t>ка</w:t>
            </w:r>
            <w:r>
              <w:rPr>
                <w:sz w:val="18"/>
                <w:szCs w:val="18"/>
              </w:rPr>
              <w:t>. Учащиеся слушают фрагменты из двух музыкальных произведений и  выбирают музы</w:t>
              <w:softHyphen/>
              <w:t>кальный фрагмент, который соответствует их настроению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3.Форматирование текста. Абзац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обучения форматирования текста по заданным параметрам, формирование умения оценивать изучаемый материал, применение знаний на практик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 “Земля, вода, огонь, воздух”.(с мячо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Толстые и тонкие вопросы» (проверка домашней работы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оценива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всем уровням(проверка выполнения заданий)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пособных выполнение уровня С.(проверка выполнения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евые задания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сильных учащихся «слабым»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Проблемный вопрос»(по новой теме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обсуждение с корректирование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по всем уровням(по новой теме)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sz w:val="18"/>
                <w:szCs w:val="18"/>
              </w:rPr>
              <w:t>Приём «Давайте пошушукаемся».</w:t>
            </w:r>
            <w:r>
              <w:rPr>
                <w:sz w:val="18"/>
                <w:szCs w:val="18"/>
              </w:rPr>
              <w:t xml:space="preserve"> Ключевая фраза: «Прошепчите соседу о том, как вы себя чувствуете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.Практикум. Работа с текс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навыков форматирования текста. Умение работать самостоятельно, оценивать учебную ситуацию и находить выход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 </w:t>
            </w:r>
            <w:r>
              <w:rPr>
                <w:b/>
                <w:sz w:val="18"/>
                <w:szCs w:val="18"/>
              </w:rPr>
              <w:t>«Здравствуй небо голубое».</w:t>
            </w:r>
            <w:r>
              <w:rPr>
                <w:sz w:val="18"/>
                <w:szCs w:val="18"/>
              </w:rPr>
              <w:t xml:space="preserve"> Учащиеся произносят слова и выполняют соответствующие дв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Кроссвор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по пройденным темам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Толстые и тонкие вопросы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ктуализация знаний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с оригинало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заимоконтроль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ссворды на принтер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дерство проявится в работе в паре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Кто больше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карточке практические задания. Кто больше и грамотнее их выполн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ст оценива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 со способными по усложнению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невые зад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Смайлики»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брать смайлик по настроению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.Обработка текстовой и графической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онимания разницы между командами «Вставки рисунка из файла» и «рисунок </w:t>
            </w:r>
            <w:r>
              <w:rPr>
                <w:sz w:val="18"/>
                <w:szCs w:val="18"/>
                <w:lang w:val="en-US"/>
              </w:rPr>
              <w:t>paint</w:t>
            </w:r>
            <w:r>
              <w:rPr>
                <w:sz w:val="18"/>
                <w:szCs w:val="18"/>
              </w:rPr>
              <w:t>», умение применять теоретические знания на практике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гра “Сантики-сантики-лим-по-по”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ущий под общие слова показывает разные движения. Второй ведущий должен угадать, кто показывает_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Кто быстрее и лучш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ются мини – тексты. Задание – набрать без ошибок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Продолжи фраз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ктуализация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етон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 время выполнения задания проявятся способности детей.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невые зад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яснение по ходу выполнения практической работы(новая тема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ивание правильность выполнения учителем с корректировко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 + показ на экран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–лидер, ведёт беседу,  организует работ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Анкета».</w:t>
            </w:r>
            <w:r>
              <w:rPr>
                <w:sz w:val="18"/>
                <w:szCs w:val="18"/>
              </w:rPr>
              <w:t xml:space="preserve"> Учащимся даются вопросы и ответы. Они должны подчеркнуть подходящий ответ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.Практикум. Создание комбинированных документ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формирование навыка вставки рисунка в документ разными способами, развитие умения вести исследование и правильно оформлять, развитие творческого потенциал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зарядка «Танцующие звёзды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Толстые и тонкие вопросы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Проблемный вопрос» (мотивация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«Светофор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А как вы думаете» с обсуждение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 по уровню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ое задание «Родословная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тивное оценивание учителе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предполагает особый подход по способностя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дерство проявится в работе в пар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Приём «Лестница успеха</w:t>
            </w:r>
            <w:r>
              <w:rPr>
                <w:sz w:val="18"/>
                <w:szCs w:val="18"/>
              </w:rPr>
              <w:t>». Предложить учащимся оценить свою работу на каждом этапе в виде ступенек, ведущих к успеху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</w:rPr>
              <w:t>Тема «Дополнительные стандартные программы» (4 ч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.Блокно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о стандартной программой, развитие интереса к работе на ПК, творческого подхода. Воспитание усидчивости и ответственнос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Путаница</w:t>
            </w:r>
            <w:r>
              <w:rPr>
                <w:sz w:val="18"/>
                <w:szCs w:val="18"/>
              </w:rPr>
              <w:t>». Водящий отходит в сторону. Весь класс, взявшись за руки запутываются. Задача водящего – распутат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Круги на воде» (активизация знаний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ценива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боте в группе лидеры непроизвольно  являются организаторами деятельности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Диаграмма В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равнению блокнота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P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следование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ное обсуждение и корректирование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 со способными по усложнению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арточка с заданием «Продолжить фразу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интересн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ы сегодня разобрались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 сегодня понял, чт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не было трудно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втра я хочу на уроке…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.Калькулятор. Памя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о стандартной программой, развитие интереса к работе на ПК, творческого подхода. Воспитание усидчивости и ответственнос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Имя - хлопок»</w:t>
            </w:r>
            <w:r>
              <w:rPr>
                <w:sz w:val="18"/>
                <w:szCs w:val="18"/>
              </w:rPr>
              <w:t>. Учащиеся задают темп хлопков и одновременно должны назвать своё имя и любого одноклассника- не повторяяс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ый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Мозговой штурм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 - тестирование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«Светофор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ый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Лекция с показом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но или невер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я на экране и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 со способными по усложнению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Светофор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сный – всё понял, вопросов нет, жёлтый – не всё понял, надо доработать тему. Зелёный – ничего не понял, чувствую себя плохо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.Обработка звуков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записывать звук и использовать его, развивать фантазию, технические навыки, воспитание умения работать в коллективе, уметь советоваться и слушать друг друг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Чихание слона</w:t>
            </w:r>
            <w:r>
              <w:rPr>
                <w:sz w:val="18"/>
                <w:szCs w:val="18"/>
              </w:rPr>
              <w:t>». Класс делится на три группы. Одной группе даётся слово «ящики», другим «хрящики», третьим «потащили». Все вместе кричат свои слова. Учитель желает детям здоровь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 Разложи по назначени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тивация «Звукозапись»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ют песни по куплету и прослушивают себя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авнение с образцом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 (покупка песни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микрофоном и проигрывателем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ение творческих способностей во время выполнения работ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я с объяснением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 со способными по усложнению заданий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Синквейн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.Практикум. Звукозапис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записывать звук и использовать его, развивать фантазию, технические навыки, воспитание умения работать в коллективе, уметь советоваться и слушать друг друга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иви «Пузырь</w:t>
            </w:r>
            <w:r>
              <w:rPr>
                <w:sz w:val="18"/>
                <w:szCs w:val="18"/>
              </w:rPr>
              <w:t>». Учащиеся встают в круг и произносят слова и делают соответствующие движения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о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«Как это сделать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ботка алгоритма работы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йли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жнение способным ученикам и индивидуальная рабо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ар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исследование по карточкам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айли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явление творческих способностей во время выполнения работ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Сигналы рукой».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Поднимают руки  в соответствии с удовлетворённостью урок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роектная деятельность( 4 ч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.Проект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олученных знаний и умений при работе со стандартными программами, способствовать развитию навыков самостоятельной работы и публичного выступле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гаю учащимся улыбнуться друг другу и пожелать чего – нибудь приятного на день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ронтальн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гра «Самый дотошный ученик»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чащийся вместо учителя производят опрос  учащих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ш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жнение способным ученикам и индивидуальная рабо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ая работа по созданию проекта (выбор темы, подбор материала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ая похвал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тивное взаимооцени-вание внутри группы фишками за активность в работ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, работа в Интернете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творческих способностей во время выполнения работ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группах по уровню развития и интерес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ём «Светофор.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щиеся поднимают кружки того цвета, которые соответствуют их настроению и степени усвоения матери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32.Проект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гра «Правая рука, левая нога». (делаем одновременно круговые движения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гра «Знатоки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ждая группа составляет вопросы по одной из пройденных, последних 3-х тем.  Группы учащихся  поочередно задают друг другу вопросы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ш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ор, экран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ая работа по созданию проек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екта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тивное взаимооцени-вание внутри группы фишками за активность в работ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ение творческих способностей во время выполнения работы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группах по уровню развития и интерес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ём «Пчелиный улей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спользуется после подачи нового матери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проси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дить услышанный материал в парах и задать вопросы по материалу, который не поняли учащиеся, тем самым сразу же ликвидируются пробелы в знаниях.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33.Проектная деятель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ём «Ты как…».</w:t>
            </w:r>
            <w:r>
              <w:rPr>
                <w:sz w:val="18"/>
                <w:szCs w:val="18"/>
              </w:rPr>
              <w:t xml:space="preserve"> Учащиеся стоят в кругу, попарно поворачиваются друг к другу и сравнивают товарища с явлением природы или объект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ление пятистишья по  теме «калькулятор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оценивание пятистиший по критерия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ор, экран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рческая работа по созданию проекта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е проекта, подготовка к выступлению)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тивное взаимооцени-вание внутри группы фишками за активность в работ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, интернет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группах по уровню развития и интерес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помощь при выполнении практической работ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чащимся предлагаются две картины с изображением пейзажа. Одна картина проникнута грустным, печальным настро</w:t>
              <w:softHyphen/>
              <w:t>ением, другая - радостным, веселым. Уче</w:t>
              <w:softHyphen/>
              <w:t>ники выбирают ту картину, которая соот</w:t>
              <w:softHyphen/>
              <w:t>ветствует их настроению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34.Проектная деятель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пределение уровня знаний , сформированности УН , комплексного их применения при выполнении творческого задания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У оленя дом большой</w:t>
            </w:r>
            <w:r>
              <w:rPr>
                <w:sz w:val="18"/>
                <w:szCs w:val="18"/>
              </w:rPr>
              <w:t>». Знают слова и выполняют с убыстрением движения.</w:t>
            </w:r>
          </w:p>
        </w:tc>
      </w:tr>
      <w:tr>
        <w:trPr>
          <w:trHeight w:val="5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зов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ём «Электронной тестирование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на ПК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овые задания по уровн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руппа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проектных работ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ы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зентации своих работ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предполагает особый подход по способностя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уровневый подход к задания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 проявляется при работе в групп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лексия</w:t>
            </w:r>
          </w:p>
        </w:tc>
        <w:tc>
          <w:tcPr>
            <w:tcW w:w="11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братная связь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«Ладошка»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листе бумаги обводят ладошку. Каждый палец – это какая-то позиция, по которой надо высказать свое мнение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Большой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– для меня было важным и интересным…</w:t>
              <w:br/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казательный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– по этому вопросу я получил конкретную рекомендацию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Средний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– мне было трудно (мне не понравилось)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Безымянный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– моя оценка психологической атмосферы.</w:t>
              <w:br/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Мизинец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 – для меня было недостаточно…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1:00Z</dcterms:created>
  <dc:creator>сулпак</dc:creator>
  <dc:description/>
  <dc:language>en-US</dc:language>
  <cp:lastModifiedBy>сулпак</cp:lastModifiedBy>
  <dcterms:modified xsi:type="dcterms:W3CDTF">2015-01-15T15:01:00Z</dcterms:modified>
  <cp:revision>2</cp:revision>
  <dc:subject/>
  <dc:title/>
</cp:coreProperties>
</file>