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183505" cy="266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640" cy="266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ражение звука.Эх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Решение задач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10.25pt;width:408.1pt;height:21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ражение звука.Эх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Решение задач.</w:t>
                      </w:r>
                    </w:p>
                  </w:txbxContent>
                </v:textbox>
                <v:path textpathok="t"/>
                <v:textpath on="t" fitshape="t" string="Отражение звука.Эхо.&#10;       Решение задач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Урок физики в 9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 физика и поэз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Цели и задачи</w:t>
      </w:r>
      <w:r>
        <w:rPr>
          <w:sz w:val="28"/>
        </w:rPr>
        <w:t>: Познакомить учащихся с образованием эха, с его использованием и применением в животном мире; показать красоту этого явления природы и отражение в поэзии. Прививать учащимся понимание прекрасного и развивать мировоззренческие принци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рка домашнего зада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оретический опрос по материалу пар. 37-38., карточки с заданием 4 учащимся. ( 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Объяснение нового материала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доске написано стихотворени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вет ли зверь в лесу глухом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бит ли рог, гремит ли гром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ет ли дева за холмом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сякий зв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й отклик в воздухе пус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дишь ты вдруг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С.ПУШК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и стихотворные строки описывают интересное физическое явление – эхо. Все мы знакомы с ним. Мы слышим эхо, находясь на лесной поляне, в ущелье, плывя по реке между высоких берегов, путешествуя высоко в го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физическая природа хорошо известна – оно возникает в результате отражения волн от каких-либо препят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древних греков была лесная нимфа Эхо. Послушаем о ней одну из леге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ообщение: легенда о нимфе Эхо -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т образ иногда веселый, а иногда грустный, можно встретить в стихотворениях поэтов различных эпо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мский поэт 4 века Децима Магна Авсоний пис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аших ушах я, Эхо, живу, проходящая всюд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чешь меня написать – голос возьми напиш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.А.Ф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же птичка, что певал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чью песнь свою поет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 та песнь грустнее стал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дость на сердце нейд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хо тихо простона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, нейде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з нимфы Эхо встречается в одном из стихотворений А.А.Бло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ва кружевная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еннее злато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ву – и трикр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не издали зво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ствует нимфа, ответствует Эхо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br/>
        <w:t xml:space="preserve">      Современный читатель, знающий об отражении звука от препятствий, обычно не видит здесь ничего удивительного. По его мнению, нимфа Эхо может представлять интерес лишь для поэтов. На самом же деле в явлении эха немало удивительного. Замечали ли вы, сколь разным может быть эхо? Вы стоите на лесной полянке и аукаете; в ответ вы слышите громкое эхо. Вы повернулись в другую сторону и эхо стало тише. А вот вы еще раз повернулись - и теперь явственно можете слышать не одно, а два эха: одно громче другого. Большое впечатление производит многократное эхо. Такое эхо встречается часто в скалистых местностях, горных районах, в каменных замка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Олимпии (Греция) в храме Зевса сохранился до наших дней «Портик Эхо». В нем эхо повторяется 5-7 раз. В Сибири, нга реке Лене, севернее Киренска есть удивительное место. Рельеф скалистых берегов там таков, что эхо гудков идущих по реке теплоходов может повторяться до 10 и даже 20 раз. Такое эхо подчас воспринимается, как постепенно затухающий звук, а иногда, как звук, порхающий с различных направлений. Многократное эхо можно слышать так же в горах Алтая на Телецком оз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зависимости от рельефа местности, места и ориентации наблюдателя, погодных условий, времени года, суток, эхо изменяет свою громкость, тембр, длительность, меняет число повторений. Кроме того может измениться и частота звукового откл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живем в мире звуков. Везде – в окружающем нас воздухе, в воде, в земле – распространяются различные по частоте, громкости, тембру звуковые вол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им звуковую волну в воздухе. Она представляет собой регулярно чередующиеся сжатия и разрежения среды, распространяющиеся от источника звука. (см. рис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е волны продо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и звука необычайно многообраз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Сообщение о природных источниках звуков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м. рис. «Образование эха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словия, при которых образуется эх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ромежуток времени между воздействием на ушную перепонку произнесенного и отраженного звука должен составлять не мене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/15 с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алое количество поглощающих звук предме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ействие рупора – образование узконаправленного пучка, за счет чего мощность звука увеличивается, и он распространяется на большее расстоя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 задач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поле звук распространяется на значительно болеьшее расстояние, чем в лесу.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чему даже на открытой местности, где нет препятствий для распространения звуковых волн, звук становится все слабее по мере удаления от источника его создающе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С какой скоростью распространяется звук в атмосфере Венеры, если эхолот спускаемого аппарата космического корабля на высоте </w:t>
      </w:r>
      <w:r>
        <w:rPr>
          <w:sz w:val="28"/>
          <w:lang w:val="en-US"/>
        </w:rPr>
        <w:t>h</w:t>
      </w:r>
      <w:r>
        <w:rPr>
          <w:sz w:val="28"/>
        </w:rPr>
        <w:t>=1км принял сигнал, отраженный от поверхности Венеры, через 8с после излуч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тояние до преграды, отражающей звук5, 136м. Через сколько времени человек услышал эх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</w:rPr>
        <w:t>Итог урока. Домашнее задание: пар.39; Р.№ 442-44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8000"/>
          <w:sz w:val="48"/>
        </w:rPr>
      </w:pPr>
      <w:r>
        <w:rPr>
          <w:color w:val="808000"/>
          <w:sz w:val="48"/>
        </w:rPr>
        <w:t>ЛЕГЕНДА  О  НИМФЕ ЭХО.</w:t>
      </w:r>
    </w:p>
    <w:p>
      <w:pPr>
        <w:pStyle w:val="Normal"/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У древних греков была лесная нимфа Эхо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 одной из легенд, она влюбилась в прекрасного юношу Нарцисса. Но тот не обращал никакого внимания на нимфу, он был всецело занят тем, что без конца глядел в воду, любуясь своим отражением. Бедная нимфа от горя окаменела, от нее остался лишь голос, который мог повторять только окончания произнесенных поблизости слов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Согласно другой легенде, нимфа Эхо была наказана Герой – супругой всемогущего Зевса. Дело в том, что Эхо пыталась своими речами отвлечь внимание Геры от Зевса, который в это время ухаживал за другими нимфами. Заметив это, Гера разгневалась и сделала так, чтобы Эхо не могла говорить, когда другие молчат, и не могла молчать, когда другие говор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12:00Z</dcterms:created>
  <dc:creator>Њ аЈ аЁв </dc:creator>
  <dc:description/>
  <cp:keywords/>
  <dc:language>en-US</dc:language>
  <cp:lastModifiedBy>ёlka</cp:lastModifiedBy>
  <cp:lastPrinted>2008-01-27T14:13:00Z</cp:lastPrinted>
  <dcterms:modified xsi:type="dcterms:W3CDTF">2015-01-13T11:22:00Z</dcterms:modified>
  <cp:revision>7</cp:revision>
  <dc:subject/>
  <dc:title>Цели и задачи: Познакомить учащихся с образованием эха, с его использованием и применением в животном мире; показать красоту этого явления природы и отражение в поэзии</dc:title>
</cp:coreProperties>
</file>