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  <w:br/>
        <w:t>«Лицей №2»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ая разработка по инфор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му:  «Информационный бой» </w:t>
      </w:r>
    </w:p>
    <w:p>
      <w:pPr>
        <w:pStyle w:val="Style20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5-го класса</w:t>
      </w:r>
    </w:p>
    <w:p>
      <w:pPr>
        <w:pStyle w:val="Style20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 xml:space="preserve"> обобщение и систематизация знаний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разработки</w:t>
      </w:r>
    </w:p>
    <w:p>
      <w:pPr>
        <w:pStyle w:val="Style20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атематики и информатики I категории</w:t>
      </w:r>
    </w:p>
    <w:p>
      <w:pPr>
        <w:pStyle w:val="Style20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ина Олеся Алексеевна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наул</w:t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color w:val="000000"/>
          <w:sz w:val="28"/>
          <w:szCs w:val="28"/>
        </w:rPr>
        <w:t>2014 год</w:t>
      </w:r>
    </w:p>
    <w:p>
      <w:pPr>
        <w:pStyle w:val="Style20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280" w:after="280"/>
        <w:ind w:right="15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, что информатика является наукой, которая занимается изучением информационных процессов, т.е. сбора, хранения и передачи информации, основным инструментом реализации информационных процессов является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: 5 класс. (11-12 л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участников: 2 команды по 5 человек, болельщ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мероприятия: интеллектуальная игра (КВ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интерактивная доска, мультимедийный проектор, раздаточный материал: (карточки с заданиями, жетоны), оценочные листы для жюри, музыкальное оформл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овторение и закрепление изученного материала по основам информатики за 1-3 четверть 5 кла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интерес к предмету; 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творческие способности учащихс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в команде (чувство ответственности за коллектив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оспитание уважения к сопернику, умение достойно вести спор; стойкости, целеустремленности, находчиво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мероприятию: за неделю до начала мероприятия среди учеников 5-ых классов выбираются две команды и получают следующие задания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капитана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ть название команды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думать эмблему и девиз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гие присутствующие! Сегодня вам представилась уникальная возможность стать участниками, зрителями интеллектуальной игры «Как мы знаем информатику». Это соревнование команд в духе здорового соперничества, умения отстаивать свои взгляды. Победа достанется стойким и трудолюбивым. Прослушайте правила игры. Необходимо за игру набрать максимальное количество баллов, выполнив быстро и правильно задания. Желаю вам успехов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ревноваться будут  команды 5-х классов, у каждой из них с собой багаж знаний по информатике, мешок  смекалки, сундук взаимовыручки, тележка дружбы и огромное желание победить. Командам будут помогать и ребята, которые находятся в зрительном зал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ть Турнир мне хотелось бы следующими словами древней китайской пословицы:</w:t>
      </w:r>
      <w:r>
        <w:rPr>
          <w:rFonts w:cs="Arial CYR" w:ascii="Arial CYR" w:hAnsi="Arial CYR"/>
          <w:bCs/>
          <w:color w:val="FF0000"/>
          <w:sz w:val="63"/>
          <w:szCs w:val="6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и способа стать умн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 можешь стать умнее тремя пут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уте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м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орьк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у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уте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ража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м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егк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у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уте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мышл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м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лагородн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рада представить вам жюри сегодняшней игры: это люди высокоинтеллектуальные, умные, образованные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начина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жеребьёвка определит, какая команда будет первой приветствовать нас с вами. Капитанов команд прошу подойти к доске и нажать на кубик. Тот, у кого выпадет большее число очков, начнет наш первый конкурс «Приветствие». Жюри оценивает этот конкурс по 5-ти бальной систе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>команды выполняют вышеперечисленные 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будет открывать нашу игру команда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конкурс «Приветстви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анда «Звезды Алт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….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а «Стр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9"/>
          <w:sz w:val="24"/>
          <w:szCs w:val="24"/>
        </w:rPr>
        <w:t>Ведущи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. Команды назвали себя, а тепер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лены жюри объявят оценки,  выставленные </w:t>
      </w:r>
      <w:r>
        <w:rPr>
          <w:rFonts w:cs="Times New Roman" w:ascii="Times New Roman" w:hAnsi="Times New Roman"/>
          <w:sz w:val="24"/>
          <w:szCs w:val="24"/>
        </w:rPr>
        <w:t xml:space="preserve">коман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юри подводит итоги конкурс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смотрим  на турнирную таблицу, каков же итог за первый конкурс? </w:t>
      </w:r>
      <w:r>
        <w:rPr>
          <w:rFonts w:cs="Times New Roman" w:ascii="Times New Roman" w:hAnsi="Times New Roman"/>
          <w:i/>
          <w:sz w:val="24"/>
          <w:szCs w:val="24"/>
        </w:rPr>
        <w:t>(оглашает итоги турнирной табл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>Конкурс «Разм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мешные вопросы и отв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должаем. Следующий конкурс «Разминка». Командам необходимо в течение 1 минуты ответить на вопросы. За самый смешной ответ команда получает 2 балла. Болельщики так же могут отвечать, и если жюри в конце конкурса посчитает, что ответ был смешным, они вправе отдать свой заработанный балл (жетон) команде, за которую болеют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опрос:</w:t>
      </w:r>
      <w:r>
        <w:rPr>
          <w:rFonts w:cs="Times New Roman" w:ascii="Times New Roman" w:hAnsi="Times New Roman"/>
          <w:sz w:val="24"/>
          <w:szCs w:val="24"/>
        </w:rPr>
        <w:t xml:space="preserve"> Сколько надо программистов, чтобы ввинтить электрическую лампочку?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показывать после ответа команд)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ам предлагаем посмотреть возможные варианты ответов: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ва - один ввинчивает, а другой устрашающе стоит рядом с дубиной, чтобы не побежал ток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держит лампочку, четверо накручивают стол, а еще четыре ходят в противоположную сторону, чтоб у первого голова не закруж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-й вопрос:</w:t>
      </w:r>
      <w:r>
        <w:rPr>
          <w:rFonts w:cs="Times New Roman" w:ascii="Times New Roman" w:hAnsi="Times New Roman"/>
          <w:sz w:val="24"/>
          <w:szCs w:val="24"/>
        </w:rPr>
        <w:t xml:space="preserve"> Почему программисты не заливают в машину 95-й бенз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ятся, что повис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-й вопрос:</w:t>
      </w:r>
      <w:r>
        <w:rPr>
          <w:rFonts w:cs="Times New Roman" w:ascii="Times New Roman" w:hAnsi="Times New Roman"/>
          <w:sz w:val="24"/>
          <w:szCs w:val="24"/>
        </w:rPr>
        <w:t xml:space="preserve"> Почему программисты не любят звонить по телефон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ет кнопки "Backspace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-й вопрос:</w:t>
      </w:r>
      <w:r>
        <w:rPr>
          <w:rFonts w:cs="Times New Roman" w:ascii="Times New Roman" w:hAnsi="Times New Roman"/>
          <w:sz w:val="24"/>
          <w:szCs w:val="24"/>
        </w:rPr>
        <w:t xml:space="preserve"> Опоздавший Вовочка влетает в класс. Не поздоровался, шапки не сня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ница строго: Вовочка! Немедленно выйди и…. (продолжите)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ова зай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, а теперь послушаем жюри, которое объявит общий итог за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жюри объявляет общий итог за кон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мотрим на турнирную таблицу. За два конкурса команда 1 …баллов, команда 2 ….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турнирной таблице объявляется итог за разминку и общий итог)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!!! Если болельщики все-таки принимали участие в данном конкурсе, и их ответы оценило жюри, то им выдаются жетоны, которые в конце игры они могут отдать одной из команд).</w:t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>Конкурс  «Закончи стихотворение»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еобходимо закончить стихотворение. Право ответа дается той команде, в которой один из игроков первый поднимет руку. Нельзя говорить ответ без команды ведущего. За нарушение условий снимается 1 балл с команды. За каждый правильный ответ  дается по 1 баллу, за каждый неправильный – 1 балл снимается с коман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 оставит  без  ответов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левизор  умный  это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вай  вопрос  быстрей</w:t>
      </w:r>
    </w:p>
    <w:p>
      <w:pPr>
        <w:pStyle w:val="Style18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 смотри-ка  на …    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дисплей)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право,  влево,  вверх  и  вниз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олняет  без  каприз.                                         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к  и  скачет  как  зайчишка                    </w:t>
      </w:r>
    </w:p>
    <w:p>
      <w:pPr>
        <w:pStyle w:val="Style18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 экрану  Ловко ..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мышка)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бы  мысль  не  потерять,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ужно в  файл  всё  записать,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 потом  без  всякой  спешки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 папке  сохранить  на  ..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флешке)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 заправский  эрудит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  легко  руководит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числительным  процессом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  компьютера - ..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процессор)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 вопросы  даст  ответ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ш  помощник - Интернет.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а  быстро  получаем,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 телефону  подключаем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щь,  известную  ВАМ  всем!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зывается ..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модем)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н решает все проблемы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 содержит микросхемы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компьютера –как бог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учший друг –…(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системный блок)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друг  на  беленьком  листочке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являться  стали  точки,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роки выросли  из  слов.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т  и  текст  уже  готов.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чень  быстро,  словно  спринтер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 печать  выводит …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принтер)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нопочки  на  ней  всегда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жимаем  без  труда.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а  и  пальцам  физкультура</w:t>
      </w:r>
    </w:p>
    <w:p>
      <w:pPr>
        <w:pStyle w:val="Style18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то  вот - ...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(клавиатура)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ведене итогов конкурса: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iCs/>
          <w:sz w:val="24"/>
          <w:szCs w:val="24"/>
        </w:rPr>
        <w:t>Сейчас уважаемое жюри огласит количество баллов за данный конкурс.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Жюри объявляет итоги конкурса. Далее ведущий подводит общий итог за конкурсы по турнирной таблице).</w:t>
      </w:r>
    </w:p>
    <w:p>
      <w:pPr>
        <w:pStyle w:val="Style18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V.</w:t>
      </w:r>
      <w:r>
        <w:rPr>
          <w:rFonts w:eastAsia="+mn-ea" w:cs="+mn-cs" w:ascii="Arial" w:hAnsi="Arial"/>
          <w:b/>
          <w:bCs/>
          <w:color w:val="000000"/>
          <w:kern w:val="2"/>
          <w:sz w:val="80"/>
          <w:szCs w:val="80"/>
          <w:lang w:eastAsia="ru-RU"/>
        </w:rPr>
        <w:t xml:space="preserve"> </w:t>
      </w:r>
      <w:r>
        <w:rPr>
          <w:b/>
          <w:bCs/>
          <w:i/>
          <w:iCs/>
          <w:color w:val="000000"/>
        </w:rPr>
        <w:t>Конкурс «Веришь – не веришь»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Ведущий использует секундомер). Следующий конкурс «Веришь - не веришь». Команды в течение 10 сек.  поднимают карточку с ответом «ДА» (если верят), и «НЕТ» (если не верят). За каждый правильный ответ – 1 балла, неправильный – 1 балл снимается.</w:t>
      </w:r>
    </w:p>
    <w:p>
      <w:pPr>
        <w:pStyle w:val="Style18"/>
        <w:numPr>
          <w:ilvl w:val="0"/>
          <w:numId w:val="6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информацию на компьютере хранят в виде файлов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Да)</w:t>
      </w:r>
    </w:p>
    <w:p>
      <w:pPr>
        <w:pStyle w:val="Style18"/>
        <w:numPr>
          <w:ilvl w:val="0"/>
          <w:numId w:val="6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за обработку данных в компьютере отвечает одна самая большая микросхема – память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Нет - процессор)</w:t>
      </w:r>
    </w:p>
    <w:p>
      <w:pPr>
        <w:pStyle w:val="Style18"/>
        <w:numPr>
          <w:ilvl w:val="0"/>
          <w:numId w:val="6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ите ли вы, что одной из главной функцией компьютера является передача информации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(Нет – обработка)</w:t>
      </w:r>
    </w:p>
    <w:p>
      <w:pPr>
        <w:pStyle w:val="Style18"/>
        <w:numPr>
          <w:ilvl w:val="0"/>
          <w:numId w:val="6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по-английски WINDOWS-это система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Нет-окна)</w:t>
      </w:r>
    </w:p>
    <w:p>
      <w:pPr>
        <w:pStyle w:val="Style18"/>
        <w:numPr>
          <w:ilvl w:val="0"/>
          <w:numId w:val="6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информация обрабатывается группами по 8 битов в каждой, и такая группа называется байтом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Да)</w:t>
      </w:r>
    </w:p>
    <w:p>
      <w:pPr>
        <w:pStyle w:val="Style18"/>
        <w:numPr>
          <w:ilvl w:val="0"/>
          <w:numId w:val="6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производительность компьютера в первую очередь зависит от производительности памя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Нет – от процессора)</w:t>
      </w:r>
    </w:p>
    <w:p>
      <w:pPr>
        <w:pStyle w:val="Style18"/>
        <w:numPr>
          <w:ilvl w:val="0"/>
          <w:numId w:val="6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Монитор это стандартное устройство для ввода данных в компьютер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Нет – клавиатура)</w:t>
      </w:r>
    </w:p>
    <w:p>
      <w:pPr>
        <w:pStyle w:val="Style18"/>
        <w:numPr>
          <w:ilvl w:val="0"/>
          <w:numId w:val="6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калькулятор имеет два режима работы обычный и инженерный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Да)</w:t>
      </w:r>
    </w:p>
    <w:p>
      <w:pPr>
        <w:pStyle w:val="Style18"/>
        <w:numPr>
          <w:ilvl w:val="0"/>
          <w:numId w:val="6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для работ с графическими данными в состав Windows входит стандартный графический редактор WORD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Нет - Paint)</w:t>
      </w:r>
    </w:p>
    <w:p>
      <w:pPr>
        <w:pStyle w:val="Style18"/>
        <w:numPr>
          <w:ilvl w:val="0"/>
          <w:numId w:val="6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лазерный проигрыватель служит для воспроизведения на компьютере музыкальных компакт-дисков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Да)</w:t>
      </w:r>
    </w:p>
    <w:p>
      <w:pPr>
        <w:pStyle w:val="Style18"/>
        <w:numPr>
          <w:ilvl w:val="0"/>
          <w:numId w:val="6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каждый файл имеет имя. Имя состоит из собственного имени файла и расширении имени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Да)</w:t>
      </w:r>
    </w:p>
    <w:p>
      <w:pPr>
        <w:pStyle w:val="Style18"/>
        <w:numPr>
          <w:ilvl w:val="0"/>
          <w:numId w:val="6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для доступа к свойствам объектов используется контекстное меню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Д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ведение итогов конкурс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так, мы обращаемся к жюри, какое общее количество баллов набрала каждая из наших команд? Общий итог за 4 конкурса…..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Жюри объявляет итоги конкурсов).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“Найди соответствие”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Конкурс «Найди соответствие». Правильно выполненное задание приносит командам  2 балла.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йчас вам раздадут карточки: табличка с колонками. В левой колонке – названия программ и файлов, в правой – расширение имени файла, которое по умолчанию присваивается при их создании. Расширения приведены произвольно. Необходимо найти соответствие. 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Жюри выдается правильный ответ)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600960" cy="1551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локнот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 xml:space="preserve">- </w:t>
      </w:r>
      <w:r>
        <w:rPr>
          <w:rFonts w:cs="Arial CYR" w:ascii="Arial CYR" w:hAnsi="Arial CYR"/>
          <w:color w:val="000000"/>
          <w:sz w:val="24"/>
          <w:szCs w:val="24"/>
          <w:lang w:val="en-US"/>
        </w:rPr>
        <w:t>txt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4"/>
          <w:szCs w:val="24"/>
          <w:lang w:val="en-US"/>
        </w:rPr>
      </w:pPr>
      <w:r>
        <w:rPr>
          <w:rFonts w:cs="Arial CYR" w:ascii="Arial CYR" w:hAnsi="Arial CYR"/>
          <w:color w:val="000000"/>
          <w:sz w:val="24"/>
          <w:szCs w:val="24"/>
          <w:lang w:val="en-US"/>
        </w:rPr>
        <w:t>Microsoft Word - doc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4"/>
          <w:szCs w:val="24"/>
          <w:lang w:val="en-US"/>
        </w:rPr>
      </w:pPr>
      <w:r>
        <w:rPr>
          <w:rFonts w:cs="Arial CYR" w:ascii="Arial CYR" w:hAnsi="Arial CYR"/>
          <w:color w:val="000000"/>
          <w:sz w:val="24"/>
          <w:szCs w:val="24"/>
          <w:lang w:val="en-US"/>
        </w:rPr>
        <w:t>Microsoft Power Point - ppt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Архивный файл - arj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Загрузочный файл - exe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Paint - bmp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анды прошу сдать мне заполненные карточки. А теперь приглашаю по одному участнику из каждой команды подойти и показать стрелочками правильный ответ на интерактивной доске (сначала команда №1, затем команда №2). А жюри должно сравнить ответы команд на карточках и на интерактивной доске (сопоставить их).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едставители команд по очереди отмечают ответы на доске, а жюри в это время проверяет ответы команд)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Жюри объявляет оценки за конкурс «Соответствие». Ведущий оглашает итоги турнирной таблицы. 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 со зрителями (своеобразная физкульминутка)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Теперь дадим возможность отдохнуть командам, и проявить себя болельщикам. Прошу выйти зрителей и получить задания. (болельщикам предлагается жеребьевка). Необходимо изобразить следующие ситуации: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ь ребенка, играющего в компьютерную игру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ь ситуацию “Компьютер завис”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ь неисправный принтер, печатающий без остановки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ь папу, который первый раз сел за компьютер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ь мышку на коврике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ь флешку, на которой нет места, а нужно записать информацию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ведение итогов конкурс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агаю выслушать жюри, которое подведет итоги этого конкурс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жюри объявляет итоги конкурс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аждый участник получает баллы (жетоны); он может отдать их команде за которую болеет в конце иг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ведущий раздает жетоны болельщикам).</w:t>
      </w:r>
    </w:p>
    <w:p>
      <w:pPr>
        <w:pStyle w:val="Style18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«Анаграммы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eastAsia="+mn-ea" w:cs="Times New Roman" w:ascii="Times New Roman" w:hAnsi="Times New Roman"/>
          <w:b/>
          <w:bCs/>
          <w:caps/>
          <w:color w:val="C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caps/>
          <w:kern w:val="2"/>
          <w:sz w:val="24"/>
          <w:szCs w:val="24"/>
          <w:lang w:eastAsia="ru-RU"/>
        </w:rPr>
        <w:t>Ребята,  двигаемся дальше</w:t>
      </w:r>
      <w:r>
        <w:rPr>
          <w:rFonts w:eastAsia="+mn-ea" w:cs="Times New Roman" w:ascii="Times New Roman" w:hAnsi="Times New Roman"/>
          <w:bCs/>
          <w:caps/>
          <w:color w:val="C00000"/>
          <w:kern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ешите анаграммы. Если вы сделаете все правильно, то  в диагонали ВТОРОГО квадрата соберется еще ОДНО слово  и получите  2 балла. Дается вам на эту работу 3 минуты. Ответы нужно написать на листок, выданный вам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3675380" cy="11842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частники выполняют зада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 !!!(если пройдет)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ло 3 минуты.!!! Прошу подойти участников ко мне и сдать правильные ответы, а также написать на доск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й пишет на доске та команда, которая первой сдала отв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ина, диск, меню, баз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тимся к жюри, справились ли команды с заданием, сколько баллов это им принесло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жюри подводит итог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отрим на турнирную таблицу. Общий итог команд -  Команда 1 -… баллов, команда 2 - … баллов. </w:t>
      </w:r>
    </w:p>
    <w:p>
      <w:pPr>
        <w:pStyle w:val="Style18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курс «Частуш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перь немного отдохнем от умственной работы. Будем пе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андам необходимо исполнить частушки. 2 участника – поют, 3 участника – танцевальная группа. Время подготовки- 2 мину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симальная оценка за конкурс- 5 бал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аздать участникам напечатанные на листах частушки, время подготовки 2 минуты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оман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в плену у Интернета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ет время, часть бюджета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и дома меня нет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ойду я в Интернет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* *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л сказал, что в Интернете 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продукты есть на свете 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Я с кошёлкой в Интернет-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раки всё, продуктов не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* *</w:t>
      </w:r>
    </w:p>
    <w:p>
      <w:pPr>
        <w:pStyle w:val="Normal"/>
        <w:shd w:fill="FFFFFF" w:val="clear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 меня с моим дружком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аботёнка клёвая: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База данных у него,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 меня торговая.</w:t>
      </w:r>
    </w:p>
    <w:p>
      <w:pPr>
        <w:pStyle w:val="Normal"/>
        <w:shd w:fill="FFFFFF" w:val="clear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* * *</w:t>
      </w:r>
    </w:p>
    <w:p>
      <w:pPr>
        <w:pStyle w:val="Normal"/>
        <w:shd w:fill="FFFFFF" w:val="clear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упил давеча компьютер -</w:t>
      </w:r>
    </w:p>
    <w:p>
      <w:pPr>
        <w:pStyle w:val="Normal"/>
        <w:shd w:fill="FFFFFF" w:val="clear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роде было всё  " о'кей "</w:t>
      </w:r>
    </w:p>
    <w:p>
      <w:pPr>
        <w:pStyle w:val="Normal"/>
        <w:shd w:fill="FFFFFF" w:val="clear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 недавно спохватился: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ту кнопки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оман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у мышку даже мам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ет смело в руки брать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неё на спинке кнопки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 программы выбирать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* *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тька, жадина, не дал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усить конфету!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ему за это дам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вирусом дискету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* *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х, зачем вам, Марь Иванна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гать на уроки?!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ньте курс ваш на компьютер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ньше всем мороки!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* * *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знакомлюсь во дворе я -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ую совету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нихов всех завожу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шь по Интернету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мотрим, как жюри оценило этот конкурс. Напоминаю, максимальная оценка за этот конкурс - 5 бал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жюри объявляет итоги конкурс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урнирной таблице общий итог соста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…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капитанов</w:t>
      </w:r>
    </w:p>
    <w:p>
      <w:pPr>
        <w:pStyle w:val="Style18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ш следующий конкурс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 звучит музыка к конкурсу капитанов из игры КВН 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, наверное, уже догадались, что это конкурс капитан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ая оценка за этот конкурс - 3 балл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ссказе Артура    Конан-Дойля  «Пляшущие человечки» преступник применял оригинальный код для записи своих угроз. Одну и ту же информацию можно передавать разными сигналами и даже совсем разными способами. Главное, заранее договориться о том, как понимать те или иные сигналы. Если мы договорились, то уже получается код или шифр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йчас за 3 минуты капитаны попытаются расшифровать тексты и объяснить способы кодирова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питанов команд прошу подойти и получить задания, записать ответы нужно на доск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фровать закодированный текст и объяснить способ кодирования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а шила ф фа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Ответ: Роза жила в вазе. Способ кодирования: глухие согласные заменяются на звонкие, звонкие – на глухие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яманлядал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Ответ: Команда. Способ кодирования: после каждого слова вставляется слог «ля»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 капитаны не справляются, можно обратиться с этим заданием к остальным членам команд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питаны, спасибо. Можно вернуться к команда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ение итогов конкурса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им слово нашему жю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юри подводит итог конкурс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Смотрим на турнирную таблицу – команда 1- …. баллов, команда 2-…. бал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«Эстафета»</w:t>
      </w:r>
    </w:p>
    <w:p>
      <w:pPr>
        <w:pStyle w:val="Style18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андам необходимо вставить пропущенные буквы в слова, рядом прилагается определение слова. За каждое правильное слово начисляется 1 бал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получают карточки с заданием, выполняют его, затем полученный результат сдают ведущем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едущий отдает ответы жюри для выставления оценок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 Слово предоставляется жю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юри подводит итог конкурс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Смотрим на турнирную таблиц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анда 1- ….баллов. Команда 2 -… бал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«Веселый ребус»</w:t>
      </w:r>
    </w:p>
    <w:p>
      <w:pPr>
        <w:pStyle w:val="Style18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И наш завершающий конкурс – конкурс «Веселый ребус». Первой отвечает  команда с меньшим количеством итоговых баллов. Нужно разгадать ребус, размещенный на интерактивной доске. Если команда не справляется с заданием, то право ответа переходит к другой команде. За каждый правильный ответ команда получает 1 бал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43550" cy="241935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 Слово предоставляется жю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жюри подводит итог конкурс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Смотрим на турнирную таблиц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а 1 -….баллов. Команда 2 -… бал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ведущий подводит итог конкурса по турнирной таблиц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Предлагаем болельщикам отдать жетоны командам, за которые они болеют. Команды передают их ведущему, он отдаёт их жюри. Оно прибавляет баллы жетонов к баллам команд. Каждый жетон – 1 бал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ята, наша интеллектуальная игра – клуб веселых и находчивых подошла к финалу. Перед жюри сейчас стоит трудная задача - подвести общие итоги, учитывая жетоны болельщиков, назвать победителей, вручить грамоты. И пока жюри подводит итоги, мы прочитаем Вам замечательное стихотворение про компьютер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это время жюри подводит общие итог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ньше на машин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ы набив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вои ошиб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зине доверя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пришёл компьют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тирает курс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пые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няет стр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ная программ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красно помога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же лучше ма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не только пиш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 нам исправляет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диске сохраняет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 потом, что нужно, 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ять нам откры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поставить картин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йлы любые вставля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ы, графики, символ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надо предоставля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т такой компьютер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тельный друг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него в 21 веке мы в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без рук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о предоставляется председателю жюри __________________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едседатель жюри подводит итоги, объявляет победителей, вручает грамоты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Уважаемые участники, жюри, эксперты, болельщики, спасибо Вам за интересно проведенное время, за позитивное настроение, успехов Вам в любом начинании! А сейчас мы прощаемся с Вами. Спасибо за участие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ьба! всех присутствующих просим воспользоваться интерактивной доской, чтобы отметить то настроение, с которым Вы покидаете нашу игр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мательные задачи по информатике (Задачник 5-6кл.)  Босова Л.Л., Босова А.Ю., Коломенская Ю.Г. (2013, 152с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ка в играх и задачах. 6 класс.    Горячев А.В., Суворова Н.И. и др. (2011, 160с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ка в играх и задачах. 5 класс. Горячев А.В., Суворова Н.И., Спиридонова Т.Ю. (2013, 160с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8"/>
        <w:shd w:fill="FFFFFF" w:val="clear"/>
        <w:ind w:left="108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28:00Z</dcterms:created>
  <dc:creator>DNA7 X86</dc:creator>
  <dc:description/>
  <cp:keywords/>
  <dc:language>en-US</dc:language>
  <cp:lastModifiedBy>DNA7 X86</cp:lastModifiedBy>
  <dcterms:modified xsi:type="dcterms:W3CDTF">2014-08-19T11:40:00Z</dcterms:modified>
  <cp:revision>11</cp:revision>
  <dc:subject/>
  <dc:title/>
</cp:coreProperties>
</file>