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ценарий дистанционно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: Михайлова Анджела Афанасьевна</w:t>
      </w:r>
    </w:p>
    <w:p>
      <w:pPr>
        <w:pStyle w:val="Normal"/>
        <w:rPr/>
      </w:pPr>
      <w:r>
        <w:rPr/>
        <w:t>ОУ: ГБОУ ДОД «ЦДО МО РС(Я)»</w:t>
      </w:r>
    </w:p>
    <w:p>
      <w:pPr>
        <w:pStyle w:val="Normal"/>
        <w:rPr/>
      </w:pPr>
      <w:r>
        <w:rPr/>
        <w:t>Ученица: Гоголева Валерия 5 класс, Олекминский район, I-Нерюктяй.</w:t>
      </w:r>
    </w:p>
    <w:p>
      <w:pPr>
        <w:pStyle w:val="Normal"/>
        <w:rPr/>
      </w:pPr>
      <w:r>
        <w:rPr/>
        <w:t>Аннотация: Урок составлен с учётом того, что ученица с ДЦП, пишет и читает  медленно, также имеет языковой барьер.</w:t>
      </w:r>
    </w:p>
    <w:p>
      <w:pPr>
        <w:pStyle w:val="Normal"/>
        <w:rPr/>
      </w:pPr>
      <w:r>
        <w:rPr/>
        <w:t>Предмет: «Я-исследователь!»</w:t>
      </w:r>
    </w:p>
    <w:p>
      <w:pPr>
        <w:pStyle w:val="Normal"/>
        <w:rPr/>
      </w:pPr>
      <w:r>
        <w:rPr/>
        <w:t>Количество часов по плану: 68 часов</w:t>
      </w:r>
    </w:p>
    <w:p>
      <w:pPr>
        <w:pStyle w:val="Normal"/>
        <w:rPr/>
      </w:pPr>
      <w:r>
        <w:rPr/>
        <w:t>Продолжительность урока: 40 минут</w:t>
      </w:r>
    </w:p>
    <w:p>
      <w:pPr>
        <w:pStyle w:val="Normal"/>
        <w:rPr/>
      </w:pPr>
      <w:r>
        <w:rPr/>
        <w:t>Оборудование и материалы: интернет, выносная камера, зарание подготовленные подручные материалы.</w:t>
      </w:r>
    </w:p>
    <w:p>
      <w:pPr>
        <w:pStyle w:val="Normal"/>
        <w:rPr/>
      </w:pPr>
      <w:r>
        <w:rPr/>
        <w:t>Ресурсы: скайп, интернет и ай-класс.</w:t>
      </w:r>
    </w:p>
    <w:p>
      <w:pPr>
        <w:pStyle w:val="Normal"/>
        <w:rPr/>
      </w:pPr>
      <w:r>
        <w:rPr/>
        <w:t>Тип урока: «Открытие» нового знания.</w:t>
      </w:r>
    </w:p>
    <w:p>
      <w:pPr>
        <w:pStyle w:val="Normal"/>
        <w:rPr/>
      </w:pPr>
      <w:r>
        <w:rPr/>
        <w:t xml:space="preserve">Структура урока: </w:t>
      </w:r>
    </w:p>
    <w:p>
      <w:pPr>
        <w:pStyle w:val="Normal"/>
        <w:rPr/>
      </w:pPr>
      <w:r>
        <w:rPr/>
        <w:t>1.Организационный этап.</w:t>
      </w:r>
    </w:p>
    <w:p>
      <w:pPr>
        <w:pStyle w:val="Normal"/>
        <w:rPr/>
      </w:pPr>
      <w:r>
        <w:rPr/>
        <w:t>2.Актуализация знаний.</w:t>
      </w:r>
    </w:p>
    <w:p>
      <w:pPr>
        <w:pStyle w:val="Normal"/>
        <w:rPr/>
      </w:pPr>
      <w:r>
        <w:rPr/>
        <w:t>3.Освоение и открытие нового материала .</w:t>
      </w:r>
    </w:p>
    <w:p>
      <w:pPr>
        <w:pStyle w:val="Normal"/>
        <w:rPr/>
      </w:pPr>
      <w:r>
        <w:rPr/>
        <w:t>4.Разминка</w:t>
      </w:r>
    </w:p>
    <w:p>
      <w:pPr>
        <w:pStyle w:val="Normal"/>
        <w:rPr/>
      </w:pPr>
      <w:r>
        <w:rPr/>
        <w:t xml:space="preserve">5.Первичное закрепление </w:t>
      </w:r>
    </w:p>
    <w:p>
      <w:pPr>
        <w:pStyle w:val="Normal"/>
        <w:rPr/>
      </w:pPr>
      <w:r>
        <w:rPr/>
        <w:t>6.Самостоятельная работа с практическим применением</w:t>
      </w:r>
    </w:p>
    <w:p>
      <w:pPr>
        <w:pStyle w:val="Normal"/>
        <w:rPr/>
      </w:pPr>
      <w:r>
        <w:rPr/>
        <w:t>7.Осознание и осмысление учебного материала.</w:t>
      </w:r>
    </w:p>
    <w:p>
      <w:pPr>
        <w:pStyle w:val="Normal"/>
        <w:rPr/>
      </w:pPr>
      <w:r>
        <w:rPr/>
        <w:t>8. Домашнее задание</w:t>
      </w:r>
    </w:p>
    <w:p>
      <w:pPr>
        <w:pStyle w:val="Normal"/>
        <w:rPr/>
      </w:pPr>
      <w:r>
        <w:rPr/>
        <w:t>9.Итог урока-рефлекция</w:t>
      </w:r>
    </w:p>
    <w:p>
      <w:pPr>
        <w:pStyle w:val="Normal"/>
        <w:rPr/>
      </w:pPr>
      <w:r>
        <w:rPr/>
        <w:t>Тема урока: «Загадки простой воды.» Кожа воды. «По морям, по волнам». (опыт)</w:t>
      </w:r>
    </w:p>
    <w:p>
      <w:pPr>
        <w:pStyle w:val="Normal"/>
        <w:rPr/>
      </w:pPr>
      <w:r>
        <w:rPr/>
        <w:t>Цель: Формирование умений постановки самостоятельного эксперимента</w:t>
      </w:r>
    </w:p>
    <w:p>
      <w:pPr>
        <w:pStyle w:val="Normal"/>
        <w:rPr>
          <w:b/>
          <w:b/>
          <w:bCs/>
        </w:rPr>
      </w:pPr>
      <w:r>
        <w:rPr/>
        <w:t xml:space="preserve">Задачи: 1. </w:t>
      </w:r>
      <w:r>
        <w:rPr>
          <w:b/>
          <w:bCs/>
        </w:rPr>
        <w:t>Образовательная</w:t>
      </w:r>
      <w:r>
        <w:rPr/>
        <w:t>: Мотивация ученицы к изучению естественных наук, умение делать, демонстрировать и обьяснять эксперимен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азвивающая: </w:t>
      </w:r>
      <w:r>
        <w:rPr>
          <w:b w:val="false"/>
          <w:bCs w:val="false"/>
        </w:rPr>
        <w:t>Развитие интереса к исследователь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Воспитательная: </w:t>
      </w:r>
      <w:r>
        <w:rPr>
          <w:b w:val="false"/>
          <w:bCs w:val="false"/>
        </w:rPr>
        <w:t>Воспитание гармонично развитой личности.</w:t>
      </w:r>
    </w:p>
    <w:p>
      <w:pPr>
        <w:pStyle w:val="Normal"/>
        <w:rPr>
          <w:b/>
          <w:b/>
          <w:bCs/>
        </w:rPr>
      </w:pPr>
      <w:r>
        <w:rPr/>
        <w:t xml:space="preserve">Планируемый результа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ные: </w:t>
      </w:r>
      <w:r>
        <w:rPr>
          <w:b w:val="false"/>
          <w:bCs w:val="false"/>
        </w:rPr>
        <w:t>Знание о природе физического явления окружающего мира.Умение пользоватся методами научного исследования, понимание смысла физического зак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предметные: </w:t>
      </w:r>
      <w:r>
        <w:rPr>
          <w:b w:val="false"/>
          <w:bCs w:val="false"/>
        </w:rPr>
        <w:t>Понимать различия между исходными фактами и гипотезами для их обьяснения. Развитие речи, умение выражать свои мысли, способности выслушать собеседника, понимать его точку зрения. Формировать умение воспринимать и перерабатывать.</w:t>
      </w:r>
    </w:p>
    <w:p>
      <w:pPr>
        <w:pStyle w:val="Normal"/>
        <w:rPr/>
      </w:pPr>
      <w:r>
        <w:rPr>
          <w:b/>
          <w:bCs/>
        </w:rPr>
        <w:t xml:space="preserve">Личностные: </w:t>
      </w:r>
      <w:r>
        <w:rPr>
          <w:b w:val="false"/>
          <w:bCs w:val="false"/>
        </w:rPr>
        <w:t>Формировать познавательный интерес интеллектуальные и творческие способности. Мотивация образовательной деятельности, умение делать, демонстрировать и обьяснять эксперимен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хнологическая карта урока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2179"/>
        <w:gridCol w:w="5116"/>
        <w:gridCol w:w="3887"/>
        <w:gridCol w:w="2916"/>
      </w:tblGrid>
      <w:tr>
        <w:trPr>
          <w:trHeight w:val="58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lineRule="atLeast" w:line="27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</w:rPr>
              <w:t>Этапы урока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lineRule="atLeast" w:line="27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</w:rPr>
              <w:t>Деятельность учителя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lineRule="atLeast" w:line="27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</w:rPr>
              <w:t>Деятельность обучаемой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pacing w:lineRule="atLeast" w:line="27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</w:rPr>
              <w:t>УУД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ый момент(2 мин). Проверка готовности ученицы к уроку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Целеполагание и мотивация.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ветствие учениц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/>
              <w:t>Продолжаем...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ак ты думаешь, что мы будем сегодня изучать? Какая цель нашего сегодняшнего занятия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Запиши тему урока и свою цель, т.е. тот результат, который ты  желаешь достичь на этом уроке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ля постановки целей надо спросить себя, «что мы сегодня узнаем, чему научимся, что каждый из нас сегодня сумеет сделать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ветствие педагог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/>
              <w:t>Включение демонстрации экрана и заход на ай-класс под своим логином и паролем. Подготовка тетради и подручных материалов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Формулирует тему и цель урока.</w:t>
            </w:r>
            <w:r>
              <w:rPr>
                <w:rFonts w:cs="Times New Roman;serif" w:ascii="Times New Roman;serif" w:hAnsi="Times New Roman;serif"/>
                <w:sz w:val="2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/>
              <w:t>(пишет в своей тетрадке)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самоопределе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усвоено ученицей, и того, что еще неизвестно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планирование учебного сотрудничества с педагогом и ученицей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туализация знаний.(3 мин).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ма: «От удивления к познанию. Проверяем на себе».</w:t>
            </w:r>
          </w:p>
          <w:p>
            <w:pPr>
              <w:pStyle w:val="Style18"/>
              <w:rPr/>
            </w:pPr>
            <w:r>
              <w:rPr/>
              <w:t>Молодец! Умница! За проведенный опыт ставлю оценку «Отлично».</w:t>
            </w:r>
          </w:p>
          <w:p>
            <w:pPr>
              <w:pStyle w:val="Style18"/>
              <w:rPr/>
            </w:pPr>
            <w:r>
              <w:rPr/>
              <w:t>(После получения фотографий, сразу оцениваю работу.)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serif" w:hAnsi="Times New Roman;serif" w:cs="Times New Roman;serif"/>
                <w:b/>
                <w:b/>
                <w:i/>
                <w:i/>
                <w:sz w:val="24"/>
                <w:szCs w:val="24"/>
              </w:rPr>
            </w:pPr>
            <w:r>
              <w:rPr/>
              <w:t>Выводы и результаты ученицы опыта с бумагой или с бумажными деньгами. Отправка педагогу фотографий проделанных опытов по скайпу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4"/>
                <w:szCs w:val="24"/>
              </w:rPr>
              <w:t>Умение оформлять свои мысли в устной форме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воение и открытие нового материала.(15 мин).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да на своей поверхности образует прочную пленку, по которой некоторые существа могут пользать, ходить и даже бегать! Это мы узнаем в дальнейшем. Вообще без воды всё живое не можеть жить и существовать. Вода  самая основная часть в жизни человека. Воду мы пьем, умываемся, пользуемся в быту. Вода играет самую важную роль в жизни человека и всего живого, что окружает нас. О воде можно говорить бесконечно, пока остановимся на этом. Теперь просмотрим фильм-опыт «По морям, по волнам».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хождение и открытие темы «Загадки простой воды. Кожа воды.»</w:t>
            </w:r>
          </w:p>
          <w:p>
            <w:pPr>
              <w:pStyle w:val="Style18"/>
              <w:rPr/>
            </w:pPr>
            <w:r>
              <w:rPr/>
              <w:t>Просмотр фильма «По морям, по волнам».</w:t>
            </w:r>
          </w:p>
          <w:p>
            <w:pPr>
              <w:pStyle w:val="Style18"/>
              <w:rPr/>
            </w:pPr>
            <w:r>
              <w:rPr/>
              <w:t>Слушание рассказ педагога про воду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минка(1-2 мин).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 теперь, давай сделаем разминку для глаз. Нашим глазам нужен перерыв и отдых. </w:t>
            </w:r>
          </w:p>
          <w:p>
            <w:pPr>
              <w:pStyle w:val="Style18"/>
              <w:rPr>
                <w:b w:val="false"/>
                <w:b w:val="false"/>
                <w:sz w:val="26"/>
              </w:rPr>
            </w:pPr>
            <w:r>
              <w:rPr/>
              <w:t xml:space="preserve">Сядем прямо, расслабимся. </w:t>
            </w:r>
            <w:r>
              <w:rPr>
                <w:b w:val="false"/>
                <w:sz w:val="26"/>
              </w:rPr>
              <w:t>Сядем прямо, расслабимся. Прикроем глаза таким образом, что середина ладони правой руки должна находится напротив правого глаза, то же самое с левой рукой. Ладони должны лежать мягко,не нужно с силой прижимать их к лицу. Пальцы рук могут перекрещиваться на лбу, могут распологатся рядом- как вам удобнее. Главное, чтобы не было щелочек(пропускающих свет) . Когда в этом удостоверились, опускаем веки. В результате получается, что ваш глаз закрыт и, кроме того, прикрыт ладонями рук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еперь опускаем логти на стол. Главное, чтобы шея и позвоночник находились на одной прямой линии. Проверь,чтобы ваше тело не было напряжено, и руки, и спина, и шея должны быть расслаблены. Дыхание должно быть спокойным. Теперь попытайся вспомнить что-нибудь, заставляющее вас удовольствие: как вы отдыхаете на море, как поздравляют тебя с днем рождения, звёздное небо и тд. Можно делать это упражнение под музыку. Сознательно расслабить глаза очень трудно и сложн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этому не нужно пытатся контролировать своё состояние, это только повредит цели занятия, вместе место этого подумайте лучше о чём-нибудь приятном и хорошем. Ваши глаза могут и успеют немного отдохнуть. После выполнения упражнения постепенно приоткройте ладони, дайте закрытым глазам немного привыкнуть к свету, и лишь затем их открывайте. ( Можно проводить упражнение за 10-15 секунд и более.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еница тоже гимнастику делает вместе с педагогом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вичное закрепление(2мин).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дагог задает вопросы про просмотру фильма-опыта «По морям и волнам». </w:t>
            </w:r>
          </w:p>
          <w:p>
            <w:pPr>
              <w:pStyle w:val="Style18"/>
              <w:rPr/>
            </w:pPr>
            <w:r>
              <w:rPr/>
              <w:t>Как ты думаешь почему так случилось? Как ты можешь обьяснить этот опыт...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serif" w:hAnsi="Times New Roman;serif" w:cs="Times New Roman;serif"/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Ученица отвечает на вопросы педагога, также по теме делает свои выводы и результаты.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4"/>
                <w:szCs w:val="24"/>
              </w:rPr>
              <w:t>Умение оформлять свои мысли в устной форме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практическим применением         (8 мин)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serif" w:hAnsi="Times New Roman;serif" w:cs="Times New Roman;serif"/>
                <w:b/>
                <w:b/>
                <w:color w:val="000000"/>
                <w:sz w:val="26"/>
              </w:rPr>
            </w:pPr>
            <w:r>
              <w:rPr/>
              <w:t>Мы можем научить плавать иголку, лезвие бритвы, несмотря на то, что железо тяжелее воды. Заставить их плавать по воде это целое экспериментаторное искусство. (Педагог помогает, советует и подправляет ученицу. Наблюдение за проведением опыта.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6"/>
              </w:rPr>
              <w:t>Опыт «По морям, по волнам»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/>
                <w:color w:val="000000"/>
                <w:sz w:val="26"/>
              </w:rPr>
              <w:t>Вам понадобятся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z w:val="26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>Миска с водо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>Лезвие бритвы, швейная иголк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>Клочок туалетной бумаг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/>
                <w:color w:val="000000"/>
                <w:sz w:val="26"/>
              </w:rPr>
              <w:t>Ход опыта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z w:val="26"/>
              </w:rPr>
              <w:t>Учим плавать лезвие бритвы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>Аккуратно опустите на поверхность воды лезвие бритвы. Кладите плашмя. Оно поплывет. Если лезвие упорно идет ко дну, это означает, что оно грязное, с остатками мыльной пены. Тщательно промойте лезвие в проточной воде. Повторите опыт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>Будьте осторожны с лезвием, можно себя травмировать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/>
                <w:color w:val="000000"/>
                <w:sz w:val="26"/>
              </w:rPr>
              <w:t>Наблюдение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>Когда лезвие плавает по воде, можно заметить небольшой прогиб поверхности воды под ним. Силы сцепления между молекулами поверхности воды достаточны, чтобы удерживать тяжелое лезв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z w:val="26"/>
              </w:rPr>
              <w:t>Учим плавать иголку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>Сделайте плотик для иголки из клочка туалетной бумаги и положите его вместе с иголкой на поверхность воды. Когда листок промокнет, он пойдет ко дну, а иголка останется на поверхности вод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i/>
                <w:color w:val="000000"/>
                <w:sz w:val="26"/>
              </w:rPr>
              <w:t>Наблюдение</w:t>
            </w:r>
            <w:r>
              <w:rPr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>..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еница открывает инструкцию и читает вслух. Потом по инструции проделывает опыт из подручных материалов, которые подготовленные зарание.(иголка, бритва лезвии, туалетная бумага, миска с водой). 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Проведение опыта , формирует свои  выводы и обьяснения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гулировать свои действия, выражение своих мыслей с достаточной полнотой и точностью</w:t>
            </w:r>
            <w:r>
              <w:rPr>
                <w:color w:val="444444"/>
                <w:sz w:val="24"/>
                <w:szCs w:val="24"/>
              </w:rPr>
              <w:t xml:space="preserve">; </w:t>
            </w:r>
            <w:r>
              <w:rPr>
                <w:rFonts w:cs="Arial;serif" w:ascii="Arial;serif" w:hAnsi="Arial;serif"/>
                <w:color w:val="444444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взаимодействовать с педагогом учёт разных мнений;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е использование речевых средств для решения зада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строить речевое высказыва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Умение анализировать, сравнивать, обобщать</w:t>
            </w:r>
            <w:r>
              <w:rPr>
                <w:rFonts w:cs="Arial;serif" w:ascii="Arial;serif" w:hAnsi="Arial;serif"/>
                <w:sz w:val="24"/>
                <w:szCs w:val="24"/>
              </w:rPr>
              <w:t>;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Arial;serif" w:ascii="Arial;serif" w:hAnsi="Arial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ыполнение действий по алгоритму ;построение логической цепи рассуждений</w:t>
            </w:r>
            <w:r>
              <w:rPr>
                <w:rFonts w:cs="Times New Roman;serif" w:ascii="Times New Roman;serif" w:hAnsi="Times New Roman;serif"/>
                <w:color w:val="444444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/>
              <w:t>Осознание и осмысление учебного материала.(2мин).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>После опыта давай сделаем обьяснение, как бы ты обьяснила эксеримент?(вопрос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/>
                <w:color w:val="000000"/>
                <w:sz w:val="26"/>
              </w:rPr>
              <w:t>Объяснение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 xml:space="preserve">Вода образует прочную пленку, способную удержать предметы чуть тяжелее воды. Поверхностный слой молекул подобен эластичной плёнке, натянутой на жидкость. Это явление называется поверхностным натяжением. 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</w:r>
          </w:p>
          <w:p>
            <w:pPr>
              <w:pStyle w:val="Style18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</w:rPr>
              <w:t>Проделав опыт сравнивает результаты (получилось или нет), делает свои выводы и обьяснения эксперимента (опыта)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контроль в форме  способа действия и его результата с заданной эинструкции с целью обнаружения отклонений и отличий от инструкций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машнее задание(1-2мин).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дагог дает д/з ученица должна найти ещё один опыт связанный с водой в интернете или по другим ресурсам. И всё это должна сохранить на рабочем столе и на следующем уроке должна отправить педагогу по скайпу.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/з ученица записывает в тетрадку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/>
              <w:t>Итог урока-рефлекция.(4 мин).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рганизует деятельность учащихся по самооценке своей работы на уроке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4"/>
                <w:szCs w:val="24"/>
              </w:rPr>
              <w:t>Как ты оцениваешь свою работу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4"/>
                <w:szCs w:val="24"/>
              </w:rPr>
              <w:t>Что помогало успешной работе на уроке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4"/>
                <w:szCs w:val="24"/>
              </w:rPr>
              <w:t>Что мешало успешной работе на уроке?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апомнилось больше всего?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ового для себя ты узнала?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ценки педагог хвалит и выставляет оценку за этот урок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, ты молодец! Очень хорошо и активно работала, также за проделывание опыта, я ставлю оценку «отлично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, что у нас получился очень интересный и нужный урок</w:t>
            </w:r>
          </w:p>
          <w:p>
            <w:pPr>
              <w:pStyle w:val="Style18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идание, Валерия!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ценивает свою деятельность на урок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;serif" w:hAnsi="Times New Roman;serif" w:cs="Times New Roman;serif"/>
                <w:b/>
                <w:b/>
                <w:i/>
                <w:i/>
                <w:sz w:val="24"/>
                <w:szCs w:val="24"/>
              </w:rPr>
            </w:pPr>
            <w:r>
              <w:rPr/>
              <w:t>Досвидание с педагогом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b/>
                <w:b/>
                <w:i/>
                <w:i/>
                <w:color w:val="444444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ценка - выделение и осознание ученицей того, что уже усвоено и что еще подлежит усвоению, осознание качества и уровня усвоения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color w:val="444444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i/>
                <w:color w:val="444444"/>
                <w:sz w:val="24"/>
                <w:szCs w:val="24"/>
              </w:rPr>
              <w:t>Коммуникативные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b/>
                <w:b/>
                <w:i/>
                <w:i/>
                <w:color w:val="444444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444444"/>
                <w:sz w:val="24"/>
                <w:szCs w:val="24"/>
              </w:rPr>
              <w:t xml:space="preserve">выражение своих мыслей с достаточной полнотой и точностью;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color w:val="444444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i/>
                <w:color w:val="444444"/>
                <w:sz w:val="24"/>
                <w:szCs w:val="24"/>
              </w:rPr>
              <w:t>Личностные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444444"/>
                <w:sz w:val="24"/>
                <w:szCs w:val="24"/>
              </w:rPr>
              <w:t xml:space="preserve">адекватное понимание причин успеха/неуспеха в учебной деятельност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  <w:font w:name="Arial">
    <w:altName w:val="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8:39Z</dcterms:created>
  <dc:creator/>
  <dc:description/>
  <dc:language>en-US</dc:language>
  <cp:lastModifiedBy/>
  <dcterms:modified xsi:type="dcterms:W3CDTF">2015-02-25T14:16:13Z</dcterms:modified>
  <cp:revision>4</cp:revision>
  <dc:subject/>
  <dc:title/>
</cp:coreProperties>
</file>