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ТЕМА УРО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ворческая история романа Ф.М.Достоевского «Преступление и наказа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ХОД УРОК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ргмомент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рка домашнего зад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наиболее трагических событиях в жизни Достоевског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взгляды писателя, его мировоззрени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по теме урок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История создания романа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можно, еще на каторге, в остроге, куда Достоевский был брошен в 1850 году как государственный и политический преступник, у Достоевского зародилась мысль написать роман о об идейном преступнике, разрешившем себе «кровь по сове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чила Достоевского и мысль о людях-Наполеонах, присвоивших себе право обрекать на гибель миллионы люд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о время, в 60-ые годы, много говорили о Наполеоне. Одни считали его героем, другие связывали с его именем пре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Замысел, тема и сюжет романа</w:t>
      </w:r>
      <w:r>
        <w:rPr>
          <w:rFonts w:cs="Times New Roman" w:ascii="Times New Roman" w:hAnsi="Times New Roman"/>
        </w:rPr>
        <w:t xml:space="preserve">  сложились у Достоевского не сразу. В июне 1865 года Достоевский писал Краевскому, редактору журнала «Отечественные записки»:  </w:t>
      </w:r>
      <w:r>
        <w:rPr>
          <w:rFonts w:cs="Times New Roman" w:ascii="Times New Roman" w:hAnsi="Times New Roman"/>
          <w:b/>
          <w:i/>
        </w:rPr>
        <w:t>« Роман мой называется «Пьяненькие» и будет в связи с теперешним вопросом о пьянстве.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5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о-</w:t>
      </w:r>
      <w:r>
        <w:rPr>
          <w:rFonts w:cs="Times New Roman" w:ascii="Times New Roman" w:hAnsi="Times New Roman"/>
        </w:rPr>
        <w:t xml:space="preserve">видимому, главным героем должен стать человек, подобный Мармеладову.Но во второй половине 1865 года Достоевский оставляет работу над романом «Пьяненькие» и принимается за работу над произведением, которое в одном из писем назвал «психологическим отчетом одного преступления». Видимо, речь шла о романе «Преступление и наказание»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е сразу определилась и форма произведения: Достоевский хотел писать от имени героя, в форме дневника, исповеди или воспоминаний. Конец романа тоже не был известен: то герой бежал за границу, то Раскольников идет застрелить себя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конце 1965 года , написав ролман, Достоевский уничтожил его, сжег и начал все сначала. В 1866 году роман был напечатан. </w:t>
      </w:r>
    </w:p>
    <w:p>
      <w:pPr>
        <w:pStyle w:val="Normal"/>
        <w:ind w:left="9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866 год – особый год: 4 апреля произошло покушение Дмитрия Каракозова на царя Александ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После этого реакционные круги решили  расправиться со всем передовым. Начался  период поголовных арестов. А.И.Герцен в «Колоколе» писал: </w:t>
      </w:r>
      <w:r>
        <w:rPr>
          <w:rFonts w:cs="Times New Roman" w:ascii="Times New Roman" w:hAnsi="Times New Roman"/>
          <w:i/>
        </w:rPr>
        <w:t>« …Вся Россия находится чуть ли не на военном положении; аресты, обыски и пытки идут беспрерывно; никто не уверен в том, что он завтра не попадет под страшный Муравьевский суд.»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ерствовала цензура. Закрыты «Современник» и « Русское слово». Закрываются учебные заведения, отсеиваются студенты, ссылаются в армию.</w:t>
      </w:r>
    </w:p>
    <w:p>
      <w:pPr>
        <w:pStyle w:val="Normal"/>
        <w:ind w:left="9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Срамное время для России», - </w:t>
      </w:r>
      <w:r>
        <w:rPr>
          <w:rFonts w:cs="Times New Roman" w:ascii="Times New Roman" w:hAnsi="Times New Roman"/>
        </w:rPr>
        <w:t xml:space="preserve">писал А.И.Герцен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ель Достоевскийс тскренним сочувствием относится к участникам революционного движения, которые , по его словам, « беззаветно обратились в нигилизм во имя чести, правды, истинной пользы.»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 полемике 60-х годов Достоевский оказался в лагере идейных противников Чернышевского. Роман «Преступление и наказание» был откликом на споры и на роман Н.г.Чернышевского «Что делать?». Достоевский спорил с Чернышевским о пути развития жизни. Он не принимал революционного пути и призывал к смирению, покорности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В этом полемичность романа,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реакции сыграли роковую роль в судьбе Раскольникова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й романа – Раскольников- герой своего времени. Он ищет пути обновления общества . Но встает на неправильный путь – путь преступления, убийства. Он создает свою теорию о том, что человечество состоит из «избранных», которым все дозволено, и «обыкновенных», назначение которых в том, чтобы быть послушными.</w:t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равильна ли она, эта теория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мы найдем в романе.</w:t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Отношение современников. </w:t>
      </w:r>
      <w:r>
        <w:rPr>
          <w:rFonts w:cs="Times New Roman" w:ascii="Times New Roman" w:hAnsi="Times New Roman"/>
        </w:rPr>
        <w:t xml:space="preserve"> Одни писали, что это развенчание всего революционного движения. Писарев: </w:t>
      </w:r>
      <w:r>
        <w:rPr>
          <w:rFonts w:cs="Times New Roman" w:ascii="Times New Roman" w:hAnsi="Times New Roman"/>
          <w:i/>
        </w:rPr>
        <w:t>«Теория Раскольникова не имеет ничего общего с идеями…современно развитых людей»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игиозные взгляды Достоевского, его утверждение, что счастье покупается страданием, призыв к покорности – все это вызвало осуждение передовой  критики. И в то же время она отмечала в романе правдивую картину жизни обездоленных, поразительное умение писателя изображать душевную жизнь человека, гуманизм Достоевского. 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??? </w:t>
      </w:r>
      <w:r>
        <w:rPr>
          <w:rFonts w:cs="Times New Roman" w:ascii="Times New Roman" w:hAnsi="Times New Roman"/>
          <w:b/>
        </w:rPr>
        <w:t>Вы прочитали роман. Какое впечатление он поизвел на вас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( ответы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романе мы найдет ответы  на самые труд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вина и в чем трагедия Раскольник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в чем проявился гуманизм Достоевск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преступление выходом из тяжелого поло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ила наказания – в наказании судом или наказании совестью?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омашнее задание: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ть 1, 2 главы романа, подобрать материал на тему  « Каковы условия жизни людей?» ( образ Петербурга в романе «Преступление и наказание») ч1 гл.1,2,4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28:00Z</dcterms:created>
  <dc:creator>Пользователь</dc:creator>
  <dc:description/>
  <cp:keywords/>
  <dc:language>en-US</dc:language>
  <cp:lastModifiedBy>1</cp:lastModifiedBy>
  <cp:lastPrinted>2012-01-26T17:18:00Z</cp:lastPrinted>
  <dcterms:modified xsi:type="dcterms:W3CDTF">2015-03-18T15:29:00Z</dcterms:modified>
  <cp:revision>5</cp:revision>
  <dc:subject/>
  <dc:title/>
</cp:coreProperties>
</file>