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ценировка сказки </w:t>
      </w:r>
      <w:r>
        <w:rPr>
          <w:b/>
          <w:sz w:val="28"/>
          <w:szCs w:val="28"/>
        </w:rPr>
        <w:t>«Козленок Рудуду»</w:t>
      </w:r>
      <w:r>
        <w:rPr>
          <w:b/>
          <w:sz w:val="24"/>
          <w:szCs w:val="24"/>
        </w:rPr>
        <w:t xml:space="preserve"> на празднике мам и бабушек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ладший дошкольный возрас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 зал заходит ведущая с ребенком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такое дети таким вопросом занимался не один философ, однако счастье – это теплые и мягкие ладошки, на диване фантики, за диваном крошки, счастье – это градусник под мышкой, слезы и уколы, кукольный театр и утренник в саду. Что такое счастье в этом нет ответа. И это скажут все. Счастье – ЭТО НАШИ ДЕТ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 читают стих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Сегодня к нам на праздник пришли 13 бабушек и 29 м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дорогие наши мамы, мамочки любимые, поздравляем вас родные и целуем мил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пусть сегодня в этом зале будет весело светло, мы хотим чтоб мамы знали мы их любим горяч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сня про мам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Жили-были на лесной опушке, в маленькой избушке мама Коза и ее сыночек – козленок Рудуд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ама.</w:t>
      </w:r>
      <w:r>
        <w:rPr>
          <w:sz w:val="24"/>
          <w:szCs w:val="24"/>
        </w:rPr>
        <w:t xml:space="preserve"> Рудуду, посмотри, какой я торт испекла. Надо отнести его бабушке и поздравить ее с праздником 8 Мар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удуд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ходит из домика).</w:t>
      </w:r>
      <w:r>
        <w:rPr>
          <w:sz w:val="24"/>
          <w:szCs w:val="24"/>
        </w:rPr>
        <w:t xml:space="preserve"> Сейчас, мамочка! Я только немножко попрыгаю (прыгает), ножками подрыгаю (выбрасывает ножки), копытцем постучу (стучит каблучком) и к бабушке поскачу (берет корзиночку с тортом и вприпрыжку под музыку бежит по кругу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Бежит козлик по дорожке, видит, зайчата прыгают, играют, маму Зайчиху с праздником поздравляю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нец зайчико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йчата прыгают вокруг мамы с морковками на шее, а потом дарят морковки Зайчих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Зайцы</w:t>
      </w:r>
      <w:r>
        <w:rPr>
          <w:sz w:val="24"/>
          <w:szCs w:val="24"/>
        </w:rPr>
        <w:t>. Здравствуй, Рудуду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</w:t>
      </w:r>
      <w:r>
        <w:rPr>
          <w:sz w:val="24"/>
          <w:szCs w:val="24"/>
        </w:rPr>
        <w:t>. Здравствуйте, зайчата и тетя За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Зайчиха.</w:t>
      </w:r>
      <w:r>
        <w:rPr>
          <w:sz w:val="24"/>
          <w:szCs w:val="24"/>
        </w:rPr>
        <w:t xml:space="preserve"> Рудуду, куду идешь, что в корзиночке несешь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.</w:t>
      </w:r>
      <w:r>
        <w:rPr>
          <w:sz w:val="24"/>
          <w:szCs w:val="24"/>
        </w:rPr>
        <w:t xml:space="preserve"> Тортик бабушке несу, но и вас я угощу (дает кусочек, зайчата нюхают, пробуют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Зайцы.</w:t>
      </w:r>
      <w:r>
        <w:rPr>
          <w:sz w:val="24"/>
          <w:szCs w:val="24"/>
        </w:rPr>
        <w:t xml:space="preserve"> Ах, как вкусно, ах, как вкусно, словно лист жуешь капустный. Спасибо тебе Рудуду </w:t>
      </w:r>
      <w:r>
        <w:rPr>
          <w:i/>
          <w:sz w:val="24"/>
          <w:szCs w:val="24"/>
        </w:rPr>
        <w:t>(убегают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Побежал козлик дальше, видит, на лужайке лягушата играют, Цаплю с праздником поздравляют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гра «Лягушата и цапля»</w:t>
      </w:r>
      <w:r>
        <w:rPr>
          <w:sz w:val="24"/>
          <w:szCs w:val="24"/>
        </w:rPr>
        <w:t xml:space="preserve"> («Музыка с мамой» Железновых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зленок играет вместе с лягушатам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Лягушата и Цапля</w:t>
      </w:r>
      <w:r>
        <w:rPr>
          <w:sz w:val="24"/>
          <w:szCs w:val="24"/>
        </w:rPr>
        <w:t>. Здравствуй, Рудуду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</w:t>
      </w:r>
      <w:r>
        <w:rPr>
          <w:sz w:val="24"/>
          <w:szCs w:val="24"/>
        </w:rPr>
        <w:t>. Здравствуйте, друзья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Цапля.</w:t>
      </w:r>
      <w:r>
        <w:rPr>
          <w:sz w:val="24"/>
          <w:szCs w:val="24"/>
        </w:rPr>
        <w:t xml:space="preserve"> Рудуду, куда идешь, что в корзиночке несешь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.</w:t>
      </w:r>
      <w:r>
        <w:rPr>
          <w:sz w:val="24"/>
          <w:szCs w:val="24"/>
        </w:rPr>
        <w:t xml:space="preserve"> Тортик бабушке несу, но и вас я угощ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Лягушата.</w:t>
      </w:r>
      <w:r>
        <w:rPr>
          <w:sz w:val="24"/>
          <w:szCs w:val="24"/>
        </w:rPr>
        <w:t xml:space="preserve"> Спасибо, очень вкусно, как комары и мошк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Ведущая</w:t>
      </w:r>
      <w:r>
        <w:rPr>
          <w:sz w:val="24"/>
          <w:szCs w:val="24"/>
        </w:rPr>
        <w:t>. Побежал козленок дальше, видит, котята играют, мышек с праздником поздравляют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Танец-игра «Кошки-мышки»</w:t>
      </w:r>
      <w:r>
        <w:rPr>
          <w:sz w:val="24"/>
          <w:szCs w:val="24"/>
        </w:rPr>
        <w:t xml:space="preserve"> (Т.Суворова «Танцуй, малыш»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Котята и мышата</w:t>
      </w:r>
      <w:r>
        <w:rPr>
          <w:sz w:val="24"/>
          <w:szCs w:val="24"/>
        </w:rPr>
        <w:t>. Здравствуй, Рудуду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</w:t>
      </w:r>
      <w:r>
        <w:rPr>
          <w:sz w:val="24"/>
          <w:szCs w:val="24"/>
        </w:rPr>
        <w:t>. Здравствуйте, друзья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Котята и мышата</w:t>
      </w:r>
      <w:r>
        <w:rPr>
          <w:sz w:val="24"/>
          <w:szCs w:val="24"/>
        </w:rPr>
        <w:t>. Рудуду, куда идешь, что в корзиночке несешь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.</w:t>
      </w:r>
      <w:r>
        <w:rPr>
          <w:sz w:val="24"/>
          <w:szCs w:val="24"/>
        </w:rPr>
        <w:t xml:space="preserve"> Тортик бабушке несу, но и вас я угощ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Котята и мышата</w:t>
      </w:r>
      <w:r>
        <w:rPr>
          <w:sz w:val="24"/>
          <w:szCs w:val="24"/>
        </w:rPr>
        <w:t>. Спасибо, Рудуду, очень вкусно, как молочко и сы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Торопится козленок к бабушке, бежит по дорожке, вот уже и домик ее показался вдали. Остановился он отдохнуть и посмотрел в свою корзиночку, что-то уж очень легкой она ему показалась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.</w:t>
      </w:r>
      <w:r>
        <w:rPr>
          <w:sz w:val="24"/>
          <w:szCs w:val="24"/>
        </w:rPr>
        <w:t xml:space="preserve"> Вот история какая – корзиночка совсем пуста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же делать, как тут быть, что бабуле подарить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И тут Рудуду увидел, как на лужайке начали распускаться цвет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стическая импровизация </w:t>
      </w:r>
      <w:r>
        <w:rPr>
          <w:b/>
          <w:sz w:val="24"/>
          <w:szCs w:val="24"/>
        </w:rPr>
        <w:t>«Цветы распускаются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 «Музыка с мамой» Железновы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Набрал Рудуду букет, а тут и бабушка вышла ему навстреч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.</w:t>
      </w:r>
      <w:r>
        <w:rPr>
          <w:sz w:val="24"/>
          <w:szCs w:val="24"/>
        </w:rPr>
        <w:t xml:space="preserve"> Здравствуй, бабушка моя! Мама тортик испекла, но его я не донес, угостить друзей пришлось. Я дарю тебе цветы небывалой красот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Бабушка.</w:t>
      </w:r>
      <w:r>
        <w:rPr>
          <w:sz w:val="24"/>
          <w:szCs w:val="24"/>
        </w:rPr>
        <w:t xml:space="preserve"> Замечательный букет! А маму ты поздравил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Рудуду</w:t>
      </w:r>
      <w:r>
        <w:rPr>
          <w:sz w:val="24"/>
          <w:szCs w:val="24"/>
        </w:rPr>
        <w:t xml:space="preserve"> (виновато).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Бабушка.</w:t>
      </w:r>
      <w:r>
        <w:rPr>
          <w:sz w:val="24"/>
          <w:szCs w:val="24"/>
        </w:rPr>
        <w:t xml:space="preserve"> Это надобно исправить -  мамочку твою поздравить. </w:t>
      </w:r>
      <w:r>
        <w:rPr>
          <w:i/>
          <w:sz w:val="24"/>
          <w:szCs w:val="24"/>
        </w:rPr>
        <w:t>(Бабушка уходит и приноси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оршочек с кашей, ставит в корзинку и целует козленка</w:t>
      </w:r>
      <w:r>
        <w:rPr>
          <w:sz w:val="24"/>
          <w:szCs w:val="24"/>
        </w:rPr>
        <w:t>). От вкуснейшей манной каши станет твоя мама краш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Попрощался Рудуду с бабушкой и отправился в обратный путь, а вместе с ним и друзья пошли поздравить маму Козу с праздником и поблагодарить за вкусный тортик. Чтобы путь не казался таким длинным стали они напевать песенку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есня про манную кашу»</w:t>
      </w:r>
      <w:r>
        <w:rPr>
          <w:sz w:val="24"/>
          <w:szCs w:val="24"/>
        </w:rPr>
        <w:t xml:space="preserve"> Абеля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а Коза выходит навстречу гостя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дуду. Мама! Мама! Поздравляю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частья и добра желаю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а Коза. Спасибо, милый мой сынок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ови своих друзей в круж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ем вместе танцевать, будем праздник отмечать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танец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47:00Z</dcterms:created>
  <dc:creator>Татьяна Викторовна</dc:creator>
  <dc:description/>
  <dc:language>en-US</dc:language>
  <cp:lastModifiedBy>Marina</cp:lastModifiedBy>
  <dcterms:modified xsi:type="dcterms:W3CDTF">2015-03-15T16:47:00Z</dcterms:modified>
  <cp:revision>2</cp:revision>
  <dc:subject/>
  <dc:title/>
</cp:coreProperties>
</file>