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мпульс материальной точки. Закон сохранения импульса.  Реактивное движе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представления о импульсе материальной точк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яснить необходимость изучения данной темы, показать возможности ее практического применения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анализировать, выделять главное, обобщать и систематизир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.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Изложение нового материала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закон Ньютона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ожно записать в иной форме, которая приведена самим Ньютоном в его главном труде «Математические начала натуральной философии».                                                                                                Если на тело (материальную точку) действует постоянная сила, то постоянным будет и ускорение тела,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048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нечное и начальное значения скорости тела.                          Подставив это значение ускорения во второй закон Ньютона,  получим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6953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  (1)  В этом уравнении появляется новая физическая величина -                            импульс те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Импульсом т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(материальной точки) называется величина, равная произведению массы тела на его скорос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4291965</wp:posOffset>
                </wp:positionH>
                <wp:positionV relativeFrom="paragraph">
                  <wp:posOffset>26670</wp:posOffset>
                </wp:positionV>
                <wp:extent cx="1047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5263515</wp:posOffset>
                </wp:positionH>
                <wp:positionV relativeFrom="paragraph">
                  <wp:posOffset>36195</wp:posOffset>
                </wp:positionV>
                <wp:extent cx="142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5634990</wp:posOffset>
                </wp:positionH>
                <wp:positionV relativeFrom="paragraph">
                  <wp:posOffset>36195</wp:posOffset>
                </wp:positionV>
                <wp:extent cx="13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означив импульс – количество движения - буквой р, получим р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мпульс – векторная величин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10</wp:posOffset>
                </wp:positionH>
                <wp:positionV relativeFrom="paragraph">
                  <wp:posOffset>294005</wp:posOffset>
                </wp:positionV>
                <wp:extent cx="233680" cy="20955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65.3pt;margin-top:23.15pt;width:18.35pt;height:16.45pt;mso-wrap-style:none;v-text-anchor:middle" type="_x0000_t120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389255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389255</wp:posOffset>
                </wp:positionV>
                <wp:extent cx="1095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вектора импульса совпадает с  направлением вектора скорости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означим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импульс тела в начальный момент време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импульс тела в конечный момент врем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>р – изменение импульса тела за время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уравнение (1) можно записать так:   Δр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&gt;0, то направления в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Δр совпадают.                               Согласно формуле (3) изменение импульса тела (материальной точки) пропорционально приложенной к нему силе и имеет такое же направление, как и сила (именно так был впервые сформулирован второй закон Ньютон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Произведение силы на время ее действия называют импульсом силы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>). Поэтому можно сказать, что изменение импульса тела равно импульсу действующей на него си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динаковые изменения импульса могут быть получены в результате действия большой силы в течение малого времени или малой силы за большой промежуток времен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а импульса не имеет особого значения, а ее наименование получается из определения этой величины: 1ед. импульса=1 кг</w:t>
      </w:r>
      <w:r>
        <w:rPr>
          <w:rFonts w:ascii="Times New Roman" w:hAnsi="Times New Roman"/>
          <w:sz w:val="24"/>
          <w:sz w:val="24"/>
          <w:szCs w:val="24"/>
          <w:lang w:bidi="he-IL"/>
        </w:rPr>
        <w:t>ּ</w:t>
      </w:r>
      <w:r>
        <w:rPr>
          <w:rFonts w:cs="Times New Roman" w:ascii="Times New Roman" w:hAnsi="Times New Roman"/>
          <w:sz w:val="24"/>
          <w:szCs w:val="24"/>
        </w:rPr>
        <w:t>1м/с=1кгм/с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795020</wp:posOffset>
                </wp:positionV>
                <wp:extent cx="809625" cy="6858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85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45pt;margin-top:62.6pt;width:63.7pt;height:53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795020</wp:posOffset>
                </wp:positionV>
                <wp:extent cx="1530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62.6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665</wp:posOffset>
                </wp:positionH>
                <wp:positionV relativeFrom="paragraph">
                  <wp:posOffset>795020</wp:posOffset>
                </wp:positionV>
                <wp:extent cx="1816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2.6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165</wp:posOffset>
                </wp:positionH>
                <wp:positionV relativeFrom="paragraph">
                  <wp:posOffset>442595</wp:posOffset>
                </wp:positionV>
                <wp:extent cx="1720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34.8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6840</wp:posOffset>
                </wp:positionH>
                <wp:positionV relativeFrom="paragraph">
                  <wp:posOffset>442595</wp:posOffset>
                </wp:positionV>
                <wp:extent cx="14287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34.8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систему, состоящую из двух тел, взаимодействующих друг с другом. Такую систему образуют, например, два шара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вижущихся навстречу друг другу с начальн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(смотрите рисунок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120650</wp:posOffset>
                </wp:positionV>
                <wp:extent cx="419100" cy="37147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4.7pt;margin-top:9.5pt;width:32.95pt;height:29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0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68580</wp:posOffset>
                </wp:positionV>
                <wp:extent cx="610235" cy="10160"/>
                <wp:effectExtent l="635" t="3683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.4pt;width:4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78105</wp:posOffset>
                </wp:positionV>
                <wp:extent cx="7150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6.15pt;width:56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) до взаимодействия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198120</wp:posOffset>
                </wp:positionV>
                <wp:extent cx="809625" cy="6858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85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7pt;margin-top:15.6pt;width:63.7pt;height:53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198120</wp:posOffset>
                </wp:positionV>
                <wp:extent cx="1530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5.6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265</wp:posOffset>
                </wp:positionH>
                <wp:positionV relativeFrom="paragraph">
                  <wp:posOffset>198120</wp:posOffset>
                </wp:positionV>
                <wp:extent cx="1720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5.6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315</wp:posOffset>
                </wp:positionH>
                <wp:positionV relativeFrom="paragraph">
                  <wp:posOffset>107950</wp:posOffset>
                </wp:positionV>
                <wp:extent cx="419100" cy="3714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8.45pt;margin-top:8.5pt;width:32.95pt;height:29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2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790</wp:posOffset>
                </wp:positionH>
                <wp:positionV relativeFrom="paragraph">
                  <wp:posOffset>93980</wp:posOffset>
                </wp:positionV>
                <wp:extent cx="923925" cy="90805"/>
                <wp:effectExtent l="5715" t="6985" r="241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720"/>
                        </a:xfrm>
                        <a:prstGeom prst="rightArrow">
                          <a:avLst>
                            <a:gd name="adj1" fmla="val 50000"/>
                            <a:gd name="adj2" fmla="val 25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7.7pt;margin-top:7.4pt;width:7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865</wp:posOffset>
                </wp:positionH>
                <wp:positionV relativeFrom="paragraph">
                  <wp:posOffset>93980</wp:posOffset>
                </wp:positionV>
                <wp:extent cx="923925" cy="90805"/>
                <wp:effectExtent l="25400" t="6985" r="44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720"/>
                        </a:xfrm>
                        <a:prstGeom prst="leftArrow">
                          <a:avLst>
                            <a:gd name="adj1" fmla="val 50000"/>
                            <a:gd name="adj2" fmla="val 25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4.95pt;margin-top:7.4pt;width:72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б) взаимодействие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9540</wp:posOffset>
                </wp:positionH>
                <wp:positionV relativeFrom="paragraph">
                  <wp:posOffset>166370</wp:posOffset>
                </wp:positionV>
                <wp:extent cx="809625" cy="685800"/>
                <wp:effectExtent l="19685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85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2pt;margin-top:13.1pt;width:63.7pt;height:53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215</wp:posOffset>
                </wp:positionH>
                <wp:positionV relativeFrom="paragraph">
                  <wp:posOffset>85725</wp:posOffset>
                </wp:positionV>
                <wp:extent cx="419100" cy="37147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5.45pt;margin-top:6.75pt;width:32.95pt;height:29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8865</wp:posOffset>
                </wp:positionH>
                <wp:positionV relativeFrom="paragraph">
                  <wp:posOffset>19050</wp:posOffset>
                </wp:positionV>
                <wp:extent cx="133985" cy="10160"/>
                <wp:effectExtent l="635" t="32385" r="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.5pt;width:10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0615</wp:posOffset>
                </wp:positionH>
                <wp:positionV relativeFrom="paragraph">
                  <wp:posOffset>19050</wp:posOffset>
                </wp:positionV>
                <wp:extent cx="1816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.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7415</wp:posOffset>
                </wp:positionH>
                <wp:positionV relativeFrom="paragraph">
                  <wp:posOffset>62230</wp:posOffset>
                </wp:positionV>
                <wp:extent cx="3340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9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3915</wp:posOffset>
                </wp:positionH>
                <wp:positionV relativeFrom="paragraph">
                  <wp:posOffset>62230</wp:posOffset>
                </wp:positionV>
                <wp:extent cx="8197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4.9pt;width:6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) после взаимодействия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гая внешними силами, действующими на шары (например, силой тяжести), данную систему тел можно считать замкнуто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система – система тел, для которой равнодействующая внешних сил равна ну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взаимодействия между телами системы называются внутренними сил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столкновении шаров сил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, которая действует на первый шар со стороны второго (рис., б), по третьему закону Ньютона равна по модулю и противоположна по направлению сил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второй шар со стороны первого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1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Запишем выражения для этих сил. Согласно второму закону Ньютон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lang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1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lang w:bidi="he-IL"/>
        </w:rPr>
        <w:t>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значим скорость шаров после столкновени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(рис., в), а длительность столкновения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корение шаров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09575" cy="3048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09575" cy="3048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эти выражения в уравнение (2) и используя соотношение (1), находим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09575" cy="3048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09575" cy="3048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сократим обе части уравн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 и, перегруппировав слагаемые в обеих его частях, получим закон сохранения импульса: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мпульса: Суммарный импульс замкнутой системы тел остается постоянным при любых взаимодействиях тел системы между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явления закона сохранения импульс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ча при выстреле из оруж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начительной отдачи при использовании брандспойта при тушении пожар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активное движение ракеты (реактивные двигатели самолетов) - движение, возникающее при отделении от тела с некоторой скоростью какой-либо его части.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сторический экскурс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нуть поверхность Земли и подняться в небо мечтали еще древние греки. До наших дней сохранился миф об Икаре, который полетел к Солнцу на крыльях, склеенных воском, но воск растаял, и храбрец упал в море. От мифов до научных проектов прошли века.</w:t>
        <w:br/>
        <w:t xml:space="preserve">   Яркую страницу в историю отечественной науки вписал Н.И.Кибальчич (1853-1881) - ученый и революционер. Осужденный за участие в убийстве императора Александра II, Кибальчич из камеры смертников Петропавловской крепости за 10 дней до казни подал администрации тюрьмы описание своего изобретения. Но царские чиновники не обратили внимания на этот проект.</w:t>
        <w:br/>
        <w:t xml:space="preserve">   Жюль Верн, современник К.Э.Циолковского, следил за всеми техническими новинками того времени. Хотя ракеты были давно известны, писатель отправил свой корабль на Луну из пушки ("Из пушки на Луну", 1867). И никто из ученых не задумывался над использованием принципа реактивного движения для полетов в космос.</w:t>
        <w:br/>
        <w:t xml:space="preserve">   На пороге XX в. дорогу в космос указал К.Э.Циолковский (1857-1935) - ученый-мечтатель из Калуги.Он первым увидел в ракете не только игрушку, забаву, фейерверк для развлечения, а аппарат, который позволит человеку стать "гражданином Вселенной". Идеи Циолковского о космических полетах были настолько смелы и оригинальны, что современники считали их утопией, и никто по достоинству не смог оценить его труд "Исследования мировых пространств реактивными приборами" (1903). Прошли революции и войны, и в нашей стране стал расти интерес к проблеме ракетных двигателей.</w:t>
        <w:br/>
        <w:t>В 1921 г. была создана опытно-конструкторская лаборатория для разработки ракет на бездымном порохе.</w:t>
        <w:br/>
        <w:t>17 августа 1933 г. в Нахабине, под Москвой, осуществлен первый успешный запуск жидкостной ракеты "ГИДР-09", разработанной Ф.А. Цандером, Ю.В.Кондратюком, Н.И.Тихомировым, С.П.Королевым. Несколько лет Сергей Павлович Королев трудился на заводе "Прогресс" в городе Самара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58190</wp:posOffset>
            </wp:positionH>
            <wp:positionV relativeFrom="line">
              <wp:posOffset>-91440</wp:posOffset>
            </wp:positionV>
            <wp:extent cx="1143000" cy="1914525"/>
            <wp:effectExtent l="0" t="0" r="0" b="0"/>
            <wp:wrapSquare wrapText="bothSides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материа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Каким импульсом обладает сидящая на заборе ворона, если высота забора 2,5 метра? Масса вороны 0,5 кг.</w:t>
      </w:r>
    </w:p>
    <w:p>
      <w:pPr>
        <w:pStyle w:val="Style17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Будет ли увеличиваться скорость ракеты, если скорость истечения газов относительно ракеты меньше скорости самой ракеты и вытекающие из сопла газы летят вслед за ракетой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/з: §39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4:00Z</dcterms:created>
  <dc:creator>Дмитрий</dc:creator>
  <dc:description/>
  <cp:keywords/>
  <dc:language>en-US</dc:language>
  <cp:lastModifiedBy>Informatika7</cp:lastModifiedBy>
  <dcterms:modified xsi:type="dcterms:W3CDTF">2015-02-06T03:10:00Z</dcterms:modified>
  <cp:revision>16</cp:revision>
  <dc:subject/>
  <dc:title/>
</cp:coreProperties>
</file>