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 xml:space="preserve">Учитель информатики МБОУ «Гимназия № 5» г. Брянска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окопович Елена Вячеслав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редмет: Информатика. Класс: 8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урока: «Тексты в памяти компьютера»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Тип урока: Обучающий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Познакомить учащихся со способами кодирования текстовой информации в компьютере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Рассмотреть примеры решения задач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Способствовать развитию познавательных интересов учащихся.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Воспитывать выдержку и терпение в работе, чувства товарищества и взаимопоним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Формировать знания учащихся по теме  «Тексты в памяти компьютера»;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 xml:space="preserve">Содействовать формированию у школьников образного мышления;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 xml:space="preserve">Развить навыки анализа и самоанализа;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 xml:space="preserve">Формировать умения планировать свою деятельность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firstLine="540"/>
        <w:rPr/>
      </w:pPr>
      <w:r>
        <w:rPr/>
        <w:t xml:space="preserve">рабочие места учеников (персональный компьютер),  рабочее место учителя, </w:t>
      </w:r>
    </w:p>
    <w:p>
      <w:pPr>
        <w:pStyle w:val="Normal"/>
        <w:ind w:firstLine="540"/>
        <w:rPr/>
      </w:pPr>
      <w:r>
        <w:rPr/>
        <w:t xml:space="preserve">интерактивная доска,  учебник «Информатика и ИКТ» 8 класс (И. Г. Семакин), </w:t>
      </w:r>
    </w:p>
    <w:p>
      <w:pPr>
        <w:pStyle w:val="Normal"/>
        <w:ind w:firstLine="540"/>
        <w:rPr/>
      </w:pPr>
      <w:r>
        <w:rPr/>
        <w:t>проектор,  презентация,  раздаточный материа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рок необычный, и поэтому я вам подготовила послания и хочу, чтобы вы его прочитали в начале нашего уро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Ученикам предлагается занять свое рабочее место за компьютером, открыть папку «8 класс», открыть файл «Послание». (</w:t>
      </w:r>
      <w:r>
        <w:rPr>
          <w:lang w:val="en-US"/>
        </w:rPr>
        <w:t>Web</w:t>
      </w:r>
      <w:r>
        <w:rPr/>
        <w:t>-страница, содержащая пословицу, откроется в кодировке, несоответствующей русскому алфавит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аши предположения, почему мы не можем прочитать текст?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арианты: текст закодирован, ошибка работы компьютера, неправильно открыли файл и т. д.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Мы видим, что текст закодирован. Следовательно, его нужно каким-то образом раскодировать.  </w:t>
      </w:r>
      <w:r>
        <w:rPr>
          <w:b/>
          <w:i/>
        </w:rPr>
        <w:t>Наша задача – разобраться, в чем причина, почему текст отображается неправильн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Но, сначала, небольшой </w:t>
      </w:r>
      <w:r>
        <w:rPr>
          <w:i/>
          <w:u w:val="single"/>
        </w:rPr>
        <w:t>исторический экскурс</w:t>
      </w:r>
      <w:r>
        <w:rPr>
          <w:i/>
        </w:rPr>
        <w:t xml:space="preserve"> в криптографию. Криптография – это тайнопись, система изменения письма с целью сделать текст непонятным для непосвященных лиц. </w:t>
      </w:r>
      <w:r>
        <w:rPr/>
        <w:tab/>
        <w:tab/>
      </w:r>
      <w:r>
        <w:rPr>
          <w:b/>
        </w:rPr>
        <w:t xml:space="preserve">Видеофрагмент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ние</w:t>
      </w:r>
      <w:r>
        <w:rPr/>
        <w:t>. Записать названия перечисленных видов кодировок и шифров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машнее задание. </w:t>
      </w:r>
      <w:r>
        <w:rPr/>
        <w:t>Найти в Интернете описание какой-либо интересной шифровки. Привести пример шифрования и дешиф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чество использует шифрование (кодировку) текста с того самого момента, когда появилась первая секретная информация. Перед вами несколько приёмов кодирования текста, которые были изобретены на различных этапах развития человеческой мыслию  </w:t>
      </w:r>
    </w:p>
    <w:p>
      <w:pPr>
        <w:pStyle w:val="Normal"/>
        <w:ind w:firstLine="540"/>
        <w:jc w:val="both"/>
        <w:rPr/>
      </w:pPr>
      <w:r>
        <w:rPr/>
        <w:t>- азбука Морзе или неравномерный телеграфный код, в котором каждая буква или знак представлены своей комбинацией коротких элементарных посылок электрического тока (точек) и элементарных посылок утроенной продолжительности (тире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звание нашему уроку я хочу дать словами Павла Флоренского, русского философа, «</w:t>
      </w:r>
      <w:r>
        <w:rPr>
          <w:bCs/>
          <w:i/>
          <w:iCs/>
        </w:rPr>
        <w:t>Тайна мира символами  не закрывается, а именно раскрывается, в своей подлинной сущности, то есть как тайна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Код Цезаря (пояснение). (Слайды 4, 5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едлагаю Вам раскодировать сообщение на доске с помощью кода Цезар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твет: «Тексты в памяти компьютера» - тема нашего уро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 доске слайд презентации с темой уро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пробуйте сформулировать, что мы должны узнать на уроке, тема которого «Тексты в памяти компьютера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  <w:u w:val="single"/>
        </w:rPr>
        <w:t>На уроке мы должны узнать</w:t>
      </w:r>
      <w:r>
        <w:rPr>
          <w:i/>
        </w:rPr>
        <w:t>, как кодируются тексты в компьютере, почему тексты могут отображаться по разному, как они хранятся в памяти компьютера, как рассчитать объем памяти, занимаемый текст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II. Изучение нового материала уро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бъяснение нового материала. (Слайды 9-14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виды кодировок, о которых шла речь в фильме, конечно, интересны. Но для кодирования текстов в компьютере не годятся. </w:t>
      </w:r>
    </w:p>
    <w:p>
      <w:pPr>
        <w:pStyle w:val="Normal"/>
        <w:ind w:firstLine="540"/>
        <w:jc w:val="both"/>
        <w:rPr/>
      </w:pPr>
      <w:r>
        <w:rPr/>
        <w:t>Мы наем, что компьютер обрабатывает информацию в цифровом виде. Все числа могут быть представлены в двоичном виде и закодированы 0-сигнал низкого напряжения, 1 – сигнал высокого напряжения.</w:t>
      </w:r>
    </w:p>
    <w:p>
      <w:pPr>
        <w:pStyle w:val="Normal"/>
        <w:ind w:firstLine="540"/>
        <w:jc w:val="both"/>
        <w:rPr/>
      </w:pPr>
      <w:r>
        <w:rPr/>
        <w:t>Следовательно, и текстовую информацию каким-то образом нужно представить в виде чисел.</w:t>
      </w:r>
    </w:p>
    <w:p>
      <w:pPr>
        <w:pStyle w:val="Normal"/>
        <w:ind w:firstLine="540"/>
        <w:jc w:val="both"/>
        <w:rPr/>
      </w:pPr>
      <w:r>
        <w:rPr/>
        <w:t xml:space="preserve">Все символы внесли в таблицу, присвоили им номера – получили </w:t>
      </w:r>
      <w:r>
        <w:rPr>
          <w:b/>
        </w:rPr>
        <w:t>кодовую таблиц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Определение кодовой таблице (ученик работают с учебником). Описание кодовой таблицы. Первая часть – английские буквы и символы, вторая половина – национальные языки. </w:t>
      </w:r>
    </w:p>
    <w:p>
      <w:pPr>
        <w:pStyle w:val="Normal"/>
        <w:ind w:firstLine="540"/>
        <w:jc w:val="both"/>
        <w:rPr/>
      </w:pPr>
      <w:r>
        <w:rPr/>
        <w:t>Сравнение кодовых таблиц КОИ8 и СР125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 xml:space="preserve">Выполнение задания: </w:t>
      </w:r>
      <w:r>
        <w:rPr/>
        <w:t>Слова «БАЙТ» и «байт» закодировать в таблице КОИ8 и  в СР 1251. Определить информационный объем каждого сл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И – 8  </w:t>
        <w:tab/>
        <w:tab/>
        <w:tab/>
        <w:tab/>
        <w:tab/>
        <w:tab/>
        <w:tab/>
        <w:t xml:space="preserve"> СР 1251</w:t>
      </w:r>
    </w:p>
    <w:p>
      <w:pPr>
        <w:pStyle w:val="Normal"/>
        <w:ind w:firstLine="540"/>
        <w:rPr/>
      </w:pPr>
      <w:r>
        <w:rPr>
          <w:lang w:val="en-US" w:eastAsia="en-US"/>
        </w:rPr>
        <w:drawing>
          <wp:inline distT="0" distB="0" distL="0" distR="0">
            <wp:extent cx="308610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861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24"/>
        <w:gridCol w:w="2211"/>
        <w:gridCol w:w="2075"/>
        <w:gridCol w:w="2979"/>
      </w:tblGrid>
      <w:tr>
        <w:trPr>
          <w:trHeight w:val="3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 КОИ - 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 СР 12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объем слов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айтах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БАЙ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бай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(работа в парах с карточками, проверка на интерактивной доске, ученик у доск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дание:</w:t>
      </w:r>
      <w:r>
        <w:rPr/>
        <w:t xml:space="preserve"> Слова «БАЙТ» и «байт» закодировать в таблице КОИ8 и раскодировать в СР 1251. (работа в парах, проверка на слайде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од в КОИ -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ово  в СР 12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6  225  234   2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бк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ай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94   193  202 2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БКФ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выводы по итогам выполненного задан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Буквы заглавные и строчные имеют разные код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Буквы русского алфавита в разных кодировках имеют разные код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Буквы располагаются в таблице не всегда в алфавитном порядке, но расстояние между соответствующими заглавной и строчной буквами всегда 32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Если текст закодирован в одной кодировке, а раскодирован в другой, то текст может не читаться. (</w:t>
      </w:r>
      <w:r>
        <w:rPr>
          <w:i/>
        </w:rPr>
        <w:t>Именно это и произошло с сообщением, которое вам в начале урока нужно было прочитать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жете теперь ответить на вопрос, почему не получилось прочитать послание что нужно предприня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ужно подобрать кодировку. Ученики за компьютером подбирают в браузере нужную кодировку и читают сообщение. (не закрывают, переходят на раб. места за парты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перь выясним, сколько памяти занимают тексты в памяти компьютера. (Слайды 17-20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кодирования </w:t>
      </w:r>
      <w:r>
        <w:rPr>
          <w:b/>
          <w:bCs/>
        </w:rPr>
        <w:t>1 символа</w:t>
      </w:r>
      <w:r>
        <w:rPr/>
        <w:t xml:space="preserve"> используется  </w:t>
      </w:r>
      <w:r>
        <w:rPr>
          <w:b/>
          <w:bCs/>
          <w:u w:val="single"/>
        </w:rPr>
        <w:t>1 байт</w:t>
      </w:r>
      <w:r>
        <w:rPr>
          <w:u w:val="single"/>
        </w:rPr>
        <w:t xml:space="preserve"> </w:t>
      </w:r>
      <w:r>
        <w:rPr/>
        <w:t xml:space="preserve">информации. Если для кодирования 1 символа выделяется 1 байт, то в кодовой таблице будет представлено 256 кодов. </w:t>
      </w:r>
      <w:r>
        <w:rPr>
          <w:bCs/>
        </w:rPr>
        <w:t xml:space="preserve">Информационный вес 1 символа = 1 байт. </w:t>
      </w:r>
      <w:r>
        <w:rPr>
          <w:bCs/>
          <w:u w:val="single"/>
        </w:rPr>
        <w:t xml:space="preserve">Объем текста в памяти компьютера = Количество символов </w:t>
      </w:r>
      <w:r>
        <w:rPr>
          <w:rFonts w:eastAsia="Symbol" w:cs="Symbol" w:ascii="Symbol" w:hAnsi="Symbol"/>
          <w:bCs/>
          <w:u w:val="single"/>
        </w:rPr>
        <w:t>´</w:t>
      </w:r>
      <w:r>
        <w:rPr>
          <w:bCs/>
          <w:u w:val="single"/>
        </w:rPr>
        <w:t xml:space="preserve">  Информационный вес 1 символа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збор решения задачи № 1</w:t>
      </w:r>
      <w:r>
        <w:rPr>
          <w:bCs/>
        </w:rPr>
        <w:t>: Какой объем памяти займет сообщение «</w:t>
      </w:r>
      <w:r>
        <w:rPr>
          <w:b/>
          <w:bCs/>
        </w:rPr>
        <w:t>Кодирование текстов»</w:t>
      </w:r>
      <w:r>
        <w:rPr>
          <w:bCs/>
        </w:rPr>
        <w:t>,  закодированное в  КОИ8? (Слайд 18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овторение перевода единиц измерения информации (биты – байты, байты – биты, байты – Кбайбы, Кбайты – байты). (Слайд 19)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Разбор решения задачи № 2</w:t>
      </w:r>
      <w:r>
        <w:rPr>
          <w:bCs/>
        </w:rPr>
        <w:t xml:space="preserve">: Сколько символов содержится в тексте,  использующем таблицу </w:t>
      </w:r>
      <w:r>
        <w:rPr>
          <w:bCs/>
          <w:lang w:val="en-US"/>
        </w:rPr>
        <w:t>ASCII</w:t>
      </w:r>
      <w:r>
        <w:rPr>
          <w:bCs/>
        </w:rPr>
        <w:t>, если известно, что он занимает 2048 бит  памяти? (Слайд 20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ктическая часть урока.</w:t>
      </w:r>
    </w:p>
    <w:p>
      <w:pPr>
        <w:pStyle w:val="Normal"/>
        <w:ind w:firstLine="540"/>
        <w:jc w:val="both"/>
        <w:rPr/>
      </w:pPr>
      <w:r>
        <w:rPr/>
        <w:t xml:space="preserve">Выполнение задания за компьютером. Файл </w:t>
      </w:r>
      <w:r>
        <w:rPr>
          <w:b/>
        </w:rPr>
        <w:t>Задание.</w:t>
      </w:r>
      <w:r>
        <w:rPr>
          <w:b/>
          <w:lang w:val="en-US"/>
        </w:rPr>
        <w:t>rtf</w:t>
      </w:r>
      <w:r>
        <w:rPr>
          <w:b/>
        </w:rPr>
        <w:t xml:space="preserve"> </w:t>
      </w:r>
      <w:r>
        <w:rPr/>
        <w:t>с последующим комментарием. Оценка работы уча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IV. Дополнения к новому материалу</w:t>
      </w:r>
      <w:r>
        <w:rPr/>
        <w:t>. (Слайд 23-2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кодирования </w:t>
      </w:r>
      <w:r>
        <w:rPr>
          <w:b/>
          <w:bCs/>
        </w:rPr>
        <w:t>1 символа</w:t>
      </w:r>
      <w:r>
        <w:rPr/>
        <w:t xml:space="preserve"> используется </w:t>
      </w:r>
      <w:r>
        <w:rPr>
          <w:b/>
          <w:bCs/>
          <w:u w:val="single"/>
        </w:rPr>
        <w:t>2 байт</w:t>
      </w:r>
      <w:r>
        <w:rPr>
          <w:u w:val="single"/>
        </w:rPr>
        <w:t xml:space="preserve"> </w:t>
      </w:r>
      <w:r>
        <w:rPr/>
        <w:t xml:space="preserve"> в кодировке UNICODE.</w:t>
      </w:r>
    </w:p>
    <w:p>
      <w:pPr>
        <w:pStyle w:val="Normal"/>
        <w:ind w:firstLine="540"/>
        <w:jc w:val="both"/>
        <w:rPr/>
      </w:pPr>
      <w:r>
        <w:rPr>
          <w:b/>
        </w:rPr>
        <w:t>Задание:</w:t>
      </w:r>
      <w:r>
        <w:rPr/>
        <w:t xml:space="preserve"> определить объем памяти, который займет сообщение,  созданное в кодировке </w:t>
      </w:r>
      <w:r>
        <w:rPr>
          <w:lang w:val="en-US"/>
        </w:rPr>
        <w:t>ASCII</w:t>
      </w:r>
      <w:r>
        <w:rPr/>
        <w:t xml:space="preserve"> и в UNIKOD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V. </w:t>
      </w:r>
      <w:r>
        <w:rPr>
          <w:b/>
        </w:rPr>
        <w:t>Итоги урок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ние.</w:t>
      </w:r>
      <w:r>
        <w:rPr/>
        <w:t xml:space="preserve"> Перекодируйте сообщение «</w:t>
      </w:r>
      <w:r>
        <w:rPr>
          <w:b/>
          <w:bCs/>
        </w:rPr>
        <w:t xml:space="preserve">Н П М П Д Г Щ», </w:t>
      </w:r>
      <w:r>
        <w:rPr>
          <w:bCs/>
        </w:rPr>
        <w:t>используя кодовые таблицы КОИ8 и СР1251.</w:t>
      </w:r>
    </w:p>
    <w:p>
      <w:pPr>
        <w:pStyle w:val="Normal"/>
        <w:ind w:firstLine="540"/>
        <w:jc w:val="both"/>
        <w:rPr/>
      </w:pPr>
      <w:r>
        <w:rPr/>
        <w:t>Ответ: «МОЛОДЦЫ»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и урока выполнены</w:t>
      </w:r>
      <w:r>
        <w:rPr/>
        <w:t>: с кодовыми таблицами познакомились, научились представлять текст в виде кодов, определять объем, который текст занимает в памяти компьютера. На следующих уроках мы займемся обработкой текст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омашнее задание</w:t>
      </w:r>
      <w:r>
        <w:rPr/>
        <w:t>: «</w:t>
      </w:r>
      <w:r>
        <w:rPr>
          <w:b/>
          <w:bCs/>
          <w:i/>
          <w:iCs/>
        </w:rPr>
        <w:t>Тайна мира символами  не закрывается, а именно раскрывается, в своей подлинной сущности, то есть как тайна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Как вы понимаете эти слова?</w:t>
      </w:r>
    </w:p>
    <w:p>
      <w:pPr>
        <w:pStyle w:val="Normal"/>
        <w:ind w:firstLine="540"/>
        <w:jc w:val="both"/>
        <w:rPr/>
      </w:pPr>
      <w:r>
        <w:rPr/>
        <w:t xml:space="preserve">Определить объем, занимаемый сообщением в памяти компьютера в кодировке </w:t>
      </w:r>
      <w:r>
        <w:rPr>
          <w:lang w:val="en-US"/>
        </w:rPr>
        <w:t>ASCII</w:t>
      </w:r>
      <w:r>
        <w:rPr/>
        <w:t xml:space="preserve"> и  </w:t>
      </w:r>
      <w:r>
        <w:rPr>
          <w:lang w:val="en-US"/>
        </w:rPr>
        <w:t>UNICODE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едставить код, используя таблицу </w:t>
      </w:r>
      <w:r>
        <w:rPr>
          <w:b/>
          <w:bCs/>
          <w:lang w:val="en-US"/>
        </w:rPr>
        <w:t>ASCII</w:t>
      </w:r>
      <w:r>
        <w:rPr>
          <w:b/>
          <w:bCs/>
        </w:rPr>
        <w:t>.</w:t>
      </w:r>
      <w:r>
        <w:rPr/>
        <w:t>Таблицу найти в Интернете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7:00Z</dcterms:created>
  <dc:creator>Гимназия-5</dc:creator>
  <dc:description/>
  <cp:keywords/>
  <dc:language>en-US</dc:language>
  <cp:lastModifiedBy>Гимназия-5</cp:lastModifiedBy>
  <cp:lastPrinted>2012-12-15T11:32:00Z</cp:lastPrinted>
  <dcterms:modified xsi:type="dcterms:W3CDTF">2013-10-21T06:05:00Z</dcterms:modified>
  <cp:revision>35</cp:revision>
  <dc:subject/>
  <dc:title>План-конспект урока</dc:title>
</cp:coreProperties>
</file>