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азработка урока по физике по теме «</w:t>
      </w:r>
      <w:r>
        <w:rPr>
          <w:rFonts w:cs="Times New Roman" w:ascii="Times New Roman" w:hAnsi="Times New Roman"/>
          <w:b/>
          <w:sz w:val="56"/>
          <w:szCs w:val="56"/>
        </w:rPr>
        <w:t>Работа электрического то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( физика, 8 клас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Работа электрического тока. ( физика, 8 клас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80" w:after="0"/>
        <w:ind w:left="5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формирование у учащихся понятия электрический ток, Закона Ом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работы электрического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работы с приборами; измерять, сравнивать, анализиров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применять знания при решении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80"/>
        <w:ind w:left="567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сследовательских навыков и качеств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ый вольтметр, амперметр, вольтметр, источник питания, линейка, фотоэлемент, реостат, ключ, соединительные провода, лампа накали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изучения нового материала с элементами поисково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литература:Физика -8 А.В.Перышкин.,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задач В.И.Лукашика ,Е.В.Ивано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а домашнего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абота по карточкам опроса по пройденной теме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а №1 1. Какое соединение проводников является последовательным? Изобразите схему соединения. 2.Какое соединение проводников является параллельным? Изобразите схе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очка№2. 1.Какая электрическая величина одинакова для всех проводников: а) при        последовательном; б) при параллельном соединении?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а №3. 1.Как найти общее сопротивление отдельных  проводников: а) при последовательном; б) при параллельном соединении?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а №4. 1. Как найти общее напряжение цепи, состоящей из последовательно соединенных проводников? 2. Как найти силу тока участка цепи  состоящего из параллельно соединенных проводников, зная силу тока на каждой?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а №5. 1. Какое соединение используется в елочных гирляндах? 2. Какое соединение проводников применяется в жилых помещениях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. Повторение физических величин изученных на предыдущих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называем электрическим ток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рядоченное движение заряженных час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нужно создать в проводнике, чтобы в нем возник и существовал т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жно создать в нем электрическое п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ой величиной характеризуется электрическое поле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я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то показывает напряжение в электрической цеп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яжение показывает. какую работу совершает электрическое поле при перемещении заряда     в 1 Кл. из одной точки в другу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значает напряжение на участке цепи 1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означает, что электрическое поле совершает работу по перемещению электрического заряда в 1 Кл. по этому проводнику равной 1 ДЖОУЛЮ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ри прохождении по этому проводнику в 5 Кл., какую работу совершае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5 раз больше, чем в 1К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м образом, чтобы определить работу электрического тока на каком-нибудь участке цепи, надо напряжение на концах этого участка цепи умножить на электрический заряд (количества электричества), прошедший по нему: А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 где -А-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-напряж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электрический заря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. От чего зависит значение работы электрического то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этого воспользуемся установкой с лампой накаливания. Изменяя сопротивление реостата, демонстрируем различное свечение лампы .При этом одновременно измеряем значение силы тока и напряжения в этих случаях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837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ярче горит лампочка, тем больше выделяется энергии, а значит, совершается большая работа электрическим током. Этому случаю соответствует большое значение силы тока и большое значение напряжения. Значит, работа зависит от силы тока и напряжения.</w:t>
        <w:br/>
        <w:t>Как вы думаете, в каком случае будет выделяться больше тепла: когда лампочка горит длительное время или горит дол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Чем дольше горит лампочка, тем больше выделяется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ерно. Значит, от какой еще величины зависит работа электрического т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От времени. Чем дольше горит лампочка, тем большая работа будет соверш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Значит, есть еще величина, от которой зависит работа электрического тока – это время. Мы можем записать формулу, по которой рассчитывается рабо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U I 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электрического тока на участке цепи прямо пропорционально напряжению на концах этого участка, на силу тока и на время, в течение которого совершалась рабо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м единицу измерения работы. Работу измеряют в ДЖОУЛЯХ, напряжение в вольтах, силу тока в  амперах и время в секундах, поэтом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ДЖОУЛЬ= 1ВОЛЬТх1АМПЕРх1СЕКУНДА, или 1ДЖ.= 1ВхАх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приборов нужно, чтобы измерить работу ток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>.3 прибора: вольтметр, амперметр, ча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ке работу тока измеряют специальными приборами- счетчиками.</w:t>
      </w:r>
    </w:p>
    <w:p>
      <w:pPr>
        <w:pStyle w:val="Normal"/>
        <w:shd w:fill="E3EDF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drawing>
          <wp:inline distT="0" distB="0" distL="0" distR="0">
            <wp:extent cx="68580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репление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ешение задач по группам .</w:t>
      </w:r>
    </w:p>
    <w:tbl>
      <w:tblPr>
        <w:tblW w:w="104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1"/>
        <w:gridCol w:w="3461"/>
        <w:gridCol w:w="3522"/>
      </w:tblGrid>
      <w:tr>
        <w:trPr>
          <w:trHeight w:val="345" w:hRule="atLeast"/>
        </w:trPr>
        <w:tc>
          <w:tcPr>
            <w:tcW w:w="34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делай с нами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, какую работу совершает электрический ток в электродвигателе вентилятора за 30 сек., если при напряжении 220 В сила тока в двигателе равна 0,1 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ается у доск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= 220 В,</w:t>
              <w:br/>
              <w:t>I = 0,1 А,</w:t>
              <w:br/>
              <w:t>t = 30 с.</w:t>
              <w:br/>
              <w:t>А = 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 =U I t,</w:t>
              <w:br/>
              <w:t>А = 220 Вх0,1 Ах30 с. = =660 Д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= 660 Дж</w:t>
            </w:r>
          </w:p>
        </w:tc>
        <w:tc>
          <w:tcPr>
            <w:tcW w:w="34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делай как мы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аботу совершает электродвигатель за 1 час, если сила тока в цепи равна 5 А, напряжение на клеммах 220 В и КПД двигателя 80%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едует устный разбор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 = 1 ч. = 3600 с.,</w:t>
              <w:br/>
              <w:t>I = 5 А,</w:t>
              <w:br/>
              <w:t>U = 220 В,</w:t>
              <w:br/>
              <w:t>КПД = 80%</w:t>
              <w:br/>
              <w:t>А = 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тр. = U I t</w:t>
              <w:br/>
              <w:t>А = 220 В х 3600 с. = 3960000 В х А х С = 4 000 000 Дж х 80% : 100 %</w:t>
              <w:br/>
              <w:t xml:space="preserve">А полезн. = 4 000 000 Дж х 80 % : 100 % = 3,2 х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.</w:t>
            </w:r>
          </w:p>
        </w:tc>
        <w:tc>
          <w:tcPr>
            <w:tcW w:w="3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делай лучше нас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оводника сопротивлением по 5 Ом каждый соединены сначала последовательно, а потом параллельно и в обоих случаях включены под напряжение 4,5 В. В каком случае работа тока за одно и то же время будет больше и во сколько раз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Итак, мы научились вычислять работу. А какие приборы нужны, чтобы ее изме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Амперметр, вольтметр, часы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Как они включаются в цеп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Амперметр – последовательно, вольтметр – параллельно. При включении приборов необходимо соблюдать полярнос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Соберите эл. цепь, где лампочка и спираль соединены параллельно. Измерьте напряжение и силу тока при последовательном соединении проводников. Заполните таблицу измер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рисуйте схему соединения электрической це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последовательн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параллельном соединении прово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двое рисуют схемы на доске/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Итог урока.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новую физическую величину мы с вами рассмотрели на урок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его зависит работа электрического ток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единицах она измеряетс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приборами измеряется работа электрического тока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выставление оцен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50 (задачи: для гр. “А” № 1396, гр. “В” № 1398,гр. “С” № 1407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йфуллин В.Г., Мингазов Р.Х. Игровой метод в обучении физике: Пособие для учителей. – Казань: Магариф,1997. – 135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лимов Д.Г., Даутов Г.Ю., Тимеркаев Б.А. Физика. Казань: Магариф, 2001. – 2 ча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преподавания физики в 8-10 классах средней школы, Ч.1/ В.П.Орехов, А.В.Усова, И.К.Турышев.  – М.: Просвещение, 198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ика в школе. // Научно-методический журнал. 2001, №1, 1-8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ка в школе. // Научно-методический журнал. 2001, №3, 1-80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kern w:val="2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kern w:val="2"/>
      <w:sz w:val="19"/>
      <w:szCs w:val="19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5:00Z</dcterms:created>
  <dc:creator>Ринат</dc:creator>
  <dc:description/>
  <dc:language>en-US</dc:language>
  <cp:lastModifiedBy>Ринат</cp:lastModifiedBy>
  <dcterms:modified xsi:type="dcterms:W3CDTF">2012-01-17T15:21:00Z</dcterms:modified>
  <cp:revision>3</cp:revision>
  <dc:subject/>
  <dc:title/>
</cp:coreProperties>
</file>