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физики в 9 классе «Силы в механике»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Силы в механик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 повторение и углубление знаний, полученных при изуч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мы « Силы в механик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, их практическое примен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>(учебные)</w:t>
      </w:r>
    </w:p>
    <w:p>
      <w:pPr>
        <w:pStyle w:val="Style15"/>
        <w:spacing w:before="0" w:after="0"/>
        <w:ind w:left="13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деятельность по проверке и систематизации знаний по теме «»;</w:t>
      </w:r>
    </w:p>
    <w:p>
      <w:pPr>
        <w:pStyle w:val="Style15"/>
        <w:spacing w:before="0" w:after="0"/>
        <w:ind w:left="13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менение знаний и способов действий в различных практических ситуация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</w:t>
      </w:r>
    </w:p>
    <w:p>
      <w:pPr>
        <w:pStyle w:val="Style15"/>
        <w:spacing w:before="0" w:after="0"/>
        <w:ind w:left="13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осваивать способы решения проблемных и творческих задач;</w:t>
      </w:r>
    </w:p>
    <w:p>
      <w:pPr>
        <w:pStyle w:val="Style15"/>
        <w:spacing w:before="0" w:after="0"/>
        <w:ind w:left="13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жить основы формирования научного мировоззрения;</w:t>
      </w:r>
    </w:p>
    <w:p>
      <w:pPr>
        <w:pStyle w:val="Style15"/>
        <w:spacing w:before="0" w:after="0"/>
        <w:ind w:left="13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едметный диалог, учиться вырабатывать умение классифицировать явления, свойства и т.д.;</w:t>
      </w:r>
    </w:p>
    <w:p>
      <w:pPr>
        <w:pStyle w:val="Style15"/>
        <w:spacing w:before="0" w:after="0"/>
        <w:ind w:left="13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начальные формы познавательной  рефлексии;</w:t>
      </w:r>
    </w:p>
    <w:p>
      <w:pPr>
        <w:pStyle w:val="Style15"/>
        <w:spacing w:before="0" w:after="0"/>
        <w:ind w:left="13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и контроля и самоконтрол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</w:t>
      </w:r>
    </w:p>
    <w:p>
      <w:pPr>
        <w:pStyle w:val="Normal"/>
        <w:spacing w:before="0" w:after="0"/>
        <w:ind w:lef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формирование интеллектуальной, исследовательской и информационной культуры;</w:t>
      </w:r>
    </w:p>
    <w:p>
      <w:pPr>
        <w:pStyle w:val="Normal"/>
        <w:spacing w:before="0" w:after="0"/>
        <w:ind w:lef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формирование личностно- смыслового отношения к предмету;</w:t>
      </w:r>
    </w:p>
    <w:p>
      <w:pPr>
        <w:pStyle w:val="Normal"/>
        <w:spacing w:before="0" w:after="0"/>
        <w:ind w:lef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заимодействовать с другими, правильно дискутировать, грамотно отстаивать свою точку зрения.</w:t>
      </w:r>
    </w:p>
    <w:p>
      <w:pPr>
        <w:pStyle w:val="Normal"/>
        <w:spacing w:before="0" w:after="0"/>
        <w:ind w:left="13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группов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. Организационный момент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равствуйте ребята. Присаживайтес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у нас сегодня необычный. Необычный потому, что у нас открытый урок. Я надеюсь, что наш урок пройдет хорош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Вводная ча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овек не только стремится к знаниям, не только их получает, но и их систематизирует. Целью нашего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будет систематизация знаний по теме «силы в механик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ойте тетради и запишите  число и тему урока тему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менитый физик Майкл Фарадей однажды сказал «Как это удивительно – обнаружить, что все явления природы управляются столь небольшим числом сил!»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1).</w:t>
      </w:r>
      <w:r>
        <w:rPr>
          <w:rFonts w:cs="Times New Roman" w:ascii="Times New Roman" w:hAnsi="Times New Roman"/>
          <w:sz w:val="28"/>
          <w:szCs w:val="28"/>
        </w:rPr>
        <w:t>Именно эти силы – «три слона динамики», объясняющие многообразие механических взаимо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того, чтобы обнаружить и описать даже такое небольшое число сил природы, потребовалась масса труда, наблюдательности и таланта многих ученых. Наука – процесс творческий, а творчество – это азарт открытия, вдохновение поиска и красота полученного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ить сидя за партой скучно, поэтому разделимся на 4 команды и будем работать в групп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Физическая разми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начала давайте проверим, как Вы умеете счит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послушайте стихотворение и ответьте на мой вопро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ЛЬКО ФИЗИЧЕСКИХ ВЕЛИЧИН НАЗВАНО В ДАННОМ СТИХОТВОР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окий физик, почесав темя,</w:t>
        <w:br/>
        <w:t>измеряет длину, массу и время.</w:t>
        <w:br/>
        <w:br/>
        <w:t>Парочка физиков мечтает вдвоем</w:t>
        <w:br/>
        <w:t>измеряем температуру, плотность, объем.</w:t>
        <w:br/>
        <w:br/>
        <w:t>Трое физиков, построившись в ряд,</w:t>
        <w:br/>
        <w:t>меняют энергию, скорость, заряд.</w:t>
        <w:br/>
        <w:br/>
        <w:t>Четыре физика в хорошем настроении</w:t>
        <w:br/>
        <w:t>измеряют давление, а в плохом – ускорение.</w:t>
        <w:br/>
        <w:br/>
        <w:t>Пять физиков выбегают на площадь,</w:t>
        <w:br/>
        <w:t>измеряют импульс, частоту, силу и площадь,</w:t>
        <w:br/>
        <w:br/>
        <w:t>Шесть физиков приходят к седьмому на именины,</w:t>
        <w:br/>
        <w:t>измеряют какие-нибудь физические велич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жиданное и интересное можно найти даже в обыден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ие помнят историю об Исааке Ньютоне и упавшем  яблоке. Это яблоко стало знаменитым, так как с него началась история развития механики.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быть это шутка, однако наблюдательность Ньютона, как отмечали его современники, позволяла ему видеть необычное и важное там, где другие проходили ми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сколько наблюдательны и внимательны 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й из групп предлагается текст,  из которого вы должны определить, о какой силе идет речь. (слайды 3,4,5,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гадываем кроссворд.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ы:</w:t>
      </w:r>
      <w:r>
        <w:rPr>
          <w:rFonts w:cs="Times New Roman" w:ascii="Times New Roman" w:hAnsi="Times New Roman"/>
          <w:b/>
          <w:color w:val="0066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Деформация; 2. Ньютон; 3. Сила; 4. Трение; 5. Тяготение; 6. Вес; 7. Динамометр; 8. Гук; 9. Силометр; 10. Сдви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в группах (10 мин) (слайд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ветов на множество вопросов, встающих перед нами, мы пользуемся силой мысли, строим гипотезы, предположения.  «Лучше один раз увидеть, чем сто раз услышать» - так звучит известная всем поговор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этому проверить свои предсказания мы должны с помощью опыта. Для этого каждой группе предлагается экспери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ам  предстоит быстро выполнить задание и записать результат в тетрадь.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 Физкультминутка «Поездка в автобус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. Ребята, впереди знак «Извилистая дорог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– пассажиры автобуса и должны показать, как меняется положение тела пассажира относительно сиденья кресла, т.е. относительно Земли в раз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бус плавно отъезжает от остановки. </w:t>
        <w:br/>
        <w:t>Автобус резко тормозит. </w:t>
        <w:br/>
        <w:t>Поворот влево на большой скорости. </w:t>
        <w:br/>
        <w:t>Поворот вправо на большой скорости. </w:t>
        <w:br/>
        <w:t>Автобус плавно отъезжает от остановки. </w:t>
        <w:br/>
        <w:t>Автобус резко тормозит. </w:t>
        <w:br/>
        <w:t>Поворот влево на большой скорости. </w:t>
        <w:br/>
        <w:t>Поворот вправо на большой скорости. </w:t>
        <w:br/>
        <w:t>Автобус движется равномерно и прямолиней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массой 30 т касается посадочной полосы при скорости 144 км\ч. Какова сила сопротивления движению, если самолет до остановки пробегает по полосе 800 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ок массой 600 г равномерно тянут по столу с помощью горизонтальной пружины. Пружина при этом удлинилась на 5 мм. Определите жесткость пружины, если коэффициент трения между бруском и столом равен 0,3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стоящего на полу  полного сосуда с жидкостью 290 н. какая это может быть жидкость, если вместимость сосуда 2 л, а масса пустого сосуда 1,8 кг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(5 м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оретические основы наших знаний. Но достаточно ли только знать теори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 расширим диапазон исследований и попробуем узнать действие этих сил в различных жизненных, практических ситуациях. В этом нам поможет сэр Исаак Ньютон и его знаменитые яблоки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3; слайды № 9-17).</w:t>
      </w:r>
      <w:r>
        <w:rPr>
          <w:rFonts w:cs="Times New Roman" w:ascii="Times New Roman" w:hAnsi="Times New Roman"/>
          <w:sz w:val="28"/>
          <w:szCs w:val="28"/>
        </w:rPr>
        <w:t xml:space="preserve">Команды по очереди выбирают себе яблоко и отвечают на вопрос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риложение, задание №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ел оставляет след на классной доске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под действием силы давления мел крошится, а действие силы трения удерживает его на поверхности дос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звестна фраза: «Кто под нами вверх ногами». О действии какой силы она говорит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о действии силы тяжести, которая направленна вертикально вниз к центру Зем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шелковый шнурок развязывается быстрее хлопчатобумажного, шерстяного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Шелковый шнур имеет более гладкую поверхность, значит, возника</w:t>
        <w:softHyphen/>
        <w:t>ет меньшая сила т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большинство спутников планет и астероиды не имеют атмосферы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сила тяжести на спутниках и астероидах слишком мала, чтобы удержать атмосфе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рудно удержать в руках только что пойманную рыбу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рыба, вытащенная из воды, мокрая, поэтому сила трения между руками и рыбой очень малень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ипящей пене валуны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пящей пене валуны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а, блистая, заходила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уж тянет, тянет сил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ходящей за морем Лу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тьме кокосовых ле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стволы, дробятся тени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глядит- и, в блеске, в пене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шит волна на тайный зов.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А.Бунин. Отли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Какова причина приливов и отливов?  Ответ: притяжение Лун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 минуту он колебался, потом спрыгнул и встал на девственную почву Луны. Фигура его, преломленная краем стекла, показалась мне фантастической. С минуту он стоял, осматриваясь вокруг. Потом собрался с духом и вдруг прыгнул в возду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уклое стекло изображало все в искаженном виде, но прыжок Кейвора показался мне чересчур высоким. Он сразу отлетел футов на двадцать или тридцать от меня. Теперь он стоял на скале и махал мне рукой. Как он смог сделать такой гигантский прыжок? Это похоже на колдовство!»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Уэллс. </w:t>
      </w:r>
      <w:r>
        <w:rPr>
          <w:rFonts w:cs="Times New Roman" w:ascii="Times New Roman" w:hAnsi="Times New Roman"/>
          <w:i/>
          <w:iCs/>
          <w:sz w:val="28"/>
          <w:szCs w:val="28"/>
        </w:rPr>
        <w:t>Первые люди на Луне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 На Луне сила тяжести почти в 6 раз меньше, чем на Земле, поэтому можно совершать такие гигантские прыжк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ведение итогов уро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е отношение к уро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о ли вам интересно на урок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ую бы вы поставили себе отметку за урок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5:00Z</dcterms:created>
  <dc:creator>светлана</dc:creator>
  <dc:description/>
  <cp:keywords/>
  <dc:language>en-US</dc:language>
  <cp:lastModifiedBy>светлана</cp:lastModifiedBy>
  <dcterms:modified xsi:type="dcterms:W3CDTF">2014-11-08T16:04:00Z</dcterms:modified>
  <cp:revision>3</cp:revision>
  <dc:subject/>
  <dc:title/>
</cp:coreProperties>
</file>