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 общеобразовательное учреждение 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» с. Усть-Кулом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ОГЛАСОВАНО: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tabs>
          <w:tab w:val="clear" w:pos="708"/>
          <w:tab w:val="left" w:pos="1665" w:leader="none"/>
          <w:tab w:val="left" w:pos="5865" w:leader="none"/>
          <w:tab w:val="left" w:pos="7665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заведующего районным</w:t>
        <w:tab/>
        <w:t xml:space="preserve">Директор МБОУ «СОШ» </w:t>
      </w:r>
    </w:p>
    <w:p>
      <w:pPr>
        <w:pStyle w:val="Normal"/>
        <w:tabs>
          <w:tab w:val="clear" w:pos="708"/>
          <w:tab w:val="left" w:pos="1665" w:leader="none"/>
          <w:tab w:val="left" w:pos="5865" w:leader="none"/>
          <w:tab w:val="left" w:pos="7665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им кабинетом                               с. Усть-Кулом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750" w:leader="none"/>
          <w:tab w:val="left" w:pos="5880" w:leader="none"/>
          <w:tab w:val="left" w:pos="7095" w:leader="none"/>
          <w:tab w:val="left" w:pos="7635" w:leader="none"/>
          <w:tab w:val="right" w:pos="102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муниципального                 ___________ О.В.Пунегова</w:t>
      </w:r>
    </w:p>
    <w:p>
      <w:pPr>
        <w:pStyle w:val="Normal"/>
        <w:tabs>
          <w:tab w:val="clear" w:pos="708"/>
          <w:tab w:val="left" w:pos="750" w:leader="none"/>
          <w:tab w:val="left" w:pos="5880" w:leader="none"/>
          <w:tab w:val="left" w:pos="7095" w:leader="none"/>
          <w:tab w:val="left" w:pos="7635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а «Усть-Куломский»                           «____»__________ 2015 г.</w:t>
        <w:tab/>
        <w:tab/>
        <w:tab/>
        <w:t xml:space="preserve">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174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50" w:leader="none"/>
          <w:tab w:val="left" w:pos="5940" w:leader="none"/>
          <w:tab w:val="left" w:pos="771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М.А.Бикбулатова</w:t>
        <w:tab/>
        <w:t xml:space="preserve"> </w:t>
        <w:tab/>
        <w:tab/>
        <w:tab/>
        <w:tab/>
        <w:tab/>
        <w:tab/>
        <w:tab/>
        <w:t>«_____»__________2015 г.</w:t>
        <w:tab/>
        <w:tab/>
        <w:t xml:space="preserve"> </w:t>
      </w:r>
    </w:p>
    <w:p>
      <w:pPr>
        <w:pStyle w:val="Normal"/>
        <w:tabs>
          <w:tab w:val="clear" w:pos="708"/>
          <w:tab w:val="left" w:pos="705" w:leader="none"/>
          <w:tab w:val="left" w:pos="1416" w:leader="none"/>
          <w:tab w:val="left" w:pos="174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50" w:leader="none"/>
          <w:tab w:val="left" w:pos="771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2015 г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174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50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174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sz w:val="22"/>
          <w:szCs w:val="22"/>
        </w:rPr>
        <w:tab/>
        <w:t xml:space="preserve">                              </w:t>
        <w:tab/>
        <w:t xml:space="preserve">.                    </w:t>
      </w:r>
      <w:r>
        <w:rPr/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                       </w:t>
      </w:r>
    </w:p>
    <w:p>
      <w:pPr>
        <w:pStyle w:val="Normal"/>
        <w:tabs>
          <w:tab w:val="clear" w:pos="708"/>
          <w:tab w:val="left" w:pos="17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будущего первоклассника»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Лодыгина С.И.</w:t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сть-Кулом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  Пояснительная записк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  Содержание подпрограммы «Развитие речи и подготовка к обучению грамоте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е содержан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2. Планируемые результат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ое планирование подпрограммы «Развитие речи и подготовка к обучению грамоте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Содержание подпрограммы «Весёлая математика»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1. Основное содержание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4.2. Планируемые результаты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Тематическое планирование подпрограммы «Веселая математика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Литератур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 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настоящее время школа решает важные задачи образования и воспитания подрастающего поколения – личностное развитие ребенка (готовность и способность к саморазвитию, сформированность мотивации к учению и познанию) на основе освоения им универсальных учебных действий (регулятивных, познавательных, коммуникативных), познания и освоения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задач современной школы является – обеспечение преемственности между всеми уровнями общего образования, в том числе дошкольного и нача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пехи школьного обучения и воспитания в немалой степени зависят от уровня подготовленности ребенка в дошкольные годы. </w:t>
      </w:r>
    </w:p>
    <w:p>
      <w:pPr>
        <w:pStyle w:val="Normal"/>
        <w:ind w:firstLine="708"/>
        <w:jc w:val="both"/>
        <w:rPr>
          <w:b/>
          <w:b/>
          <w:color w:val="548DD4"/>
          <w:sz w:val="28"/>
          <w:szCs w:val="28"/>
        </w:rPr>
      </w:pPr>
      <w:r>
        <w:rPr>
          <w:sz w:val="28"/>
          <w:szCs w:val="28"/>
        </w:rPr>
        <w:t>К старшему дошкольному возрасту (с 6,5 по 7,5 лет) определяющей для готовности детей к школе является сформированность «базиса личностной культуры», то есть компетентности, которая включает в себя коммуникативную, социальную, интеллектуальную и компетентности в плане физического развития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уникативная компетентность проявляется в свободном выражении ребенком своих желаний, намерений с помощью речевых и неречевых средств. Ребенок умеет слушать другого и согласовывать с ним свои 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компетентность позволяет дошкольнику понимать разный характер отношения к нему окружающих взрослых и сверстников, выбирать линию поведения, соответствующую ситуации. Ребенок умеет попросить о помощи и оказать ее, учитывает желания других людей, может сдерживать себя, высказывать просьбы, пожелания, несогласие в социально приемлем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теллектуальная компетентность характеризуется способностью ребенка к практическому и умственному экспериментированию, символическому моделированию, речевому планированию, логическим операциям (сравнение, анализ, обобщение). Ребенок проявляет осведомленность в разных сферах деятельности людей, имеет представление о некоторых природных явлениях и закономерностях, знакомится с универсальными знаковыми системами – алфавитом, циф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е в школу не готового к обучению ребенка отрицательно сказывается на его дальнейшем развитии, здоровье, успеваемости. Это приводит к отрицательному отношению к школе и трудностям в дальнейшем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формирования «внутренней позиции школьника», положительного отношения к школе старшему дошкольнику необходимо не просто рассказывать о школе, а создать условия, чтобы он хоть на несколько минут побыл настоящим учеником: посидел за партой, пообщался со своим будущим учителем, привык к нему и его требованиям, «почувствовал» школьные ст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и реализация программы обусловлено необходимостью формирования вышеперечисленных компетен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граммы - формирование у ребёнка желания идти в школу, интереса к обучению, «внутренней позиции школьника» с помощью единства требований родителей, воспитателей и учителя для реализации преемственности между дошкольным и начальным общим образованием с учетом требований Федеральных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стематизация знаний и умений, которыми обладают дошкольники (общих и специальных), их по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, познавательной мотивации, интеллектуальны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их чувств детей, эмоционально-ценностных ори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четких представлений о школе и формах шко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школьному обучению, к новой социальной позиции школьника, заинтересованного отношения к учению 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общения, эмоциональной отзывчивости и доброжелательности к люд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уманистический принцип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сестороннее развитие личности ребенка на основе заботы о его благе и создания благоприятных условий жизни и обучения для все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ащита прав ребёнка, уважение достоинства, признание самоценности и значимости каждого дошкольника независимо от уровня его знаний и материальной обеспеч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своение нравственных норм и обязанностей по отношению к окружающим их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муникативный принцип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ак предмет специального изучения. Особое внимание в программе уделяется развитию устной речи, овладению ребенком средствами речевого общения, умениями слушать и слышать партнера, договариваться, разрешать конфли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ак система межличностного общения с акцентом на культуру общения и взаимоотнош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цип творческой активности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тимулирование и поощрение творческой активности детей, инициирование постановки новых познавательных и художественно-твор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частие в коллективных форма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оздание благоприятной атмосферы для раскрытия творческого потенциала каждого ребенка на основе межличностных отношений, построенных на модели равноправия, уважения и признания самоценности каждого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нцип обучения деятельности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ередачу детям готовых знаний, а организацию такой детской деятельности, в процессе которой они сами делают открытия, узнают что-то новое путем решения доступных проблем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спользование в обучении игровых технологи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нципом обучения деятельности занятия с дошкольниками строятся с использованием проблемно-диалогической технологии, адаптированной к данному возрасту. Старшим дошкольникам не только сообщаются готовые знания, но и организуется такая их деятельность, в процессе которой они сами делают открытия, узнают что-то новое и используют полученные знания и умения для решения жизненных задач. Такой подход позволяет обеспечить преемственность между дошкольным и начальным общим образованием как на уровне содержания, так и на уровне технологий, когда обучение строится на деятельностной основе.</w:t>
      </w:r>
    </w:p>
    <w:p>
      <w:pPr>
        <w:pStyle w:val="Normal"/>
        <w:spacing w:before="0" w:after="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2 недель. Основная форма обучения – учебное занятие. </w:t>
      </w:r>
    </w:p>
    <w:p>
      <w:pPr>
        <w:pStyle w:val="Normal"/>
        <w:spacing w:before="0" w:after="0"/>
        <w:ind w:firstLine="3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проводятся 1 раз в неделю в период с 14 марта по 30 мая 2014-2015 учебного года. Еженедельно по 2 учебных занятия. Общее количество часов – 24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чебного занятия - 30 минут.  Между учебными занятиями перерыв - 10 минут. Наполняемость группы – 15-20 человек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реализации программы используе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ый проектор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зительные наглядные пособия (рисунки, схемы, таблицы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аточный материал (разрезные карточки, раздаточный геометрический материал, карточки с моделями чисел, счетные палочки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одпрограммы «Развитие речи и подготовка к обучению грамот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, способствующих формированию звуковой культуры речи и готовности к овладению детьми звукобуквенн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, пассивного, потенциального слов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вязной речи с опорой на речевой опыт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совершенствование звуковой культуры реч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Обучение звуко-слоговому анализу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мелкой моторики руки (штриховка, обведение по контур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Основ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о развитию связной речи строится на основных ее уровнях: звук – слово – предложение – связное высказывание – тек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ксическая и грамматическая работ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огащение словарного запаса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потребление новых слов в собственной речи (конструирование словосочетаний и предло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связ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веты на вопросы, участие в диал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робный пересказ текста по зрительной оп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авление рассказа-описания, рассказа по сюжетной картинке, по серии карти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тие звуковой культуры речи и фонематического сл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классификацией звуков: согласные и гласные звуки; твердые и мягкие, звонкие и глухие соглас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деление звука в начале, конце и середине слова, определение положения звука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деление в слове гласных звуков, согласных звуков, твердых, мягких, звонких, глухих соглас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звуко-слоговому анали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вуковой анализ состава слогов и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фференциация понятий «звук» и «бук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по развитию мелкой моторики руки (штриховка, обведение по конту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ланируемые  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нструировать словосочетания и предложения, в том числе с нов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твечать на вопросы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давать свои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дробно пересказывать текст по зрительной оп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ставлять устный рассказ по картинке, серии сюжетных карти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делять звук в начал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личать звуки и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единять звуки в с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Тематическое планирование подпрограммы «Развитие речи и подготовка к обучению грамоте».  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9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ыделении звуков в односложных и двусложных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Модели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ные звуки. Звуки А, О, У, Ы, И, Э. Штриховка гласных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 Штриховка согласных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согласные звуки. Рабочая строка в тет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согласные звуки. Составление схем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согласные звуки. Составление схем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согласные звуки. Составление текста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обозначающие предметы. Штриховка бук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действия предметов. Составление текста по кар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одпрограммы «Весёлая математика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словий для развития познавательной мотивации, интереса к математике и процессу обуч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знаний о расположении предмета в пространстве, о направлении движения, о последовательности событий, о временных представлениях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формированию понятия числа на основе сравнения групп предметов и выявления отношений «больше», «меньше», «столько же» на основе составления пар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3. Развитие умения вести счет предметов в пределах 10 и устанавливать порядковый номер предмет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 рассмотрению действий с числами и решению задач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истематизация и формирование новых знаний о геометрических фигурах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внимания и памяти, креативности и вариативности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1. Основное содержание</w:t>
      </w:r>
      <w:bookmarkStart w:id="0" w:name="bookmark6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знаки предметов. Свойства (признаки) предметов: цвет, форма, размер, назначение, материал, общее назва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редметов из группы по заданным свойствам, сравнение предметов, разбиение предметов на группы (классы) в соответствии с выделенными свойствами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я. Сравнение групп предметов путем наложения: равно, не равно, столько же, больше, меньше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а от 1 до 10 и их графическое изображение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чисел. Формирование представлений о следующем и предыдущем числе относительно заданного на основе сравнения предметных множеств (следующее число больше данного на один, предыдущее число меньше данного на один). Различение количественного и порядкового счета, счет в обрат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ые арифметические задачи на сложение и выч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ы геометрии. Различение и называние геометрических фигур (квадрат, круг, треугольник, прямоугольник, прямая, кривая линия, отрезок.) Моделирование геометрических фигур путем деления их на равные части и образование новых из частей различных геометрических фигур, придумывание их названий.</w:t>
      </w:r>
      <w:r>
        <w:rPr>
          <w:color w:val="548DD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в обводке заданных геометрических фигур на листе бумаги в кл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накомление с пространственными и временными отношениями. Ориентация в пространстве и на плоскости: слева – справа, вверху – внизу, впереди – сзади, близко – далеко, выше – ниже и т.д. Формирование временных представлений: утро – день – вечер – ночь, вчера, сегодня, завтра, раньше, позже, ориентация в последовательности дней недели, времен года и месяцев.     Конструирование. Практическое моделирование реальных и абстрактных объектов из геометрических фигур в виде аппликаций или рисунков из 5–10 деталей по образцу. Моделирование новых геометрических фигур.</w:t>
      </w:r>
      <w:r>
        <w:rPr>
          <w:color w:val="548DD4"/>
          <w:sz w:val="28"/>
          <w:szCs w:val="28"/>
        </w:rPr>
        <w:t xml:space="preserve"> </w:t>
      </w:r>
    </w:p>
    <w:p>
      <w:pPr>
        <w:pStyle w:val="32"/>
        <w:keepNext w:val="true"/>
        <w:keepLines/>
        <w:spacing w:lineRule="auto" w:line="240" w:before="360" w:after="30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е    результа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зывать числа от 1 до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одолжить заданную закономер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производить классификацию объектов по цвету, форме, размеру, общему наз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станавливать пространственно-временные отношения с помощью слов: слева – справа, вверху – внизу, впереди – сзади, близко – далеко, выше – ниже, раньше, позже, вчера – сегодня – завт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равнивать предметы по длине, ширине, высоте, массе, вместимости как непосредственно (визуально, приложением, наложением), так и с помощью произвольно выбранных мерок (мерных стаканчиков, полосок бумаги, шагов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с помощью педагога простые арифметические задачи по рисункам: составлять математические рассказы и отвечать на поставленный педагогами вопрос: Сколько было? Сколько стало? Сколько осталось?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водить заданные геометрические фигуры на листе бумаги в клетку «от ру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Тематическое планирование подпрограммы «Весёлая математика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Признаки предметов (цвет, форма, размер). Сравнение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ространственных отношениях (слева-справа, вверх-вниз, впереди-сзад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 (утро-день-вечер-ночь; вчера-сегодня-завтра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1.  Число и цифра 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. Прямая, отрезок, кривая ли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 Квадрат, прямоугольник, треугольник, кр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 Моделирование геометрических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Аппликация из геометрических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. Сравнение по м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 Решение прост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 Составление и решение прост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0.Состав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 Литература.</w:t>
      </w:r>
    </w:p>
    <w:p>
      <w:pPr>
        <w:pStyle w:val="Normal"/>
        <w:rPr/>
      </w:pPr>
      <w:r>
        <w:rPr>
          <w:sz w:val="28"/>
          <w:szCs w:val="28"/>
        </w:rPr>
        <w:t>1.     Гаврина С.Е. Обучаемся грамоте. Лучшие упражнения для детей 5-6 лет.  "ООО ""Академия развития". - 2007 г., 16 стр.</w:t>
      </w:r>
    </w:p>
    <w:p>
      <w:pPr>
        <w:pStyle w:val="Normal"/>
        <w:rPr/>
      </w:pPr>
      <w:r>
        <w:rPr>
          <w:sz w:val="28"/>
          <w:szCs w:val="28"/>
        </w:rPr>
        <w:t>2.     Гаврина С.Е. Развиваем внимание. Лучшие упражнения для детей 5-6 лет.  "ООО ""Академия развития". - 2007 г., 16 стр.</w:t>
      </w:r>
    </w:p>
    <w:p>
      <w:pPr>
        <w:pStyle w:val="Normal"/>
        <w:jc w:val="both"/>
        <w:rPr/>
      </w:pPr>
      <w:r>
        <w:rPr>
          <w:sz w:val="28"/>
          <w:szCs w:val="28"/>
        </w:rPr>
        <w:t>3.    Н. Павлова «Азбука с крупными буквами». ОЛИСС и «ЭКСМО», Москва, 2011г.</w:t>
      </w:r>
    </w:p>
    <w:p>
      <w:pPr>
        <w:pStyle w:val="Normal"/>
        <w:rPr/>
      </w:pPr>
      <w:r>
        <w:rPr>
          <w:sz w:val="28"/>
          <w:szCs w:val="28"/>
        </w:rPr>
        <w:t xml:space="preserve">4.  «Тетради с заданиями для развития детей»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«Готовимся к письму» - в 2 частях, ОАО «Дом печати – Вятка» г. Киров, 2011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«Упражнения на развитие внимания, памяти, мышления» - в 2 частях, ОАО «Дом печати – Вятка» г. Киров, 2011г.</w:t>
      </w:r>
    </w:p>
    <w:p>
      <w:pPr>
        <w:pStyle w:val="Normal"/>
        <w:jc w:val="both"/>
        <w:rPr/>
      </w:pPr>
      <w:r>
        <w:rPr>
          <w:sz w:val="28"/>
          <w:szCs w:val="28"/>
        </w:rPr>
        <w:t>6. К.В. Шевелёв «Прописи по математике», «Рабочая тетрадь для   дошкольников». Издательство ЮВЕНТА, 2011.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2">
    <w:name w:val="Основной текст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Times New Roman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360" w:after="600"/>
      <w:jc w:val="center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43:00Z</dcterms:created>
  <dc:creator>Admin</dc:creator>
  <dc:description/>
  <cp:keywords/>
  <dc:language>en-US</dc:language>
  <cp:lastModifiedBy>Светлана Лодыгина</cp:lastModifiedBy>
  <cp:lastPrinted>2015-03-13T22:53:00Z</cp:lastPrinted>
  <dcterms:modified xsi:type="dcterms:W3CDTF">2015-03-17T19:46:00Z</dcterms:modified>
  <cp:revision>122</cp:revision>
  <dc:subject/>
  <dc:title/>
</cp:coreProperties>
</file>