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Волшебная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в 5-7 классах, в проведении помогают ученики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явить интерес к изучению химии у учащихся 5-7 классов. Расширить кругозор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итель:  </w:t>
      </w:r>
      <w:r>
        <w:rPr>
          <w:sz w:val="32"/>
          <w:szCs w:val="32"/>
        </w:rPr>
        <w:t>Здравствуйте, ребята! Сегодня мы  познакомим вас с наукой химией. Мы назвали этот урок «Волшебная химия», на ваших глазах будут происходить превращения одних веществ в другие. А помогут нам в этом химики-волшебники 8 класса (представление реб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-й ученик</w:t>
      </w:r>
      <w:r>
        <w:rPr>
          <w:sz w:val="32"/>
          <w:szCs w:val="32"/>
        </w:rPr>
        <w:t xml:space="preserve">: До того, как стала развиваться химия, над экспериментами по превращению веществ работали отдельные учёные. Их называли алхимиками. У них была одна главная цель – получение золота из других, более дешёвых веществ. Золото они получить не сумели, но оставили после себя много важных открытий, которые послужили основой для развития хим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сейчас на ваших глазах получу медь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Демонстрация опыта «получение меди»  </w:t>
      </w:r>
      <w:r>
        <w:rPr>
          <w:sz w:val="32"/>
          <w:szCs w:val="32"/>
        </w:rPr>
        <w:t>Ребятам показывается железный блестящий гвоздик. Затем ученик опускает гвоздь  в «волшебный раствор» (раствор медного купароса 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. Ученикам предлагается хором посчитать до 10-ти. Ученик вынимает гвоздь из раствора и демонстрирует ребятам. Он розового цвета, покрыт ме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В настоящее время  химия занимается изучением свойств веществ, получением новых веществ. Свои знания наука использует в народном хозяйстве. С помощью химии получены многие лекарственные препараты, синтетические волокна. Одежда на многих из вас сшита из тканей, полученных химическим способом.  Всевозможные замазки, лаки, краски – это тоже химия. Я вам продемонстрирую опыт «изменение окраски раствора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Демонстрация опыта «изменение окраски раствора»</w:t>
      </w:r>
      <w:r>
        <w:rPr>
          <w:sz w:val="32"/>
          <w:szCs w:val="32"/>
        </w:rPr>
        <w:t xml:space="preserve"> Ученик берёт в руки две пробирки. Одна пустая (смазанная раствором фенолфталеина и высушенная), другая с прозрачным раствором гидроксида натрия. Ученик переливает раствор в пустую пробирку, при этом раствор окрашивается в малиновый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ученик:</w:t>
      </w:r>
      <w:r>
        <w:rPr>
          <w:sz w:val="32"/>
          <w:szCs w:val="32"/>
        </w:rPr>
        <w:t xml:space="preserve"> Без химии невозможно было бы развитие современного транспорта. Горюче-смазочные материалы, бензин, охлаждающие незамерзающие жидкости, тормозная смазка – всё это выпускается на химических заводах. Резиновые колёса – это тоже произведение химии. Химия – это и развлечения. Разноцветные салюты, фейерверки невозможны без знаний этой удивительной науки. Я вам покажу, как можно изменить цвет пламени.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монстрация опыта «разноцветное пламя»</w:t>
      </w:r>
      <w:r>
        <w:rPr>
          <w:sz w:val="32"/>
          <w:szCs w:val="32"/>
        </w:rPr>
        <w:t xml:space="preserve">  Ученик зажигает спиртовку. Перед ним набор различных солей, порошок магния, стальная проволока, стакан с водой. Помочив проволоку в воду, ученик опускает её в сухую соль и вносит в пламя. Пламя изменяет окраску. Прежде чем опустить проволоку в другую соль, нужно её ополосн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еа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пла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д ме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ё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ьфат ме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ид на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ко-жёл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анганат к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ле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цетат к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ошок маг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лепительн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ученик:</w:t>
      </w:r>
      <w:r>
        <w:rPr>
          <w:sz w:val="32"/>
          <w:szCs w:val="32"/>
        </w:rPr>
        <w:t xml:space="preserve"> а я вам покажу опыт «получение молока»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Демонстрация опыта «получение молока»</w:t>
      </w:r>
      <w:r>
        <w:rPr>
          <w:sz w:val="32"/>
          <w:szCs w:val="32"/>
        </w:rPr>
        <w:t xml:space="preserve"> Перед учеником два стаканчика с прозрачными бесцветными жидкостями (раствор хлорида бария и раствор сульфата натрия), пустой стаканчик, пузырёк с раствором уксусной кислоты и пипетка. Жидкости из двух стаканчиков сливаются в третий, образуется белое вещество очень похожее на мо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Конечно, наше молоко пить нельзя, оно не настоящее. Но учёные химики с успехом получают и настоящие продукты пит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я заставлю наше молоко исчезнуть. (капает в «молоко» уксусную кислоту, белый цвет исчезает, раствор прозрач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ученик:</w:t>
      </w:r>
      <w:r>
        <w:rPr>
          <w:sz w:val="32"/>
          <w:szCs w:val="32"/>
        </w:rPr>
        <w:t xml:space="preserve"> Знания химии применяют в сельском хозяйстве. Это и удобрения и ядохимикаты. Известны также вещества ускоряющие созревание плодов. Семена растений протравливают специальными препаратами, чтобы защитить будущий урожай от болезней и вредителей.  Химические опыты производятся и на съёмочных площадках. Например, опыт, который я вам сейчас продемонстрирую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Демонстрация опыта «кровопускание»</w:t>
      </w:r>
      <w:r>
        <w:rPr>
          <w:sz w:val="32"/>
          <w:szCs w:val="32"/>
        </w:rPr>
        <w:t xml:space="preserve">  Ученик смачивает руку добровольца ватным тампоном, пропитанным раствором хлорида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. После этого, стеклянную палочку смачивает раствором роданистого калия и проводит по свежесмоченному месту руки, имитируя порез. Образуется кроваво-красный след, похожий на резаную рану, на пол капает несколько капель «крови» След стирают с руки ваткой, помоченной в раствор фторида нат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 наконец, последний наш волшебник – заклинатель змей.           (</w:t>
      </w:r>
      <w:r>
        <w:rPr>
          <w:b/>
          <w:sz w:val="32"/>
          <w:szCs w:val="32"/>
        </w:rPr>
        <w:t>6 ученик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монстрация опыта «Фараоновы змеи» Для опыта выносится готовая заготовка, которую ребята приготовили заранее. На кирпич устанавливается тарелка, на которую насыпается песок горкой и смачивается спиртом. В верхней части конуса делается пробиркой углубление, куда помещают смесь 2г. бикарбоната натрия с 12 г. сахарной пудры, предварительно хорошо растолченных в фарфоровой ступке. Спирт поджигают. Через некоторое время из конуса начинает выползать тёмно-серая «зме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у, вот и всё. Наше мероприятие закончено.  Спасибо всем за внимание, а нашим волшебникам спасибо за стар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9:00Z</dcterms:created>
  <dc:creator>Пользователь</dc:creator>
  <dc:description/>
  <cp:keywords/>
  <dc:language>en-US</dc:language>
  <cp:lastModifiedBy>Пользователь</cp:lastModifiedBy>
  <dcterms:modified xsi:type="dcterms:W3CDTF">2015-01-10T10:05:00Z</dcterms:modified>
  <cp:revision>5</cp:revision>
  <dc:subject/>
  <dc:title>«Волшебная химия»</dc:title>
</cp:coreProperties>
</file>