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хнологическая карта урока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  Дьячук Е.Ю. учитель химии МБОУ СОШ №1 г.Оха Сахалинская область</w:t>
      </w:r>
    </w:p>
    <w:tbl>
      <w:tblPr>
        <w:tblW w:w="155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42"/>
        <w:gridCol w:w="1797"/>
        <w:gridCol w:w="501"/>
        <w:gridCol w:w="4196"/>
        <w:gridCol w:w="898"/>
        <w:gridCol w:w="444"/>
        <w:gridCol w:w="1954"/>
        <w:gridCol w:w="521"/>
        <w:gridCol w:w="739"/>
        <w:gridCol w:w="1117"/>
      </w:tblGrid>
      <w:tr>
        <w:trPr>
          <w:trHeight w:val="330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</w:tr>
      <w:tr>
        <w:trPr>
          <w:trHeight w:val="1115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1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Положение кислорода и серы в периодической системе химических элементов, строение их атомов. Озон-аллотропная модификация кислорода»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урока</w:t>
            </w:r>
          </w:p>
        </w:tc>
        <w:tc>
          <w:tcPr>
            <w:tcW w:w="1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"открытия нового знания"</w:t>
            </w:r>
          </w:p>
        </w:tc>
      </w:tr>
      <w:tr>
        <w:trPr>
          <w:trHeight w:val="330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</w:t>
            </w:r>
          </w:p>
        </w:tc>
        <w:tc>
          <w:tcPr>
            <w:tcW w:w="1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ind w:left="840" w:hanging="36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 предметном уровне системы знаний о веществе ( химическом элементе, атоме, молекуле )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ind w:lef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К </w:t>
            </w:r>
          </w:p>
        </w:tc>
        <w:tc>
          <w:tcPr>
            <w:tcW w:w="1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Е. Рудзитис, Ф.Г.Фельдман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ind w:left="8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образовательные результаты</w:t>
            </w:r>
          </w:p>
        </w:tc>
      </w:tr>
      <w:tr>
        <w:trPr>
          <w:trHeight w:val="330" w:hRule="atLeast"/>
        </w:trPr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предметные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</w:t>
            </w:r>
          </w:p>
        </w:tc>
      </w:tr>
      <w:tr>
        <w:trPr>
          <w:trHeight w:val="1740" w:hRule="atLeast"/>
        </w:trPr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умение</w:t>
            </w:r>
            <w:r>
              <w:rPr>
                <w:rFonts w:cs="Times New Roman" w:ascii="Times New Roman" w:hAnsi="Times New Roman"/>
                <w:color w:val="00FF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ять электронные формулы атомов элементов кислорода и серы; объяснять зависимость и закономерные изменения свойств химических элементов от электронного строения их атомов; анализировать, делать выводы, обобщать полученные знания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использовать материалы учебника и справочные таблицы, применять ранее полученные зн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ать демонстрируемые опыт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ть выводы и умозаключения из наблюдени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обращаться с веществами в повседневной жизн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 xml:space="preserve">: следовать определенному алгоритму при составлении электронных формул; 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знания о закономерностях периодической системы химических элементов для объяснения и предвидения свойств конкретных веществ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прогнозировать химические свойства веществ на основе их состава и строения;;выделять информацию из текста учебника; высказывать суждения, обосновывать и доказывать свой выбор, приводя факты, взятые из материалов учебника; использовать знаки, символы, схемы для выполнения заданий; находить закономерности, устанавливать причинно- следственные связи между реальными объектами и явлениями; осуществлять поиск информации в соответствии с поставленной задачей, используя различные ресурсы информационной среды;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 xml:space="preserve">: уметь слушать собеседника, понимать и /или принимать его точку зрения; оценивать высказывания и действия партнера, сравнивать их со своими высказываниями; формулировать высказывания, задавать вопросы, адекватные ситуации и учебной задаче; 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интерес к предлагаемой деятельности и с учетом собственных интерес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свою деятельность, определяя по заданным критериям ее успешность или неуспешность и способы ее корректировки, бережно и уважительно относиться к людям и результатам их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ваться этическими нормами (сотрудничество, взаимопомощь, ответственность) при выполнении групповой работы</w:t>
            </w:r>
          </w:p>
        </w:tc>
      </w:tr>
      <w:tr>
        <w:trPr>
          <w:trHeight w:val="675" w:hRule="atLeast"/>
        </w:trPr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, изучаемые на уроке</w:t>
            </w:r>
          </w:p>
        </w:tc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лотропия, аллотропные модификации</w:t>
            </w:r>
          </w:p>
        </w:tc>
      </w:tr>
      <w:tr>
        <w:trPr>
          <w:trHeight w:val="330" w:hRule="atLeast"/>
        </w:trPr>
        <w:tc>
          <w:tcPr>
            <w:tcW w:w="1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ая структура урока</w:t>
            </w:r>
          </w:p>
        </w:tc>
      </w:tr>
      <w:tr>
        <w:trPr>
          <w:trHeight w:val="36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УД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О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момент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- планирование учебного сотрудничества с учителем и сверстниками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Актуализация знаний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левая саморегуляция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Личностные: действие смыслообразования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каких частей состоит атом любого химического элемент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чего зависит величина положительного заряда ядра атома и как определить ее по таблице Д.И.Менделеев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аких частиц в атоме определяет значение заряда ядра атом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ой части атомного пространства располагаются электроны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 по таблице Д. И. Менделеева определить количество внешних электронов в атомах элементов главных подгрупп? </w:t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вопрос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авляют оценку готовности к уроку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периодическая таблица Д.И. Менделеев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 к деятельно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знавательная-анализ объектов с целью выделения признаков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целеполагание как постановка учебной задачи, прогнозирование. Коммуникативные- планирование учебного сотрудничества с учителем и сверстниками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ожение кислорода и серы в периодической таблице химических элементов, строение их атомов.</w:t>
            </w:r>
          </w:p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Создание проблемной ситуации</w:t>
            </w:r>
          </w:p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жая рассматривать вместе с учащимися особенности строения атомов элементов-халькогенов, точнее, электронное строение их внешнего энергетического уровня, составляем общую формулу: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далее 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ая высшая валентность характерна для элементов семейства халькогенов (подгруппы кислорода)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сех ли элементов семейства характерна валентность равная ᴠɪ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становка учебной проблемы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, в отличие от остальных представителей подгруппы, кислород не может проявлять валентность, равную ᴠɪ?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Доказательство и применение найденного решения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. Приведите примеры соединений  рассмотренных элементов с  наиболее характерными степенями окисления.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ение простых веществ. Аллотропия.</w:t>
            </w:r>
          </w:p>
          <w:p>
            <w:pPr>
              <w:pStyle w:val="Normal"/>
              <w:snapToGrid w:val="false"/>
              <w:spacing w:lineRule="auto" w:line="360"/>
              <w:ind w:left="4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Создание проблемной ситуации</w:t>
            </w:r>
          </w:p>
          <w:p>
            <w:pPr>
              <w:pStyle w:val="Normal"/>
              <w:snapToGrid w:val="false"/>
              <w:spacing w:lineRule="auto" w:line="36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дание: сравните  два вещества кислород и озон ( состав, физические и химические свойства, получение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становка учебной проблем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вы думаете, чем по отношению друг к другу и к химическому элементу кислороду являются данные простые вещества: кислород и озон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кольку у учащихся нет необходимых опорных знаний, объясняю сущность явления, признаки которого ученики обнаружили на уроке. Формирую представление об аллотропии и аллотропных модификациях. Отмечаю обязательное условие, позволяющее говорить о каких-либо веществах как об аллотропных модификациях одного элемента (возможность превращения этих веществ друг в друга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Доказательство и применение найденного решени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ваю о том, что элементам подгруппы кислорода свойственна аллотропия: сера образует кристаллическую и пластическую модификации, селен- серую и красную модификации ( серый и красный селен)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Учащиеся ставят цель урок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7485</wp:posOffset>
                      </wp:positionV>
                      <wp:extent cx="1799590" cy="299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590" cy="299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7"/>
                                    <w:gridCol w:w="1417"/>
                                  </w:tblGrid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EE8DD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  <w:t>Строение атома кисл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EE8DD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360" w:before="100" w:after="10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  <w:t>Строение атома се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6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EE8DD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360" w:before="100" w:after="100"/>
                                          <w:rPr>
                                            <w:rFonts w:ascii="Courier New" w:hAnsi="Courier New" w:eastAsia="Times New Roman" w:cs="Courier New"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val="en-US" w:eastAsia="ru-RU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  <w:t>+8)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vertAlign w:val="sub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vertAlign w:val="subscript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360" w:before="100" w:after="100"/>
                                          <w:rPr>
                                            <w:rFonts w:ascii="Courier New" w:hAnsi="Courier New" w:eastAsia="Times New Roman" w:cs="Courier New"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val="en-US" w:eastAsia="ru-RU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lang w:val="en-US" w:eastAsia="ru-RU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lang w:val="en-US" w:eastAsia="ru-RU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vertAlign w:val="superscript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360" w:before="100" w:after="100"/>
                                          <w:rPr>
                                            <w:rFonts w:ascii="Courier New" w:hAnsi="Courier New" w:eastAsia="Times New Roman" w:cs="Courier New"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val="en-US" w:eastAsia="ru-RU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  <w:t> - элем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EE8DD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360" w:before="100" w:after="100"/>
                                          <w:rPr>
                                            <w:rFonts w:ascii="Courier New" w:hAnsi="Courier New" w:eastAsia="Times New Roman" w:cs="Courier New"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val="en-US" w:eastAsia="ru-RU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  <w:t>+16)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vertAlign w:val="sub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vertAlign w:val="subscript"/>
                                            <w:lang w:eastAsia="ru-RU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vertAlign w:val="subscript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360" w:before="100" w:after="100"/>
                                          <w:rPr>
                                            <w:rFonts w:ascii="Courier New" w:hAnsi="Courier New" w:eastAsia="Times New Roman" w:cs="Courier New"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val="en-US" w:eastAsia="ru-RU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val="en-US" w:eastAsia="ru-RU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val="en-US" w:eastAsia="ru-RU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vertAlign w:val="superscript"/>
                                            <w:lang w:eastAsia="ru-RU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lang w:val="en-US" w:eastAsia="ru-RU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lang w:val="en-US" w:eastAsia="ru-RU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vertAlign w:val="superscript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360" w:before="100" w:after="100"/>
                                          <w:rPr>
                                            <w:rFonts w:ascii="Courier New" w:hAnsi="Courier New" w:eastAsia="Times New Roman" w:cs="Courier New"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val="en-US" w:eastAsia="ru-RU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lang w:eastAsia="ru-RU"/>
                                          </w:rPr>
                                          <w:t> - эле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pt;height:236pt;mso-wrap-distance-left:0pt;mso-wrap-distance-right:9pt;mso-wrap-distance-top:0pt;mso-wrap-distance-bottom:0pt;margin-top:-1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8D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  <w:t>Строение атома кислор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8D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  <w:t>Строение атома с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8D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100" w:after="100"/>
                                    <w:rPr>
                                      <w:rFonts w:ascii="Courier New" w:hAnsi="Courier New" w:eastAsia="Times New Roman" w:cs="Courier New"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val="en-US" w:eastAsia="ru-RU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  <w:t>+8)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vertAlign w:val="subscript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100" w:after="100"/>
                                    <w:rPr>
                                      <w:rFonts w:ascii="Courier New" w:hAnsi="Courier New" w:eastAsia="Times New Roman" w:cs="Courier New"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val="en-US" w:eastAsia="ru-RU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lang w:val="en-US" w:eastAsia="ru-RU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lang w:val="en-US" w:eastAsia="ru-RU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100" w:after="100"/>
                                    <w:rPr>
                                      <w:rFonts w:ascii="Courier New" w:hAnsi="Courier New" w:eastAsia="Times New Roman" w:cs="Courier New"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val="en-US" w:eastAsia="ru-RU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  <w:t> - элеме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8D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100" w:after="100"/>
                                    <w:rPr>
                                      <w:rFonts w:ascii="Courier New" w:hAnsi="Courier New" w:eastAsia="Times New Roman" w:cs="Courier New"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val="en-US" w:eastAsia="ru-RU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  <w:t>+16)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vertAlign w:val="subscript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vertAlign w:val="subscript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100" w:after="100"/>
                                    <w:rPr>
                                      <w:rFonts w:ascii="Courier New" w:hAnsi="Courier New" w:eastAsia="Times New Roman" w:cs="Courier New"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val="en-US" w:eastAsia="ru-RU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val="en-US" w:eastAsia="ru-RU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val="en-US" w:eastAsia="ru-RU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vertAlign w:val="superscript"/>
                                      <w:lang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lang w:val="en-US" w:eastAsia="ru-RU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lang w:val="en-US" w:eastAsia="ru-RU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 w:before="100" w:after="100"/>
                                    <w:rPr>
                                      <w:rFonts w:ascii="Courier New" w:hAnsi="Courier New" w:eastAsia="Times New Roman" w:cs="Courier New"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val="en-US" w:eastAsia="ru-RU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eastAsia="ru-RU"/>
                                    </w:rPr>
                                    <w:t> - эле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Учащиеся выявляют факт, требующий теоретического обосновани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Учащиеся выдвигают гипотезу: в 8 классе они знакомились с семейством галогенов. Им помогают знания о том, что фтор в отличие от других галогенов, не проявляет высшей валентности, равной ᴠɪɪ. Опираясь на эти знания, они отвечаю на поставленный вопрос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 заполняют таблицу: сравнение свойств кислорода и озо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идеофрагмен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</w:rPr>
              <w:t>«Подгруппа кислорода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http://fcior.edu.ru/card/5202/himicheskie-svoystva-i-primenenie-kisloroda.html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теме урок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Восприятие и осмысление учащимися нового материал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- поиск и выделение необходимой информации, умение структурировать знания. коммуникативные- сотрудничество в поиске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– планирование, прогнозирова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бота с учебником ( работа в группах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ставление  опорной схемы по теме урок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19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Первичная проверка поним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улятивные: контроль в форме сличения способа действия и его результата заданным эталоном, коррекция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–инициативное сотрудничество в поиске информации. познавательные – построение логической цепи рассуждений, доказательст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электронную формулу для элемента селена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ите результаты друг с другом. Если у вас есть расхождения, поправьте друг друга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вы в чем -то не уверены, попросите помощи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авните результаты записей с контрольны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в группах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выполненной работы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ое закрепле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волевая саморегуляция Коммуникативные: умение выражать свои мысли познавательные – выбор оснований и критериев для сравнения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а в «Крестики- нолики»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те свои результаты с контрольным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выполненной раб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– выделение и осознание учащимися того, что уже усвоено и что еще подлежит усвоению, оценивание качества и уровня усвоения. Личностные- самоопределение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ните, какую цель мы поставили перед собой в начале урока. Сделайте вывод, выполнена ли она.  Представьте, что наш класс — атом. Вы являетесь элементарными частицами. Давайте посмотрим, выполнили ли мы задачи, которые поставили перед собой в начале урока. Для этого у вас на столах лежат жетоны разных цвет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жетон — протоны — это значит, что я все понял, могу объяснить другому. Зеленый — нейтроны — по данной теме у меня остались вопрос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тый — электроны — недостаточно понял тему, сам ошибаюсь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жите, насколько вы достигли поставленную цель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урока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-умение с достаточной полнотой и точностью выражать свои мысли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знавательные –рефлексия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 – смыслообразование, целеполагание.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трудности вы испытывали при выполнении задани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робуйте составить электронные формулы атомов элементов 4 периода К и С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анные об особенностях строения атома отражает электронная формул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чем заключается причина сходства элементов, находящихся в одной группе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ие отдельных учащихся оценки своей деятельност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задан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воды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машнее задание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ить текст учебник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§7-8, упр.1-3 с 31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презентацию или сообщение «Что такое озоновый слой и какое значение он имеет для жизни на земле?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5202/himicheskie-svoystva-i-primenenie-kislorod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7:00Z</dcterms:created>
  <dc:creator>Елена</dc:creator>
  <dc:description/>
  <cp:keywords/>
  <dc:language>en-US</dc:language>
  <cp:lastModifiedBy>Елена</cp:lastModifiedBy>
  <cp:lastPrinted>2013-10-18T22:33:00Z</cp:lastPrinted>
  <dcterms:modified xsi:type="dcterms:W3CDTF">2014-02-04T09:17:00Z</dcterms:modified>
  <cp:revision>27</cp:revision>
  <dc:subject/>
  <dc:title/>
</cp:coreProperties>
</file>