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43700</wp:posOffset>
                </wp:positionH>
                <wp:positionV relativeFrom="paragraph">
                  <wp:posOffset>-342900</wp:posOffset>
                </wp:positionV>
                <wp:extent cx="571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531pt;margin-top:-27pt;width:44.95pt;height:8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онспект №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800100" cy="742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5pt;mso-wrap-distance-left:9.05pt;mso-wrap-distance-right:9.05pt;mso-wrap-distance-top:0pt;mso-wrap-distance-bottom:0pt;margin-top:0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416941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  <w:t xml:space="preserve">УМЕНЬШЕНИЕ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РАСХОДОВАНИЕ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С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8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8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8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80"/>
                                <w:sz w:val="20"/>
                                <w:szCs w:val="20"/>
                              </w:rPr>
                              <w:t>УВЕЛИ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pt;height:162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8"/>
                          <w:szCs w:val="1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FF0000"/>
                          <w:sz w:val="18"/>
                          <w:szCs w:val="18"/>
                        </w:rPr>
                        <w:t xml:space="preserve">УМЕНЬШЕНИЕ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0"/>
                          <w:szCs w:val="20"/>
                        </w:rPr>
                        <w:t xml:space="preserve">РАСХОДОВАНИЕ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 xml:space="preserve">С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0"/>
                          <w:szCs w:val="20"/>
                        </w:rPr>
                        <w:t>ОБРАЗОВА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8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80"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80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80"/>
                          <w:sz w:val="20"/>
                          <w:szCs w:val="20"/>
                        </w:rPr>
                        <w:t>УВЕЛИ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7720</wp:posOffset>
                </wp:positionH>
                <wp:positionV relativeFrom="paragraph">
                  <wp:posOffset>92710</wp:posOffset>
                </wp:positionV>
                <wp:extent cx="0" cy="1440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3pt" to="363.6pt,120.65pt" stroked="t" o:allowincell="f" style="position:absolute;flip:y">
                <v:stroke color="#003366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10287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85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2pt" to="44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50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1028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85.95pt,4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Правило смещения химического   равновесия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6052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1pt" to="354.5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40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114300" cy="342900"/>
                <wp:effectExtent l="8890" t="508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9pt;margin-top:12.6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12065" t="6985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86pt;margin-top:12.6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ринцип Ле Шатель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гомо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гомо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39155</wp:posOffset>
                </wp:positionH>
                <wp:positionV relativeFrom="paragraph">
                  <wp:posOffset>94615</wp:posOffset>
                </wp:positionV>
                <wp:extent cx="580390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00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  <w:t>Г А 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5.7pt;height:45.7pt;mso-wrap-distance-left:9.05pt;mso-wrap-distance-right:9.05pt;mso-wrap-distance-top:0pt;mso-wrap-distance-bottom:0pt;margin-top:7.4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</w:rPr>
                        <w:t>Г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50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4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5715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468pt;margin-top:3pt;width:44.95pt;height:8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5715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261pt;margin-top:1.65pt;width:44.95pt;height:8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43600</wp:posOffset>
                </wp:positionH>
                <wp:positionV relativeFrom="paragraph">
                  <wp:posOffset>20955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68pt;margin-top:1.65pt;width:4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-635</wp:posOffset>
                </wp:positionV>
                <wp:extent cx="580390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Г   А   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5.7pt;height:18.7pt;mso-wrap-distance-left:9.05pt;mso-wrap-distance-right:9.05pt;mso-wrap-distance-top:0pt;mso-wrap-distance-bottom:0pt;margin-top:-0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Г   А  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89020</wp:posOffset>
                </wp:positionH>
                <wp:positionV relativeFrom="paragraph">
                  <wp:posOffset>120650</wp:posOffset>
                </wp:positionV>
                <wp:extent cx="10287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5pt" to="363.55pt,9.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0342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4.6pt;margin-top:9.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5pt" to="22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0" cy="2171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5pt" to="-9pt,170.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онспект №12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«Реакции между растворами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электролитов»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акции между </w:t>
      </w:r>
      <w:r>
        <w:rPr>
          <w:rFonts w:cs="Times New Roman" w:ascii="Times New Roman" w:hAnsi="Times New Roman"/>
          <w:i w:val="false"/>
          <w:color w:val="003366"/>
          <w:sz w:val="24"/>
          <w:szCs w:val="24"/>
        </w:rPr>
        <w:t>растворам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кислот солей и щелоче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дут необратимо если в результате образуются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) нерастворимы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оединения;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Б) вещества выделяющиеся в виде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газ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3810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pt" to="224.95pt,1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3810" t="635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1pt" to="323.95pt,1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3810" t="63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1pt" to="422.95pt,1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 xml:space="preserve">                         SO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 xml:space="preserve">                         NH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bscript"/>
          <w:lang w:val="en-US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3810" t="381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24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3810" t="381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35pt" to="323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3810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35pt" to="422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S;   H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 xml:space="preserve">              ;     H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 xml:space="preserve">               ;    NH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 xml:space="preserve">OH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O                        H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O                          H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 xml:space="preserve">O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малодиссоциирующие </w:t>
      </w:r>
      <w:r>
        <w:rPr>
          <w:rFonts w:cs="Times New Roman" w:ascii="Times New Roman" w:hAnsi="Times New Roman"/>
          <w:i w:val="false"/>
          <w:sz w:val="24"/>
          <w:szCs w:val="24"/>
        </w:rPr>
        <w:t>веществ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, слабые кислоты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539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онспект №13 «Основные физические величины»</w:t>
      </w:r>
      <w:r>
        <w:rPr/>
        <w:t xml:space="preserve">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объем (мл. . л., м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)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молярный объем газов (л/мол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–относительная атомная масс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–относительная молекулярная м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количество вещества (мол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– молярная масса (г/моль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i w:val="false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лотность (г/мл, г/см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 xml:space="preserve"> 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, кг/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– число структурных части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остоянная Авогад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– температура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i w:val="false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ассовая дол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i w:val="false"/>
                <w:sz w:val="28"/>
                <w:szCs w:val="28"/>
              </w:rPr>
              <w:t>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объемная до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молярная концентрация (моль/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авление (П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относительная плотность газа по воздух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относительная плотность газа по водороду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i w:val="false"/>
                <w:sz w:val="24"/>
                <w:szCs w:val="24"/>
              </w:rPr>
              <w:t>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доля выхода продукта реакции от теоретически возможног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i w:val="false"/>
                <w:sz w:val="24"/>
                <w:szCs w:val="24"/>
                <w:lang w:val="en-US"/>
              </w:rPr>
              <w:t>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скорость реакции (моль/л с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онспект №14 «Взаимосвязь основных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31920</wp:posOffset>
                </wp:positionH>
                <wp:positionV relativeFrom="paragraph">
                  <wp:posOffset>2540</wp:posOffset>
                </wp:positionV>
                <wp:extent cx="25146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9.6pt;margin-top:0.2pt;width:197.95pt;height:44.95pt;mso-wrap-style:none;v-text-anchor:middle">
                <v:fill o:detectmouseclick="t" type="solid" color2="#000066"/>
                <v:stroke color="black" weight="9360" joinstyle="miter" endcap="flat"/>
                <w10:wrap type="square"/>
              </v:rect>
            </w:pict>
          </mc:Fallback>
        </mc:AlternateContent>
        <w:t xml:space="preserve">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физических величи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46220</wp:posOffset>
                </wp:positionH>
                <wp:positionV relativeFrom="paragraph">
                  <wp:posOffset>116840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  <w:t xml:space="preserve"> =  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част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.2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6"/>
                          <w:szCs w:val="36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6"/>
                          <w:szCs w:val="36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6"/>
                          <w:szCs w:val="36"/>
                          <w:lang w:val="en-US"/>
                        </w:rPr>
                        <w:t xml:space="preserve"> =  6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6"/>
                          <w:szCs w:val="36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6"/>
                          <w:szCs w:val="36"/>
                          <w:vertAlign w:val="superscript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6"/>
                          <w:szCs w:val="36"/>
                        </w:rPr>
                        <w:t>част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1655</wp:posOffset>
                </wp:positionH>
                <wp:positionV relativeFrom="paragraph">
                  <wp:posOffset>33655</wp:posOffset>
                </wp:positionV>
                <wp:extent cx="1494790" cy="4660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  <w:lang w:val="en-US"/>
                              </w:rPr>
                              <w:t>N=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  <w:lang w:val="en-US"/>
                              </w:rPr>
                              <w:t xml:space="preserve">n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117.7pt;height:36.7pt;mso-wrap-distance-left:9.05pt;mso-wrap-distance-right:9.05pt;mso-wrap-distance-top:0pt;mso-wrap-distance-bottom:0pt;margin-top: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  <w:lang w:val="en-US"/>
                        </w:rPr>
                        <w:t>N=N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  <w:lang w:val="en-US"/>
                        </w:rPr>
                        <w:t xml:space="preserve">n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720850</wp:posOffset>
                </wp:positionV>
                <wp:extent cx="20574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135.5pt;width:161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6020</wp:posOffset>
                </wp:positionH>
                <wp:positionV relativeFrom="paragraph">
                  <wp:posOffset>1789430</wp:posOffset>
                </wp:positionV>
                <wp:extent cx="2628900" cy="6400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400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92.6pt;margin-top:140.9pt;width:206.95pt;height:50.3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806450</wp:posOffset>
                </wp:positionV>
                <wp:extent cx="20574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5pt;margin-top:63.5pt;width:161.95pt;height:53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03420</wp:posOffset>
                </wp:positionH>
                <wp:positionV relativeFrom="paragraph">
                  <wp:posOffset>920750</wp:posOffset>
                </wp:positionV>
                <wp:extent cx="148590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4.6pt;margin-top:72.5pt;width:116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0</wp:posOffset>
                </wp:positionV>
                <wp:extent cx="1257300" cy="10287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25pt;margin-top:45.5pt;width:98.95pt;height:80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03520</wp:posOffset>
                </wp:positionH>
                <wp:positionV relativeFrom="paragraph">
                  <wp:posOffset>1217930</wp:posOffset>
                </wp:positionV>
                <wp:extent cx="3429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5.9pt" to="444.55pt,9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46220</wp:posOffset>
                </wp:positionH>
                <wp:positionV relativeFrom="paragraph">
                  <wp:posOffset>1217930</wp:posOffset>
                </wp:positionV>
                <wp:extent cx="4572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95.9pt" to="354.55pt,95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0</wp:posOffset>
                </wp:positionV>
                <wp:extent cx="457200" cy="457200"/>
                <wp:effectExtent l="13970" t="635" r="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5pt" to="332.95pt,54.4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0</wp:posOffset>
                </wp:positionV>
                <wp:extent cx="9144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.5pt" to="179.95pt,9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0</wp:posOffset>
                </wp:positionV>
                <wp:extent cx="4572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.5pt" to="224.95pt,81.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32120</wp:posOffset>
                </wp:positionH>
                <wp:positionV relativeFrom="paragraph">
                  <wp:posOffset>1801495</wp:posOffset>
                </wp:positionV>
                <wp:extent cx="1371600" cy="6400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35.6pt;margin-top:141.85pt;width:107.95pt;height:50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03620</wp:posOffset>
                </wp:positionH>
                <wp:positionV relativeFrom="paragraph">
                  <wp:posOffset>2098675</wp:posOffset>
                </wp:positionV>
                <wp:extent cx="5715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65.25pt" to="525.55pt,16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75020</wp:posOffset>
                </wp:positionH>
                <wp:positionV relativeFrom="paragraph">
                  <wp:posOffset>1332230</wp:posOffset>
                </wp:positionV>
                <wp:extent cx="457200" cy="502920"/>
                <wp:effectExtent l="14605" t="133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04.9pt" to="498.55pt,144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46120</wp:posOffset>
                </wp:positionH>
                <wp:positionV relativeFrom="paragraph">
                  <wp:posOffset>2132330</wp:posOffset>
                </wp:positionV>
                <wp:extent cx="6858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7.9pt" to="309.55pt,16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0</wp:posOffset>
                </wp:positionV>
                <wp:extent cx="9144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.5pt" to="125.95pt,16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74720</wp:posOffset>
                </wp:positionH>
                <wp:positionV relativeFrom="paragraph">
                  <wp:posOffset>1560830</wp:posOffset>
                </wp:positionV>
                <wp:extent cx="0" cy="342900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2.9pt" to="273.6pt,149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0</wp:posOffset>
                </wp:positionV>
                <wp:extent cx="800100" cy="457200"/>
                <wp:effectExtent l="0" t="17145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.5pt" to="116.95pt,144.4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60620</wp:posOffset>
                </wp:positionH>
                <wp:positionV relativeFrom="paragraph">
                  <wp:posOffset>349250</wp:posOffset>
                </wp:positionV>
                <wp:extent cx="1943100" cy="6400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0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90.6pt;margin-top:27.5pt;width:152.95pt;height:50.3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0</wp:posOffset>
                </wp:positionV>
                <wp:extent cx="1371600" cy="4572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52"/>
                                <w:szCs w:val="5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8"/>
                                <w:szCs w:val="4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8"/>
                                <w:szCs w:val="48"/>
                              </w:rPr>
                              <w:t>мол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3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52"/>
                          <w:szCs w:val="52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8"/>
                          <w:szCs w:val="4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8"/>
                          <w:szCs w:val="48"/>
                        </w:rPr>
                        <w:t>мо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17720</wp:posOffset>
                </wp:positionH>
                <wp:positionV relativeFrom="paragraph">
                  <wp:posOffset>1103630</wp:posOffset>
                </wp:positionV>
                <wp:extent cx="914400" cy="3429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6.9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6"/>
                          <w:szCs w:val="36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03520</wp:posOffset>
                </wp:positionH>
                <wp:positionV relativeFrom="paragraph">
                  <wp:posOffset>875030</wp:posOffset>
                </wp:positionV>
                <wp:extent cx="342900" cy="8001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68.9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6"/>
                          <w:szCs w:val="36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6"/>
                          <w:szCs w:val="3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0</wp:posOffset>
                </wp:positionV>
                <wp:extent cx="1257300" cy="6858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</w:rPr>
                              <w:t>(газ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63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</w:rPr>
                        <w:t>(газ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45</wp:posOffset>
                </wp:positionH>
                <wp:positionV relativeFrom="paragraph">
                  <wp:posOffset>344805</wp:posOffset>
                </wp:positionV>
                <wp:extent cx="2294890" cy="46609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M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vertAlign w:val="subscript"/>
                              </w:rPr>
                              <w:t>газов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=22,4л/м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33333" strokeweight="0pt" style="position:absolute;rotation:-0;width:180.7pt;height:36.7pt;mso-wrap-distance-left:9.05pt;mso-wrap-distance-right:9.05pt;mso-wrap-distance-top:0pt;mso-wrap-distance-bottom:0pt;margin-top:2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6"/>
                          <w:szCs w:val="36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6"/>
                          <w:szCs w:val="36"/>
                          <w:vertAlign w:val="subscript"/>
                          <w:lang w:val="en-US"/>
                        </w:rPr>
                        <w:t>M(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6"/>
                          <w:szCs w:val="36"/>
                          <w:vertAlign w:val="subscript"/>
                        </w:rPr>
                        <w:t>газов)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6"/>
                          <w:szCs w:val="36"/>
                        </w:rPr>
                        <w:t>=22,4л/м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32120</wp:posOffset>
                </wp:positionH>
                <wp:positionV relativeFrom="paragraph">
                  <wp:posOffset>1870075</wp:posOffset>
                </wp:positionV>
                <wp:extent cx="571500" cy="57150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 w:val="false"/>
                                <w:sz w:val="32"/>
                                <w:szCs w:val="32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47.25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 w:val="false"/>
                          <w:sz w:val="32"/>
                          <w:szCs w:val="32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75020</wp:posOffset>
                </wp:positionH>
                <wp:positionV relativeFrom="paragraph">
                  <wp:posOffset>1870075</wp:posOffset>
                </wp:positionV>
                <wp:extent cx="1143000" cy="50292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m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  <w:t>вещест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  <w:t>(раствор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6pt;mso-wrap-distance-left:9.05pt;mso-wrap-distance-right:9.05pt;mso-wrap-distance-top:0pt;mso-wrap-distance-bottom:0pt;margin-top:147.25pt;mso-position-vertical-relative:text;margin-left:4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  <w:lang w:val="en-US"/>
                        </w:rPr>
                        <w:t>m(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</w:rPr>
                        <w:t>веществ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</w:rPr>
                        <w:t>(раств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0320</wp:posOffset>
                </wp:positionH>
                <wp:positionV relativeFrom="paragraph">
                  <wp:posOffset>1789430</wp:posOffset>
                </wp:positionV>
                <wp:extent cx="2628900" cy="6858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position w:val="-22"/>
                                <w:sz w:val="40"/>
                                <w:szCs w:val="40"/>
                                <w:lang w:val="en-US"/>
                              </w:rPr>
                              <w:t xml:space="preserve">C=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position w:val="-22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position w:val="-22"/>
                                <w:sz w:val="28"/>
                                <w:szCs w:val="28"/>
                              </w:rPr>
                              <w:t>моль/л(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40.9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position w:val="-22"/>
                          <w:sz w:val="40"/>
                          <w:szCs w:val="40"/>
                          <w:lang w:val="en-US"/>
                        </w:rPr>
                        <w:t xml:space="preserve">C=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position w:val="-22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position w:val="-22"/>
                          <w:sz w:val="28"/>
                          <w:szCs w:val="28"/>
                        </w:rPr>
                        <w:t>моль/л(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17520</wp:posOffset>
                </wp:positionH>
                <wp:positionV relativeFrom="paragraph">
                  <wp:posOffset>1789430</wp:posOffset>
                </wp:positionV>
                <wp:extent cx="1143000" cy="6858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pacing w:val="4"/>
                                <w:position w:val="14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pacing w:val="4"/>
                                <w:position w:val="14"/>
                                <w:sz w:val="36"/>
                                <w:szCs w:val="36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pacing w:val="4"/>
                                <w:position w:val="14"/>
                                <w:sz w:val="36"/>
                                <w:szCs w:val="3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pacing w:val="4"/>
                                <w:position w:val="14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pacing w:val="4"/>
                                <w:position w:val="14"/>
                                <w:sz w:val="24"/>
                                <w:szCs w:val="24"/>
                              </w:rPr>
                              <w:t>раствор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40.9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pacing w:val="4"/>
                          <w:position w:val="14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pacing w:val="4"/>
                          <w:position w:val="14"/>
                          <w:sz w:val="36"/>
                          <w:szCs w:val="36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pacing w:val="4"/>
                          <w:position w:val="14"/>
                          <w:sz w:val="36"/>
                          <w:szCs w:val="36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pacing w:val="4"/>
                          <w:position w:val="14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pacing w:val="4"/>
                          <w:position w:val="14"/>
                          <w:sz w:val="24"/>
                          <w:szCs w:val="24"/>
                        </w:rPr>
                        <w:t>раств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1720850</wp:posOffset>
                </wp:positionV>
                <wp:extent cx="1257300" cy="8001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  <w:lang w:val="en-US"/>
                              </w:rPr>
                              <w:t>V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</w:rPr>
                              <w:t>газ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  <w:lang w:val="en-US"/>
                              </w:rPr>
                              <w:t>V(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</w:rPr>
                              <w:t>мес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35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  <w:lang w:val="en-US"/>
                        </w:rPr>
                        <w:t>V(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</w:rPr>
                        <w:t>газ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  <w:lang w:val="en-US"/>
                        </w:rPr>
                        <w:t>V(c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</w:rPr>
                        <w:t>ме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800100" cy="4572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 w:val="false"/>
                                <w:sz w:val="44"/>
                                <w:szCs w:val="44"/>
                              </w:rPr>
                              <w:t>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  <w:szCs w:val="4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 w:val="false"/>
                          <w:sz w:val="44"/>
                          <w:szCs w:val="44"/>
                        </w:rPr>
                        <w:t>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  <w:szCs w:val="4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60620</wp:posOffset>
                </wp:positionH>
                <wp:positionV relativeFrom="paragraph">
                  <wp:posOffset>417830</wp:posOffset>
                </wp:positionV>
                <wp:extent cx="1943100" cy="50292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2920"/>
                        </a:xfrm>
                        <a:prstGeom prst="rect"/>
                        <a:solidFill>
                          <a:srgbClr val="00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  <w:t>=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  <w:t>,A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6"/>
                                <w:szCs w:val="36"/>
                              </w:rPr>
                              <w:t>г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м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53pt;height:39.6pt;mso-wrap-distance-left:9.05pt;mso-wrap-distance-right:9.05pt;mso-wrap-distance-top:0pt;mso-wrap-distance-bottom:0pt;margin-top:32.9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36"/>
                          <w:szCs w:val="36"/>
                          <w:lang w:val="en-US"/>
                        </w:rPr>
                        <w:t>=(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36"/>
                          <w:szCs w:val="36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36"/>
                          <w:szCs w:val="36"/>
                          <w:lang w:val="en-US"/>
                        </w:rPr>
                        <w:t>,A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36"/>
                          <w:szCs w:val="36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36"/>
                          <w:szCs w:val="36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36"/>
                          <w:szCs w:val="36"/>
                        </w:rPr>
                        <w:t>г/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36"/>
                          <w:szCs w:val="36"/>
                        </w:rPr>
                        <w:t>м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920750</wp:posOffset>
                </wp:positionV>
                <wp:extent cx="914400" cy="4572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2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Конспект №1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ставитель Прянин А.К. г.Энгельс гимназия №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войства основных классов неорганических соединений</w:t>
      </w:r>
      <w:r>
        <w:rPr/>
        <w:t>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70"/>
        <w:gridCol w:w="1800"/>
        <w:gridCol w:w="1800"/>
        <w:gridCol w:w="1800"/>
        <w:gridCol w:w="1800"/>
      </w:tblGrid>
      <w:tr>
        <w:trPr>
          <w:trHeight w:val="18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 w:val="false"/>
                <w:sz w:val="56"/>
                <w:szCs w:val="56"/>
              </w:rPr>
              <w:t>К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 w:val="false"/>
                <w:sz w:val="56"/>
                <w:szCs w:val="56"/>
              </w:rPr>
              <w:t>К-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 w:val="false"/>
                <w:sz w:val="56"/>
                <w:szCs w:val="56"/>
              </w:rPr>
              <w:t>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 w:val="false"/>
                <w:sz w:val="56"/>
                <w:szCs w:val="56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56"/>
                <w:szCs w:val="5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56"/>
                <w:szCs w:val="56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 w:val="false"/>
                <w:sz w:val="56"/>
                <w:szCs w:val="56"/>
              </w:rPr>
              <w:t>РАЗЛ.</w:t>
            </w:r>
          </w:p>
        </w:tc>
      </w:tr>
      <w:tr>
        <w:trPr>
          <w:trHeight w:val="17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 w:val="false"/>
                <w:sz w:val="56"/>
                <w:szCs w:val="56"/>
              </w:rPr>
              <w:t>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-6350</wp:posOffset>
                      </wp:positionV>
                      <wp:extent cx="1143000" cy="1143000"/>
                      <wp:effectExtent l="5080" t="12065" r="1206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ffff99" stroked="t" o:allowincell="t" style="position:absolute;margin-left:83.1pt;margin-top:-0.5pt;width:89.95pt;height:89.95pt;mso-wrap-style:none;v-text-anchor:middle" type="_x0000_t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911225" cy="68580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7.65pt;width:71.7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26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42900</wp:posOffset>
                      </wp:positionV>
                      <wp:extent cx="342900" cy="3429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2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033780</wp:posOffset>
                      </wp:positionV>
                      <wp:extent cx="3429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81.4pt" to="43.4pt,81.4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42900</wp:posOffset>
                      </wp:positionV>
                      <wp:extent cx="334010" cy="336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336550"/>
                              </a:xfrm>
                              <a:prstGeom prst="rect"/>
                              <a:solidFill>
                                <a:srgbClr val="FFFFFF">
                                  <a:alpha val="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FF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26.5pt;mso-wrap-distance-left:9.05pt;mso-wrap-distance-right:9.05pt;mso-wrap-distance-top:0pt;mso-wrap-distance-bottom:0pt;margin-top:27pt;mso-position-vertical-relative:text;margin-left:57.85pt;mso-position-horizontal-relative:text">
                      <v:fill opacity="655.3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8455</wp:posOffset>
                      </wp:positionV>
                      <wp:extent cx="33972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7pt;mso-wrap-distance-left:9.05pt;mso-wrap-distance-right:9.05pt;mso-wrap-distance-top:0pt;mso-wrap-distance-bottom:0pt;margin-top:26.6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8455</wp:posOffset>
                      </wp:positionV>
                      <wp:extent cx="33972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7pt;mso-wrap-distance-left:9.05pt;mso-wrap-distance-right:9.05pt;mso-wrap-distance-top:0pt;mso-wrap-distance-bottom:0pt;margin-top:26.6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806450</wp:posOffset>
                      </wp:positionV>
                      <wp:extent cx="342900" cy="341630"/>
                      <wp:effectExtent l="0" t="0" r="0" b="0"/>
                      <wp:wrapNone/>
                      <wp:docPr id="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position w:val="-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position w:val="-34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9pt;mso-wrap-distance-left:9.05pt;mso-wrap-distance-right:9.05pt;mso-wrap-distance-top:0pt;mso-wrap-distance-bottom:0pt;margin-top:63.5pt;mso-position-vertical-relative:text;margin-left:4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position w:val="-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position w:val="-34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143000" cy="1143000"/>
                      <wp:effectExtent l="5080" t="12065" r="1206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5.15pt;margin-top:-0.35pt;width:89.95pt;height:89.95pt;mso-wrap-style:none;v-text-anchor:middle" type="_x0000_t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911225" cy="68580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7.65pt;width:71.7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42900</wp:posOffset>
                      </wp:positionV>
                      <wp:extent cx="342900" cy="3429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pt;margin-top:2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26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5pt" to="75.55pt,8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22350</wp:posOffset>
                      </wp:positionV>
                      <wp:extent cx="3429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0.5pt" to="30.55pt,80.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М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6.6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FF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6.6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93750</wp:posOffset>
                      </wp:positionV>
                      <wp:extent cx="571500" cy="344805"/>
                      <wp:effectExtent l="0" t="0" r="0" b="0"/>
                      <wp:wrapNone/>
                      <wp:docPr id="8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position w:val="-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position w:val="-34"/>
                                      <w:sz w:val="32"/>
                                      <w:szCs w:val="32"/>
                                    </w:rPr>
                                    <w:t>М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62.5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position w:val="-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position w:val="-34"/>
                                <w:sz w:val="32"/>
                                <w:szCs w:val="32"/>
                              </w:rPr>
                              <w:t>М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5150</wp:posOffset>
                      </wp:positionV>
                      <wp:extent cx="11430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4.5pt" to="84.5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37820</wp:posOffset>
                      </wp:positionV>
                      <wp:extent cx="231775" cy="1905"/>
                      <wp:effectExtent l="0" t="38100" r="635" b="3683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18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26.6pt" to="22pt,26.7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9525" t="0" r="952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5pt" to="21.6pt,26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MeO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5875</wp:posOffset>
                      </wp:positionV>
                      <wp:extent cx="467995" cy="1162050"/>
                      <wp:effectExtent l="0" t="0" r="0" b="0"/>
                      <wp:wrapNone/>
                      <wp:docPr id="8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11620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36.85pt;height:91.5pt;mso-wrap-distance-left:9.05pt;mso-wrap-distance-right:9.05pt;mso-wrap-distance-top:0pt;mso-wrap-distance-bottom:0pt;margin-top:-1.2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81355</wp:posOffset>
                      </wp:positionV>
                      <wp:extent cx="454025" cy="342900"/>
                      <wp:effectExtent l="0" t="0" r="0" b="0"/>
                      <wp:wrapNone/>
                      <wp:docPr id="8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pt;mso-wrap-distance-left:9.05pt;mso-wrap-distance-right:9.05pt;mso-wrap-distance-top:0pt;mso-wrap-distance-bottom:0pt;margin-top:53.6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7790</wp:posOffset>
                      </wp:positionV>
                      <wp:extent cx="685800" cy="571500"/>
                      <wp:effectExtent l="0" t="0" r="0" b="0"/>
                      <wp:wrapNone/>
                      <wp:docPr id="9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M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7.7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M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4640</wp:posOffset>
                      </wp:positionV>
                      <wp:extent cx="228600" cy="0"/>
                      <wp:effectExtent l="635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3.2pt" to="12.8pt,23.2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6040</wp:posOffset>
                      </wp:positionV>
                      <wp:extent cx="0" cy="228600"/>
                      <wp:effectExtent l="9525" t="0" r="952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.2pt" to="12.85pt,23.15pt" stroked="t" o:allowincell="t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7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 w:val="false"/>
                <w:sz w:val="56"/>
                <w:szCs w:val="56"/>
              </w:rPr>
              <w:t>О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 w:val="false"/>
                <w:sz w:val="48"/>
                <w:szCs w:val="48"/>
              </w:rPr>
              <w:t>С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С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Н</w:t>
            </w: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119505</wp:posOffset>
                      </wp:positionV>
                      <wp:extent cx="342900" cy="342900"/>
                      <wp:effectExtent l="0" t="0" r="0" b="0"/>
                      <wp:wrapNone/>
                      <wp:docPr id="9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FF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8.1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1143000" cy="1143000"/>
                      <wp:effectExtent l="5080" t="12065" r="1206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0.2pt;width:89.95pt;height:89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1143000" cy="1143000"/>
                      <wp:effectExtent l="5080" t="12065" r="1206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5.4pt;margin-top:0.2pt;width:89.95pt;height:89.95pt;mso-wrap-style:none;v-text-anchor:middle" type="_x0000_t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8760</wp:posOffset>
                      </wp:positionV>
                      <wp:extent cx="1028700" cy="6858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8.8pt;width:80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7980</wp:posOffset>
                      </wp:positionV>
                      <wp:extent cx="342900" cy="3429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27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7980</wp:posOffset>
                      </wp:positionV>
                      <wp:extent cx="3429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7.4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72440</wp:posOffset>
                      </wp:positionV>
                      <wp:extent cx="1254125" cy="3352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ЩЕЛОЧ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26.4pt;mso-wrap-distance-left:9.05pt;mso-wrap-distance-right:9.05pt;mso-wrap-distance-top:0pt;mso-wrap-distance-bottom:0pt;margin-top:37.2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  <w:t>ЩЕЛОЧ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5715</wp:posOffset>
                      </wp:positionV>
                      <wp:extent cx="1143000" cy="1146175"/>
                      <wp:effectExtent l="5080" t="12700" r="1206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6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84.6pt;margin-top:-0.45pt;width:89.95pt;height:90.2pt;mso-wrap-style:none;v-text-anchor:middle" type="_x0000_t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 w:val="false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61975</wp:posOffset>
                      </wp:positionV>
                      <wp:extent cx="342900" cy="3429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5pt;margin-top:44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ОСН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61975</wp:posOffset>
                      </wp:positionV>
                      <wp:extent cx="342900" cy="342900"/>
                      <wp:effectExtent l="0" t="0" r="0" b="0"/>
                      <wp:wrapNone/>
                      <wp:docPr id="10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99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FF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7pt;height:27pt;mso-wrap-distance-left:9.05pt;mso-wrap-distance-right:9.05pt;mso-wrap-distance-top:0pt;mso-wrap-distance-bottom:0pt;margin-top:44.25pt;mso-position-vertical-relative:text;margin-left: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28600</wp:posOffset>
                      </wp:positionV>
                      <wp:extent cx="911225" cy="68580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8pt;width:71.7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2540</wp:posOffset>
                      </wp:positionV>
                      <wp:extent cx="1143000" cy="1143000"/>
                      <wp:effectExtent l="5080" t="12065" r="1206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84.6pt;margin-top:-0.2pt;width:89.95pt;height:89.95pt;mso-wrap-style:none;v-text-anchor:middle" type="_x0000_t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00100</wp:posOffset>
                      </wp:positionV>
                      <wp:extent cx="342900" cy="3429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5pt;margin-top:6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0</wp:posOffset>
                      </wp:positionV>
                      <wp:extent cx="914400" cy="685800"/>
                      <wp:effectExtent l="0" t="0" r="0" b="0"/>
                      <wp:wrapNone/>
                      <wp:docPr id="10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</w:rPr>
                                    <w:t>С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15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С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28600</wp:posOffset>
                      </wp:positionV>
                      <wp:extent cx="911225" cy="68580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8pt;width:71.7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pt;margin-top:0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26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8350</wp:posOffset>
                      </wp:positionV>
                      <wp:extent cx="342900" cy="341630"/>
                      <wp:effectExtent l="0" t="0" r="0" b="0"/>
                      <wp:wrapNone/>
                      <wp:docPr id="11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FF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9pt;mso-wrap-distance-left:9.05pt;mso-wrap-distance-right:9.05pt;mso-wrap-distance-top:0pt;mso-wrap-distance-bottom:0pt;margin-top:60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09880</wp:posOffset>
                      </wp:positionV>
                      <wp:extent cx="342900" cy="342900"/>
                      <wp:effectExtent l="0" t="0" r="0" b="0"/>
                      <wp:wrapNone/>
                      <wp:docPr id="11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8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4.4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8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109980</wp:posOffset>
                      </wp:positionV>
                      <wp:extent cx="342900" cy="342900"/>
                      <wp:effectExtent l="0" t="0" r="0" b="0"/>
                      <wp:wrapNone/>
                      <wp:docPr id="11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FF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7.4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35</wp:posOffset>
                      </wp:positionV>
                      <wp:extent cx="1143000" cy="1143000"/>
                      <wp:effectExtent l="5080" t="12065" r="1206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84.85pt;margin-top:0pt;width:89.95pt;height:89.95pt;mso-wrap-style:none;v-text-anchor:middle" type="_x0000_t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00100</wp:posOffset>
                      </wp:positionV>
                      <wp:extent cx="342900" cy="3429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5pt;margin-top:6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28600</wp:posOffset>
                      </wp:positionV>
                      <wp:extent cx="911225" cy="68580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8pt;width:71.7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67080</wp:posOffset>
                      </wp:positionV>
                      <wp:extent cx="3429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8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0.4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8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445</wp:posOffset>
                      </wp:positionV>
                      <wp:extent cx="1143000" cy="1143000"/>
                      <wp:effectExtent l="5080" t="12065" r="1206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84.6pt;margin-top:0.35pt;width:89.95pt;height:89.95pt;mso-wrap-style:none;v-text-anchor:middle" type="_x0000_t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4455</wp:posOffset>
                      </wp:positionV>
                      <wp:extent cx="342900" cy="3429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 w:val="false"/>
                                      <w:position w:val="42"/>
                                      <w:szCs w:val="32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6.6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position w:val="4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56"/>
                <w:szCs w:val="56"/>
              </w:rPr>
              <w:t>С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40030</wp:posOffset>
                      </wp:positionV>
                      <wp:extent cx="911225" cy="649605"/>
                      <wp:effectExtent l="5715" t="5715" r="5080" b="508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64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 w:val="false"/>
                                      <w:i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position w:val="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8.9pt;width:71.7pt;height:5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i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position w:val="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430</wp:posOffset>
                      </wp:positionV>
                      <wp:extent cx="1143000" cy="1143000"/>
                      <wp:effectExtent l="5080" t="12065" r="1206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5.15pt;margin-top:0.9pt;width:89.95pt;height:89.95pt;mso-wrap-style:none;v-text-anchor:middle" type="_x0000_t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430</wp:posOffset>
                      </wp:positionV>
                      <wp:extent cx="1143000" cy="1143000"/>
                      <wp:effectExtent l="5080" t="12065" r="1206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84.85pt;margin-top:0.9pt;width:89.95pt;height:89.95pt;mso-wrap-style:none;v-text-anchor:middle" type="_x0000_t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5105</wp:posOffset>
                      </wp:positionV>
                      <wp:extent cx="911225" cy="68580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-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6.15pt;width:71.7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-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4330</wp:posOffset>
                      </wp:positionV>
                      <wp:extent cx="342900" cy="3429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27.9pt;width:26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40030</wp:posOffset>
                      </wp:positionV>
                      <wp:extent cx="342900" cy="342900"/>
                      <wp:effectExtent l="5080" t="5080" r="5715" b="1046035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 w:val="false"/>
                                      <w:szCs w:val="32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 w:val="false"/>
                                      <w:szCs w:val="32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8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18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8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11530</wp:posOffset>
                      </wp:positionV>
                      <wp:extent cx="342900" cy="3429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5pt;margin-top:63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75945</wp:posOffset>
                      </wp:positionV>
                      <wp:extent cx="342900" cy="3429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45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19405</wp:posOffset>
                      </wp:positionV>
                      <wp:extent cx="0" cy="228600"/>
                      <wp:effectExtent l="38100" t="0" r="3810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5.15pt" to="66.85pt,43.1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19405</wp:posOffset>
                      </wp:positionV>
                      <wp:extent cx="352425" cy="4597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6.2pt;mso-wrap-distance-left:9.05pt;mso-wrap-distance-right:9.05pt;mso-wrap-distance-top:0pt;mso-wrap-distance-bottom:0pt;margin-top:25.15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48005</wp:posOffset>
                      </wp:positionV>
                      <wp:extent cx="3429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8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3.1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8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40030</wp:posOffset>
                      </wp:positionV>
                      <wp:extent cx="911225" cy="68580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8.9pt;width:71.7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54330</wp:posOffset>
                      </wp:positionV>
                      <wp:extent cx="342900" cy="3429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pt;margin-top:27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430</wp:posOffset>
                      </wp:positionV>
                      <wp:extent cx="342900" cy="3429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pt;margin-top:0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19405</wp:posOffset>
                      </wp:positionV>
                      <wp:extent cx="342900" cy="342900"/>
                      <wp:effectExtent l="0" t="0" r="0" b="0"/>
                      <wp:wrapNone/>
                      <wp:docPr id="13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8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5.1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8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76605</wp:posOffset>
                      </wp:positionV>
                      <wp:extent cx="342900" cy="342900"/>
                      <wp:effectExtent l="0" t="0" r="0" b="0"/>
                      <wp:wrapNone/>
                      <wp:docPr id="13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FF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1.1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2225</wp:posOffset>
                      </wp:positionV>
                      <wp:extent cx="1143000" cy="1143000"/>
                      <wp:effectExtent l="5080" t="12065" r="1206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84.85pt;margin-top:1.75pt;width:89.95pt;height:89.95pt;mso-wrap-style:none;v-text-anchor:middle" type="_x0000_t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 w:val="false"/>
                <w:sz w:val="56"/>
                <w:szCs w:val="56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56"/>
                <w:szCs w:val="5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56"/>
                <w:szCs w:val="56"/>
              </w:rPr>
              <w:t>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57225</wp:posOffset>
                      </wp:positionV>
                      <wp:extent cx="1254125" cy="344170"/>
                      <wp:effectExtent l="0" t="0" r="0" b="0"/>
                      <wp:wrapNone/>
                      <wp:docPr id="13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Кро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27.1pt;mso-wrap-distance-left:9.05pt;mso-wrap-distance-right:9.05pt;mso-wrap-distance-top:0pt;mso-wrap-distance-bottom:0pt;margin-top:51.75pt;mso-position-vertical-relative:text;margin-left: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Кро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50825</wp:posOffset>
                      </wp:positionV>
                      <wp:extent cx="911225" cy="685800"/>
                      <wp:effectExtent l="5715" t="5080" r="5080" b="41656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 w:val="false"/>
                                      <w:position w:val="-42"/>
                                      <w:szCs w:val="32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-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9.75pt;width:71.7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position w:val="-4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-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ЭЛЕКТРО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>Н</w:t>
            </w: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 xml:space="preserve"> + О</w:t>
            </w: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  <w:vertAlign w:val="subscript"/>
              </w:rPr>
              <w:t>2</w:t>
            </w:r>
          </w:p>
        </w:tc>
      </w:tr>
      <w:tr>
        <w:trPr>
          <w:trHeight w:val="17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 w:val="false"/>
                <w:sz w:val="56"/>
                <w:szCs w:val="56"/>
              </w:rPr>
              <w:t>РАЗ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143000" cy="1143000"/>
                      <wp:effectExtent l="5080" t="12065" r="1206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5.4pt;margin-top:-0.35pt;width:89.95pt;height:89.95pt;mso-wrap-style:none;v-text-anchor:middle" type="_x0000_t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0030</wp:posOffset>
                      </wp:positionV>
                      <wp:extent cx="911225" cy="68580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8.9pt;width:71.7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4330</wp:posOffset>
                      </wp:positionV>
                      <wp:extent cx="342900" cy="412115"/>
                      <wp:effectExtent l="5080" t="5715" r="571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 w:val="false"/>
                                      <w:position w:val="34"/>
                                      <w:szCs w:val="32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27.9pt;width:26.95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position w:val="34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ЭЛЕКТРО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>Н</w:t>
            </w: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 xml:space="preserve"> + О</w:t>
            </w: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FF0000"/>
          <w:sz w:val="22"/>
          <w:szCs w:val="22"/>
        </w:rPr>
        <w:t>1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  <w:t>HNO</w:t>
      </w:r>
      <w:r>
        <w:rPr>
          <w:rFonts w:cs="Times New Roman" w:ascii="Times New Roman" w:hAnsi="Times New Roman"/>
          <w:b/>
          <w:i w:val="false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и конц.</w:t>
      </w: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i w:val="false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  <w:t>SO</w:t>
      </w:r>
      <w:r>
        <w:rPr>
          <w:rFonts w:cs="Times New Roman" w:ascii="Times New Roman" w:hAnsi="Times New Roman"/>
          <w:b/>
          <w:i w:val="false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взаимодействуют со всеми Ме кроме золота и платины , но при этом выделяется не Н</w:t>
      </w:r>
      <w:r>
        <w:rPr>
          <w:rFonts w:cs="Times New Roman" w:ascii="Times New Roman" w:hAnsi="Times New Roman"/>
          <w:b/>
          <w:i w:val="false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,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а другие продукты. </w:t>
      </w:r>
      <w:r>
        <w:rPr>
          <w:rFonts w:cs="Times New Roman" w:ascii="Times New Roman" w:hAnsi="Times New Roman"/>
          <w:b/>
          <w:i w:val="false"/>
          <w:color w:val="FF0000"/>
          <w:sz w:val="22"/>
          <w:szCs w:val="22"/>
        </w:rPr>
        <w:t xml:space="preserve"> 2.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Менее активные металлы восстанавливаются более активными металлами из соста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их солей.  </w:t>
      </w:r>
      <w:r>
        <w:rPr>
          <w:rFonts w:cs="Times New Roman" w:ascii="Times New Roman" w:hAnsi="Times New Roman"/>
          <w:b/>
          <w:i w:val="false"/>
          <w:color w:val="FF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Реакция характерна только для оксидов активных металлов (см. консп. №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FF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Реакция характерна только для </w:t>
      </w: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  <w:t>SiO</w:t>
      </w:r>
      <w:r>
        <w:rPr>
          <w:rFonts w:cs="Times New Roman" w:ascii="Times New Roman" w:hAnsi="Times New Roman"/>
          <w:b/>
          <w:i w:val="false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b/>
          <w:i w:val="false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 w:val="false"/>
          <w:color w:val="FF0000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Менее сильные кислоты вытесняются более сильными кислотами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из состава их солей (см. консп. № 9)   </w:t>
      </w:r>
      <w:r>
        <w:rPr>
          <w:rFonts w:cs="Times New Roman" w:ascii="Times New Roman" w:hAnsi="Times New Roman"/>
          <w:b/>
          <w:i w:val="false"/>
          <w:color w:val="FF0000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Верно только для нестойких кислот.   </w:t>
      </w:r>
    </w:p>
    <w:p>
      <w:pPr>
        <w:pStyle w:val="Normal"/>
        <w:ind w:left="360" w:hanging="18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    </w:t>
      </w:r>
    </w:p>
    <w:p>
      <w:pPr>
        <w:pStyle w:val="Normal"/>
        <w:ind w:left="360" w:hanging="180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-растворимые соединения                  -нерастворимые соединения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28600" cy="228600"/>
                <wp:effectExtent l="0" t="0" r="0" b="0"/>
                <wp:wrapNone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FF0000"/>
                          <w:sz w:val="20"/>
                          <w:szCs w:val="20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228600" cy="228600"/>
                <wp:effectExtent l="0" t="0" r="0" b="0"/>
                <wp:wrapNone/>
                <wp:docPr id="1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8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80"/>
                          <w:sz w:val="20"/>
                          <w:szCs w:val="20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18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</w:t>
      </w:r>
    </w:p>
    <w:p>
      <w:pPr>
        <w:pStyle w:val="Normal"/>
        <w:ind w:left="36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98.95pt,1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53.95pt,10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0" cy="11430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54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</w:rPr>
        <w:t xml:space="preserve">Э       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-положение металлов в электрохимическом ряду напряжения.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ordFont 4.0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ordFont 4.0" w:hAnsi="ChordFont 4.0" w:eastAsia="Times New Roman" w:cs="ChordFont 4.0"/>
      <w:i/>
      <w:iCs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8:32:00Z</dcterms:created>
  <dc:creator>Елена</dc:creator>
  <dc:description/>
  <cp:keywords/>
  <dc:language>en-US</dc:language>
  <cp:lastModifiedBy>Елена</cp:lastModifiedBy>
  <cp:lastPrinted>2006-09-09T19:52:00Z</cp:lastPrinted>
  <dcterms:modified xsi:type="dcterms:W3CDTF">2006-09-09T19:29:00Z</dcterms:modified>
  <cp:revision>10</cp:revision>
  <dc:subject/>
  <dc:title>Составитель Прянин А</dc:title>
</cp:coreProperties>
</file>