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№9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СТРАХА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АНГЛИЙСКОМУ ЯЗЫКУ ДЛЯ 6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- дискусс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Я и моё окружение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72"/>
        </w:rPr>
      </w:pPr>
      <w:r>
        <w:rPr>
          <w:rFonts w:cs="Times New Roman" w:ascii="Times New Roman" w:hAnsi="Times New Roman"/>
          <w:b/>
          <w:i/>
          <w:sz w:val="48"/>
          <w:szCs w:val="7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Ир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страха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в 6 классе с использованием УМК “</w:t>
      </w:r>
      <w:r>
        <w:rPr>
          <w:rFonts w:cs="Times New Roman" w:ascii="Times New Roman" w:hAnsi="Times New Roman"/>
          <w:b/>
          <w:sz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</w:rPr>
        <w:t>”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ка</w:t>
      </w:r>
      <w:r>
        <w:rPr>
          <w:rFonts w:cs="Times New Roman" w:ascii="Times New Roman" w:hAnsi="Times New Roman"/>
          <w:b/>
          <w:sz w:val="28"/>
          <w:lang w:val="en-US"/>
        </w:rPr>
        <w:t>: «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en-US"/>
        </w:rPr>
        <w:t>e and my world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дискуссии, повышение интереса к предмету.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активизация лексического материала по теме, развитие навыков аудирования, диалогического и монологического высказывания по теме, совершенствование грамматических навыков учащихся. </w:t>
      </w:r>
    </w:p>
    <w:p>
      <w:pPr>
        <w:pStyle w:val="Heading1"/>
        <w:rPr>
          <w:rFonts w:eastAsia="Calibri"/>
          <w:i/>
          <w:i/>
          <w:u w:val="single"/>
        </w:rPr>
      </w:pPr>
      <w:r>
        <w:rPr>
          <w:u w:val="single"/>
        </w:rPr>
        <w:t>Ход  урока</w:t>
      </w:r>
      <w:r>
        <w:rPr>
          <w:sz w:val="24"/>
          <w:u w:val="single"/>
        </w:rPr>
        <w:t>: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i/>
          <w:sz w:val="28"/>
          <w:u w:val="single"/>
          <w:lang w:val="en-US" w:eastAsia="ru-RU"/>
        </w:rPr>
        <w:t>I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.Организационный момен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Учитель сообщает детям что они будут делать на уроке :услышат рассказы одноклассников о себе, своей семье и друзьях ;могут задать друг другу вопросы и узнать больше о внутреннем мире каждого.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Dear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children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!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oday we have an unusual lesson-discussion where you have a chance to ob serve your classmates` opinions about the topic under consideration and ask questions to explain and better understand each other and may be laws of coexistence in our class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Учител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:In the frame of the topic you can touch upon and discuss such points: Family Friends Interests (</w:t>
      </w:r>
      <w:r>
        <w:rPr>
          <w:rFonts w:eastAsia="Times New Roman" w:cs="Arial"/>
          <w:b/>
          <w:bCs/>
          <w:sz w:val="24"/>
          <w:u w:val="single"/>
          <w:lang w:eastAsia="ru-RU"/>
        </w:rPr>
        <w:t>обсуждат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можн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три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направления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: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емья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,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Друзья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,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Интересы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i/>
          <w:i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>II.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Речевая</w:t>
      </w: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разминка</w:t>
      </w: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 xml:space="preserve">          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см</w:t>
      </w:r>
      <w:r>
        <w:rPr>
          <w:rFonts w:eastAsia="Times New Roman" w:cs="Arial"/>
          <w:b/>
          <w:bCs/>
          <w:i/>
          <w:color w:val="FF0000"/>
          <w:sz w:val="24"/>
          <w:u w:val="single"/>
          <w:lang w:val="en-US" w:eastAsia="ru-RU"/>
        </w:rPr>
        <w:t xml:space="preserve">.     </w:t>
      </w:r>
      <w:r>
        <w:rPr>
          <w:rFonts w:eastAsia="Times New Roman" w:cs="Arial"/>
          <w:b/>
          <w:bCs/>
          <w:i/>
          <w:color w:val="FF0000"/>
          <w:sz w:val="24"/>
          <w:u w:val="single"/>
          <w:lang w:eastAsia="ru-RU"/>
        </w:rPr>
        <w:t>Приложение№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Учител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:Think a little who will begin first. But now a brain stone. Match the proverbs and Russian meanings (</w:t>
      </w:r>
      <w:r>
        <w:rPr>
          <w:rFonts w:eastAsia="Times New Roman" w:cs="Arial"/>
          <w:b/>
          <w:bCs/>
          <w:sz w:val="24"/>
          <w:u w:val="single"/>
          <w:lang w:eastAsia="ru-RU"/>
        </w:rPr>
        <w:t>перед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тем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,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как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первый ученик начнет говорить-разминка:подберите англ.пословицам русский смыс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instead of loving your enemies,</w:t>
        <w:tab/>
      </w:r>
      <w:r>
        <w:rPr>
          <w:rFonts w:eastAsia="Times New Roman" w:cs="Arial"/>
          <w:b/>
          <w:bCs/>
          <w:sz w:val="24"/>
          <w:u w:val="single"/>
          <w:lang w:eastAsia="ru-RU"/>
        </w:rPr>
        <w:t>Вмест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тог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чтобы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любит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воих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вра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Treat your friends a little better”</w:t>
        <w:tab/>
      </w:r>
      <w:r>
        <w:rPr>
          <w:rFonts w:eastAsia="Times New Roman" w:cs="Arial"/>
          <w:b/>
          <w:bCs/>
          <w:sz w:val="24"/>
          <w:u w:val="single"/>
          <w:lang w:eastAsia="ru-RU"/>
        </w:rPr>
        <w:t>гов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,</w:t>
      </w:r>
      <w:r>
        <w:rPr>
          <w:rFonts w:eastAsia="Times New Roman" w:cs="Arial"/>
          <w:b/>
          <w:bCs/>
          <w:sz w:val="24"/>
          <w:u w:val="single"/>
          <w:lang w:eastAsia="ru-RU"/>
        </w:rPr>
        <w:t>обращайся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воими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друзь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The true friendship is a plant of </w:t>
        <w:tab/>
      </w:r>
      <w:r>
        <w:rPr>
          <w:rFonts w:eastAsia="Times New Roman" w:cs="Arial"/>
          <w:b/>
          <w:bCs/>
          <w:sz w:val="24"/>
          <w:u w:val="single"/>
          <w:lang w:eastAsia="ru-RU"/>
        </w:rPr>
        <w:t>немног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лучше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slow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growth</w:t>
      </w:r>
      <w:r>
        <w:rPr>
          <w:rFonts w:eastAsia="Times New Roman" w:cs="Arial"/>
          <w:b/>
          <w:bCs/>
          <w:sz w:val="24"/>
          <w:u w:val="single"/>
          <w:lang w:eastAsia="ru-RU"/>
        </w:rPr>
        <w:t>”</w:t>
        <w:tab/>
        <w:t>Настоящая дружба-это медленно р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No friend`s a friend till he prove</w:t>
        <w:tab/>
      </w:r>
      <w:r>
        <w:rPr>
          <w:rFonts w:eastAsia="Times New Roman" w:cs="Arial"/>
          <w:b/>
          <w:bCs/>
          <w:sz w:val="24"/>
          <w:u w:val="single"/>
          <w:lang w:eastAsia="ru-RU"/>
        </w:rPr>
        <w:t>тущий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пл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a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friend.”</w:t>
        <w:tab/>
      </w:r>
      <w:r>
        <w:rPr>
          <w:rFonts w:eastAsia="Times New Roman" w:cs="Arial"/>
          <w:b/>
          <w:bCs/>
          <w:sz w:val="24"/>
          <w:u w:val="single"/>
          <w:lang w:eastAsia="ru-RU"/>
        </w:rPr>
        <w:t>Никакой друг не друг, пока он эт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 friend to all is friend to none”</w:t>
        <w:tab/>
      </w:r>
      <w:r>
        <w:rPr>
          <w:rFonts w:eastAsia="Times New Roman" w:cs="Arial"/>
          <w:b/>
          <w:bCs/>
          <w:sz w:val="24"/>
          <w:u w:val="single"/>
          <w:lang w:eastAsia="ru-RU"/>
        </w:rPr>
        <w:t>не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докажет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i/>
          <w:i/>
          <w:sz w:val="24"/>
          <w:u w:val="single"/>
          <w:lang w:eastAsia="ru-RU"/>
        </w:rPr>
      </w:pP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>III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 xml:space="preserve">.Тренировка навыков монологического высказывания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Учитель предлагает начать обсуждение и создать проект под названием «Я и мой мир»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Good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of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you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nd now let`s get started our discussion and as a result of our work let`s make a project ”Me and my world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P.1-I`d like to be the first.</w:t>
        <w:tab/>
        <w:t>P.2-the seco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P.3</w:t>
        <w:tab/>
        <w:t>P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P</w:t>
      </w:r>
      <w:r>
        <w:rPr>
          <w:rFonts w:eastAsia="Times New Roman" w:cs="Arial"/>
          <w:b/>
          <w:bCs/>
          <w:sz w:val="24"/>
          <w:u w:val="single"/>
          <w:lang w:eastAsia="ru-RU"/>
        </w:rPr>
        <w:t>.5</w:t>
        <w:tab/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P</w:t>
      </w:r>
      <w:r>
        <w:rPr>
          <w:rFonts w:eastAsia="Times New Roman" w:cs="Arial"/>
          <w:b/>
          <w:bCs/>
          <w:sz w:val="24"/>
          <w:u w:val="single"/>
          <w:lang w:eastAsia="ru-RU"/>
        </w:rPr>
        <w:t>.6(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etc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.)См.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Приложение№2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sz w:val="24"/>
          <w:u w:val="single"/>
          <w:lang w:eastAsia="ru-RU"/>
        </w:rPr>
        <w:t>Дети говорят о себе  друг за другом. А в конце прикрепляют на ватман, висящий на доске свой домашний проект «Я и мой мир».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Children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speak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bout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hemselves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on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by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on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After that (and it was the homework they glue an announcement “I`m cool” in the sheet at the blackboard to make a project “Me and my world”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i/>
          <w:i/>
          <w:sz w:val="24"/>
          <w:u w:val="single"/>
          <w:lang w:eastAsia="ru-RU"/>
        </w:rPr>
      </w:pP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>IV.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Тренировка навыков диалогической реч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Учител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просит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детей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лушат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внимательн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и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задават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вопросы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At the end of one`s monologue they ask questions to know more about their classmates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Возможные вопросы.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Possible questions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1 What is better to have a small family or a big family with a lot of children and other relation? Why?    -It`s better to have a small (big) family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2 What is your family like? Have you got any brothers or sisters? Are you good friends with them?    -My family consists of four (five) we are good friends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3 Have you got baby brothers or sisters? Do you help your mother to take care of them? What do you do?   -Yes ,I have (No,I haven`t). I help my mother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4 What is an ideal family as you see it?   -Close, friendly, hospitable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5 What are your family`s past time? What do you like to do together? –To have picnics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6 Do your parents know your friends and do you know theirs? Is it important that you should know each other friends? Why?  -Yes, it`s important…No, it isn`t important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7 Do you have any good friends? What are they like? What do they look like? –Yes, sure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8 Why is it good to have friends? –“Friend in need is a friend indeed…”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9 Do friends always have much in common? Is it important in friendship?-I don`t think so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  <w:t>10 Can boys and girls be good friends? Why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?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Why not?   -Yes, they can…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11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r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you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good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friend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?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What do you do to be a good friend?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>V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.Обсуждение результатов работы на урок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Подведение итогов. Учитель делает обзор проекта, созданного в процессе урока, указывает на ошибки, допущенные детьми ,объявляет отметки и задает домашнее задание.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By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h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end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of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h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lesson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w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r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having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colorful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project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nd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lot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of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information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bout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everybody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(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eacher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pays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attention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o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the children`s mistakes and gives the homework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i/>
          <w:sz w:val="24"/>
          <w:u w:val="single"/>
          <w:lang w:val="en-US" w:eastAsia="ru-RU"/>
        </w:rPr>
        <w:t>VI</w:t>
      </w:r>
      <w:r>
        <w:rPr>
          <w:rFonts w:eastAsia="Times New Roman" w:cs="Arial"/>
          <w:b/>
          <w:bCs/>
          <w:i/>
          <w:sz w:val="24"/>
          <w:u w:val="single"/>
          <w:lang w:eastAsia="ru-RU"/>
        </w:rPr>
        <w:t>.Итог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>Учитель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:-Our lesson is over! Thank you for your work. You were active today. 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Дома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оставьте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сообщение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на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тему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«</w:t>
      </w:r>
      <w:r>
        <w:rPr>
          <w:rFonts w:eastAsia="Times New Roman" w:cs="Arial"/>
          <w:b/>
          <w:bCs/>
          <w:sz w:val="24"/>
          <w:u w:val="single"/>
          <w:lang w:eastAsia="ru-RU"/>
        </w:rPr>
        <w:t>Интересы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моего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eastAsia="ru-RU"/>
        </w:rPr>
        <w:t>друга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» I`d like you to make an announcement “My friend`s interests”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Приложение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Friends are like melons shall I tell why?</w:t>
        <w:tab/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«Друзья похожи на дыни. Чтобы выбр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5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To find one good, you must a hundred try.”</w:t>
        <w:tab/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одного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,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надо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сотню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перепробовать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The most I can do for my friend is simply</w:t>
        <w:tab/>
        <w:t>«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Большее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,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что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я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могу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сделать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ля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мо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To be his friend.” </w:t>
        <w:tab/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руга –просто быть его друг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What is a friend?-A simple soul dwelling</w:t>
        <w:tab/>
        <w:t>«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Что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такое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руг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?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Одна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уша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,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живущ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489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n two bodies”</w:t>
        <w:tab/>
        <w:tab/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в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вух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телах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Tell me what company you keep, and I`ll</w:t>
        <w:tab/>
        <w:t>«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Скажи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мне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,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кто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твой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руг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и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я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скаж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Tell you what you are”</w:t>
        <w:tab/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тебе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,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кто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ты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Friendship is the sweetest form of love”</w:t>
        <w:tab/>
        <w:t>«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Дружба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сладчайшая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форма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любви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9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“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He will never have true friends, who is</w:t>
        <w:tab/>
        <w:t>«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У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человека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,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который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боится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завести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Afraid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of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aking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enemies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”</w:t>
        <w:tab/>
        <w:tab/>
        <w:tab/>
        <w:tab/>
        <w:t>врагов, никогда не будет настоя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ab/>
        <w:t>друз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uto" w:line="240" w:before="280" w:after="75"/>
        <w:jc w:val="both"/>
        <w:outlineLvl w:val="2"/>
        <w:rPr/>
      </w:pP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Приложение 2.(некоторые примерные высказывания дет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Calibri" w:cs="Calibri"/>
          <w:b/>
          <w:bCs/>
          <w:color w:val="FF0000"/>
          <w:sz w:val="24"/>
          <w:u w:val="single"/>
          <w:lang w:val="en-US"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P. 1  My name is Nastya, I`m twelve. My hobby is needleworking and listening to music. I `ve got a small family. It consists of my grandma, grandpa and me. My family like travelling and fishing. I`ve got many friends. I think it`s good to have someone you can rely 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P. 2  My  family are probably the most important people in my life. It is not very big but we`re very friendly. We are the family of five. I`ve got a mother, a father, a granny and a sister. We`re very close and like to spend a lot of time together. We have got a family tradition to spend much time on board my father`s ship. He is a captain. I like voyages in Volgograd, Samara, Saint Peter`s burg, on the Black S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color w:val="FF0000"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P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3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`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Dasha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`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twelve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>`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cool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spend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uch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time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with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y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friends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or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my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family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 like to dance, listen to music, watch TV and many other things. My family is not very big. I`ve got a mother, a father, a grandmother and a sister. Her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name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s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Lada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She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s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four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but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she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is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a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gifted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>girl</w:t>
      </w:r>
      <w:r>
        <w:rPr>
          <w:rFonts w:eastAsia="Times New Roman" w:cs="Arial"/>
          <w:b/>
          <w:bCs/>
          <w:color w:val="FF0000"/>
          <w:sz w:val="24"/>
          <w:u w:val="single"/>
          <w:lang w:eastAsia="ru-RU"/>
        </w:rPr>
        <w:t xml:space="preserve">. </w:t>
      </w:r>
      <w:r>
        <w:rPr>
          <w:rFonts w:eastAsia="Times New Roman" w:cs="Arial"/>
          <w:b/>
          <w:bCs/>
          <w:color w:val="FF0000"/>
          <w:sz w:val="24"/>
          <w:u w:val="single"/>
          <w:lang w:val="en-US" w:eastAsia="ru-RU"/>
        </w:rPr>
        <w:t xml:space="preserve">She dances well and goes in for “Ball Dancing Club”. I think she will be a good dancer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В качестве дополнительного материала использовала список прилагательных, обозначающих черты характера человека: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Supportive</w:t>
      </w:r>
      <w:r>
        <w:rPr>
          <w:rFonts w:eastAsia="Times New Roman" w:cs="Arial"/>
          <w:b/>
          <w:bCs/>
          <w:sz w:val="24"/>
          <w:u w:val="single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u w:val="single"/>
          <w:lang w:val="en-US" w:eastAsia="ru-RU"/>
        </w:rPr>
        <w:t>material :a list of adjectives meaning characteristic traits :encourage, brighten, sociable, true, curious, creative, responsible, rude, devoted, kind, friendly, cruel, shy, loyal, close, reliable, helpful, intelligent, et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4677" w:leader="none"/>
        </w:tabs>
        <w:spacing w:lineRule="auto" w:line="240" w:before="280" w:after="75"/>
        <w:outlineLvl w:val="2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4677" w:leader="none"/>
        </w:tabs>
        <w:spacing w:lineRule="auto" w:line="240" w:before="280" w:after="75"/>
        <w:outlineLvl w:val="2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Биболетова М.З. учебн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Титул», 200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Афанасьева О.В.учебн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Просвещение»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Биболетова М.З.Рабочая тетрад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50:00Z</dcterms:created>
  <dc:creator>Haljapina</dc:creator>
  <dc:description/>
  <cp:keywords/>
  <dc:language>en-US</dc:language>
  <cp:lastModifiedBy>user</cp:lastModifiedBy>
  <dcterms:modified xsi:type="dcterms:W3CDTF">2012-03-21T14:34:00Z</dcterms:modified>
  <cp:revision>31</cp:revision>
  <dc:subject/>
  <dc:title>Муниципальное общеобразовательное учреждение</dc:title>
</cp:coreProperties>
</file>