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втор:</w:t>
      </w:r>
      <w:r>
        <w:rPr>
          <w:rFonts w:cs="Times New Roman" w:ascii="Times New Roman" w:hAnsi="Times New Roman"/>
          <w:sz w:val="28"/>
          <w:szCs w:val="28"/>
        </w:rPr>
        <w:t xml:space="preserve"> Хадеева Валентина Александровна, учитель Информатики и ИКТ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У  СОШ №22  города Волгодонс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:</w:t>
      </w:r>
      <w:r>
        <w:rPr>
          <w:rFonts w:cs="Times New Roman" w:ascii="Times New Roman" w:hAnsi="Times New Roman"/>
          <w:sz w:val="28"/>
          <w:szCs w:val="28"/>
        </w:rPr>
        <w:t xml:space="preserve"> Информатика, 8 клас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:</w:t>
      </w:r>
      <w:r>
        <w:rPr>
          <w:rFonts w:cs="Times New Roman" w:ascii="Times New Roman" w:hAnsi="Times New Roman"/>
          <w:sz w:val="28"/>
          <w:szCs w:val="28"/>
        </w:rPr>
        <w:t xml:space="preserve"> «Компьютерные презентации. Освоение PowerPoint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азовый учебник:</w:t>
      </w:r>
      <w:r>
        <w:rPr>
          <w:rFonts w:cs="Times New Roman" w:ascii="Times New Roman" w:hAnsi="Times New Roman"/>
          <w:sz w:val="28"/>
          <w:szCs w:val="28"/>
        </w:rPr>
        <w:t xml:space="preserve"> «Информатика - базовый курс», 8 класс, Семакина И., Залоговой Л., Русакова С., Шестаковой Л., издательство «Бином. Лаборатория знани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-конспект</w:t>
      </w:r>
    </w:p>
    <w:p>
      <w:pPr>
        <w:pStyle w:val="Normal"/>
        <w:spacing w:lineRule="auto" w:line="240" w:before="0" w:after="0"/>
        <w:ind w:left="2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урока: </w:t>
      </w:r>
      <w:r>
        <w:rPr>
          <w:rFonts w:cs="Times New Roman" w:ascii="Times New Roman" w:hAnsi="Times New Roman"/>
          <w:sz w:val="24"/>
          <w:szCs w:val="24"/>
        </w:rPr>
        <w:t>повторить знания учащихся о программе PowerPoint и практически закрепить навыки работы с объектами (текст, графика, звук).</w:t>
      </w:r>
    </w:p>
    <w:p>
      <w:pPr>
        <w:pStyle w:val="Normal"/>
        <w:spacing w:lineRule="auto" w:line="240" w:before="0" w:after="0"/>
        <w:ind w:left="20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ind w:left="20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е:</w:t>
      </w:r>
    </w:p>
    <w:p>
      <w:pPr>
        <w:pStyle w:val="Normal"/>
        <w:spacing w:lineRule="auto" w:line="240" w:before="0" w:after="0"/>
        <w:ind w:left="2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торить знания о программе PowerPoint, основные понятия;</w:t>
      </w:r>
    </w:p>
    <w:p>
      <w:pPr>
        <w:pStyle w:val="Normal"/>
        <w:spacing w:lineRule="auto" w:line="240" w:before="0" w:after="0"/>
        <w:ind w:left="20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учить алгоритмы настройки анимации и звука;</w:t>
      </w:r>
    </w:p>
    <w:p>
      <w:pPr>
        <w:pStyle w:val="Normal"/>
        <w:spacing w:lineRule="auto" w:line="240" w:before="0" w:after="0"/>
        <w:ind w:left="2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умения применять знания на практике при работе на ПК.</w:t>
      </w:r>
    </w:p>
    <w:p>
      <w:pPr>
        <w:pStyle w:val="Normal"/>
        <w:spacing w:lineRule="auto" w:line="240" w:before="0" w:after="0"/>
        <w:ind w:left="20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вающие:   </w:t>
      </w:r>
    </w:p>
    <w:p>
      <w:pPr>
        <w:pStyle w:val="Normal"/>
        <w:spacing w:lineRule="auto" w:line="240" w:before="0" w:after="0"/>
        <w:ind w:left="2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репить навыки работы с объектами;</w:t>
      </w:r>
    </w:p>
    <w:p>
      <w:pPr>
        <w:pStyle w:val="Normal"/>
        <w:spacing w:lineRule="auto" w:line="240" w:before="0" w:after="0"/>
        <w:ind w:left="2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умения настраивать анимацию и звук в презентации;</w:t>
      </w:r>
    </w:p>
    <w:p>
      <w:pPr>
        <w:pStyle w:val="Normal"/>
        <w:spacing w:lineRule="auto" w:line="240" w:before="0" w:after="0"/>
        <w:ind w:left="20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содействовать развитию логического мышления и творческого воображения.</w:t>
      </w:r>
    </w:p>
    <w:p>
      <w:pPr>
        <w:pStyle w:val="Normal"/>
        <w:spacing w:lineRule="auto" w:line="240" w:before="0" w:after="0"/>
        <w:ind w:left="20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ные: </w:t>
      </w:r>
    </w:p>
    <w:p>
      <w:pPr>
        <w:pStyle w:val="Normal"/>
        <w:spacing w:lineRule="auto" w:line="240" w:before="0" w:after="0"/>
        <w:ind w:left="2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ствовать формированию самостоятельности и ответственности.</w:t>
      </w:r>
    </w:p>
    <w:p>
      <w:pPr>
        <w:pStyle w:val="Normal"/>
        <w:spacing w:lineRule="auto" w:line="240" w:before="0" w:after="0"/>
        <w:ind w:left="20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0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ип урока: </w:t>
      </w:r>
      <w:r>
        <w:rPr>
          <w:rFonts w:cs="Times New Roman" w:ascii="Times New Roman" w:hAnsi="Times New Roman"/>
          <w:sz w:val="24"/>
          <w:szCs w:val="24"/>
        </w:rPr>
        <w:t>комбинированный</w:t>
      </w:r>
    </w:p>
    <w:p>
      <w:pPr>
        <w:pStyle w:val="Normal"/>
        <w:spacing w:lineRule="auto" w:line="240" w:before="0" w:after="0"/>
        <w:ind w:left="2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работы учащих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стовая работа;</w:t>
      </w:r>
    </w:p>
    <w:p>
      <w:pPr>
        <w:pStyle w:val="Normal"/>
        <w:spacing w:lineRule="auto" w:line="240" w:before="0" w:after="0"/>
        <w:ind w:left="2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с интерактивной доской;</w:t>
      </w:r>
    </w:p>
    <w:p>
      <w:pPr>
        <w:pStyle w:val="Normal"/>
        <w:spacing w:lineRule="auto" w:line="240" w:before="0" w:after="0"/>
        <w:ind w:left="2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енная работа в тетрадях;</w:t>
      </w:r>
    </w:p>
    <w:p>
      <w:pPr>
        <w:pStyle w:val="Normal"/>
        <w:spacing w:lineRule="auto" w:line="240" w:before="0" w:after="0"/>
        <w:ind w:left="2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со средствами ИКТ;</w:t>
      </w:r>
    </w:p>
    <w:p>
      <w:pPr>
        <w:pStyle w:val="Normal"/>
        <w:spacing w:lineRule="auto" w:line="240" w:before="0" w:after="0"/>
        <w:ind w:left="2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ктическая работа (работа с текстом и графикой, работа со звуком);</w:t>
      </w:r>
    </w:p>
    <w:p>
      <w:pPr>
        <w:pStyle w:val="Normal"/>
        <w:spacing w:lineRule="auto" w:line="240" w:before="0" w:after="0"/>
        <w:ind w:left="2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с внешними запоминающими устройствами.</w:t>
      </w:r>
    </w:p>
    <w:p>
      <w:pPr>
        <w:pStyle w:val="Normal"/>
        <w:spacing w:lineRule="auto" w:line="240" w:before="0" w:after="0"/>
        <w:ind w:left="2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0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еобходимое техническое оборудован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активная доска, мультимедийный ПК для учителя, проектор, 10 ПК для уча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СТРУКТУРА И ХОД УРОКА</w:t>
      </w:r>
    </w:p>
    <w:p>
      <w:pPr>
        <w:pStyle w:val="Normal"/>
        <w:tabs>
          <w:tab w:val="clear" w:pos="708"/>
          <w:tab w:val="left" w:pos="142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блица 1.</w:t>
      </w:r>
    </w:p>
    <w:p>
      <w:pPr>
        <w:pStyle w:val="Normal"/>
        <w:tabs>
          <w:tab w:val="clear" w:pos="708"/>
          <w:tab w:val="left" w:pos="142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545"/>
        <w:gridCol w:w="2795"/>
        <w:gridCol w:w="2319"/>
        <w:gridCol w:w="1933"/>
        <w:gridCol w:w="897"/>
      </w:tblGrid>
      <w:tr>
        <w:trPr>
          <w:tblHeader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 урок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используемых Э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с указанием  порядкового номера из Таблицы 2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еятельность учи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(с указанием действий с ЭОР, например, демонстрация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ятельность учени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6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рганизаци-онный момент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етствует учащихся, проверка присутствующих.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нимают информацию, сообщаемую учителе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мин</w:t>
            </w:r>
          </w:p>
        </w:tc>
      </w:tr>
      <w:tr>
        <w:trPr>
          <w:trHeight w:val="51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д/з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ует работу с тестом (приложение 1; два варианта по 5 вопросов)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енно отвечают на тест.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мин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инк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ая коллекция цифровых образовательных ресурсов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6699"/>
                  <w:u w:val="single"/>
                </w:rPr>
                <w:t>Интерфейс программы PowerPoint</w:t>
              </w:r>
            </w:hyperlink>
            <w:r>
              <w:rPr>
                <w:rFonts w:cs="Times New Roman" w:ascii="Times New Roman" w:hAnsi="Times New Roman"/>
                <w:b/>
                <w:bCs/>
                <w:color w:val="247DAC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Ресурс №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91005" cy="12357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9963" t="7156" r="18416" b="126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1005" cy="1235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6699"/>
                  <w:u w:val="single"/>
                </w:rPr>
                <w:t>Кроссворд по теме: "Технологии мультимедиа"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сурс №2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38935" cy="13455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6465" t="2746" r="13464" b="93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935" cy="1345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ет Э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ъявляет их в виде демонст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вучивает зад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Укажите номер соответствующий каждому объекту (приложение 2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- Строка мен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 - Панель  инструментов «Стандартна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- Панель инструментов «Форматиров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- Панель инструментов «Рисов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 - Панель инструментов «WordArt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 - Область зад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 - Окно през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Определить, какие понятия спрятались в кроссворде.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нимают информ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ют компоненты окна програм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на доске № обозначений  интерфейса програм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интерактивной доской, решение кроссворда учащимися поочередно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1"/>
              <w:rPr/>
            </w:pPr>
            <w:r>
              <w:rPr>
                <w:rFonts w:cs="Times New Roman" w:ascii="Times New Roman" w:hAnsi="Times New Roman"/>
              </w:rPr>
              <w:t>8 мин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нового материал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ая коллекция цифровых образовательных ресур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6699"/>
                  <w:u w:val="single"/>
                </w:rPr>
                <w:t>Настройка анимации и звука в PowerPoint</w:t>
              </w:r>
            </w:hyperlink>
            <w:r>
              <w:rPr>
                <w:rFonts w:cs="Times New Roman" w:ascii="Times New Roman" w:hAnsi="Times New Roman"/>
                <w:b/>
                <w:bCs/>
                <w:color w:val="247DAC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(Ресурс №3)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0200" cy="11918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9501" t="6880" r="18259" b="99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191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Учитель рассказывает </w:t>
            </w:r>
            <w:r>
              <w:rPr>
                <w:rFonts w:cs="Times New Roman" w:ascii="Times New Roman" w:hAnsi="Times New Roman"/>
              </w:rPr>
              <w:t>алгоритм настройки анимации и звука,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рассказ сопровождается демонстрацией ЭОР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тетрадях записывают  алгоритм настройки анимации и зву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 мин.</w:t>
            </w:r>
          </w:p>
        </w:tc>
      </w:tr>
      <w:tr>
        <w:trPr>
          <w:trHeight w:val="184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крепление изученного  материа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рактической работы на ПК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ая коллекция цифровых образовательных ресур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6699"/>
                  <w:u w:val="single"/>
                </w:rPr>
                <w:t>Практическое задание N 14</w:t>
              </w:r>
            </w:hyperlink>
            <w:r>
              <w:rPr>
                <w:rFonts w:cs="Times New Roman" w:ascii="Times New Roman" w:hAnsi="Times New Roman"/>
                <w:b/>
                <w:bCs/>
                <w:color w:val="247DAC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(Ресурс №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74165" cy="11557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21510" t="-5" r="5877" b="52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165" cy="115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ует результаты выполнения учащимися зада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еники занимают места за компьютерами. Приступают к выполнению задания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  мин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 выставление оценок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>Учитель организует беседу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 w:eastAsia="en-US"/>
              </w:rPr>
              <w:t xml:space="preserve">(что нового узнали, чему научились, что особенно понравилось и т.д.), выставляет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 w:eastAsia="en-US"/>
              </w:rPr>
              <w:t>оценки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 отвечают на вопросы  учител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ин.</w:t>
            </w:r>
          </w:p>
        </w:tc>
      </w:tr>
      <w:tr>
        <w:trPr>
          <w:trHeight w:val="34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ее задание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ая коллекция цифровых образовательных ресур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6699"/>
                  <w:u w:val="single"/>
                </w:rPr>
                <w:t>Домашнее задание N 15</w:t>
              </w:r>
            </w:hyperlink>
            <w:r>
              <w:rPr>
                <w:rFonts w:cs="Times New Roman" w:ascii="Times New Roman" w:hAnsi="Times New Roman"/>
                <w:b/>
                <w:bCs/>
                <w:color w:val="247DAC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(Ресурс №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456690" cy="151384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45296" t="2190" r="5415" b="68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690" cy="151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вучивает домашнее задан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руют задания на флеш-носители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ин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лану-конспекту ур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Компьютерные презентации. Освоение PowerPoint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блица 2.</w:t>
      </w:r>
    </w:p>
    <w:p>
      <w:pPr>
        <w:pStyle w:val="Normal"/>
        <w:tabs>
          <w:tab w:val="clear" w:pos="708"/>
          <w:tab w:val="left" w:pos="1429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ЕРЕЧЕНЬ ИСПОЛЬЗУЕМЫХ НА ДАННОМ УРОКЕ ЭОР</w:t>
      </w:r>
    </w:p>
    <w:tbl>
      <w:tblPr>
        <w:tblW w:w="10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6"/>
        <w:gridCol w:w="1914"/>
        <w:gridCol w:w="3260"/>
        <w:gridCol w:w="2906"/>
      </w:tblGrid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есурс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ип, вид ресурс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предъявления информац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иллюстрация, презентация, видеофрагменты, тест, модель и т.д.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2" w:tgtFrame="_blank">
              <w:bookmarkStart w:id="0" w:name="2b153f0b-614c-4c2f-9f00-7d75ad7d65ae"/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6699"/>
                  <w:sz w:val="24"/>
                  <w:szCs w:val="24"/>
                  <w:u w:val="single"/>
                </w:rPr>
                <w:t>Интерфейс программы PowerPoint</w:t>
              </w:r>
            </w:hyperlink>
            <w:bookmarkEnd w:id="0"/>
            <w:r>
              <w:rPr>
                <w:rFonts w:cs="Times New Roman" w:ascii="Times New Roman" w:hAnsi="Times New Roman"/>
                <w:b/>
                <w:bCs/>
                <w:color w:val="247DA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(Ресурс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 125749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терактивный справочник по ИКТ для самостоятельной работы учащихся, раздел "программа разработки презентаций PowerPoint"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://files.school-collection.edu.ru/dlrstore/2b153f0b-614c-4c2f-9f00-7d75ad7d65ae/9_54.swf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hyperlink r:id="rId14" w:tgtFrame="_blank">
              <w:bookmarkStart w:id="1" w:name="d7c63626-727e-4747-ba5f-2cfabd284eae"/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6699"/>
                  <w:sz w:val="24"/>
                  <w:szCs w:val="24"/>
                  <w:u w:val="single"/>
                </w:rPr>
                <w:t>Кроссворд по теме: "Технологии мультимедиа"</w:t>
              </w:r>
            </w:hyperlink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есурс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 12579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терактивное зад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россвор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Самопроверка учениками освоения системы понятий изученной темы в форме решения кроссворда.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://school-collection.edu.ru/catalog/res/d7c63626-727e-4747-ba5f-2cfabd284eae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6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6699"/>
                  <w:sz w:val="24"/>
                  <w:szCs w:val="24"/>
                  <w:u w:val="single"/>
                </w:rPr>
                <w:t>Настройка анимации и звука в PowerPoint</w:t>
              </w:r>
            </w:hyperlink>
            <w:r>
              <w:rPr>
                <w:rFonts w:cs="Times New Roman" w:ascii="Times New Roman" w:hAnsi="Times New Roman"/>
                <w:b/>
                <w:bCs/>
                <w:color w:val="247DAC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(Ресурс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 125746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терактивный справочник по ИКТ для самостоятельной работы учащихся, раздел "программа разработки презентаций PowerPoint"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files.school-collection.edu.ru/dlrstore/095b4268-0686-4ef4-aef3-6aa680f4371e/9_58.sw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8" w:tgtFrame="_blank">
              <w:bookmarkStart w:id="2" w:name="f67b5edf-4f71-4171-a2d7-2b460eba3323"/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6699"/>
                  <w:sz w:val="24"/>
                  <w:szCs w:val="24"/>
                  <w:u w:val="single"/>
                </w:rPr>
                <w:t>Практическое задание N 14</w:t>
              </w:r>
            </w:hyperlink>
            <w:bookmarkEnd w:id="2"/>
            <w:r>
              <w:rPr>
                <w:rFonts w:cs="Times New Roman" w:ascii="Times New Roman" w:hAnsi="Times New Roman"/>
                <w:b/>
                <w:bCs/>
                <w:color w:val="247DAC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(Ресурс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 125805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/Текст с иллюстрация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 с иллюстрац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Индивидуальное задание на разработку презентации, включающую анимацию, звук, видео.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hool-collection.edu.ru/catalog/rubr/a21edc9a-abe4-49a6-ae55-25488285cfe0/75328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9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hyperlink r:id="rId20" w:tgtFrame="_blank">
              <w:bookmarkStart w:id="3" w:name="eec46e78-8e28-4f23-afb3-9f26cc39740f"/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6699"/>
                  <w:sz w:val="24"/>
                  <w:szCs w:val="24"/>
                  <w:u w:val="single"/>
                </w:rPr>
                <w:t>Домашнее задание N 15</w:t>
              </w:r>
            </w:hyperlink>
            <w:bookmarkEnd w:id="3"/>
            <w:r>
              <w:rPr>
                <w:rFonts w:cs="Times New Roman" w:ascii="Times New Roman" w:hAnsi="Times New Roman"/>
                <w:b/>
                <w:bCs/>
                <w:color w:val="247DA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(Ресурс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 125804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/Текст с иллюстрация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 с иллюстрациями. (Бланк-зад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гмент рабочей тетради. Закрепление знаний; формирование умений.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hool-collection.edu.ru/catalog/res/eec46e78-8e28-4f23-afb3-9f26cc39740f/?interface=catalo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ложение 1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ТЕСТ. Тема: «Microsoft PowerPoint».                               Вариант №1.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Для долговременного хранения презентации служи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файл;   б) внешняя память;   в) процессор;   г) дисков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Окно программы PowerPoint, с которым процессор работает в текущ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омент времени, называется: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) внешним;   в) блоком;   б) синим;   г) активны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(.РРТ) – явля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заглавием строки;                        в) устройством управ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прикладной программой;            г) расширением фай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Основное назначение PowerPoint: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обработка команд исполняемой программы;    в) хранение файл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долговременное хранение видео;               г) создание презентац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Программа PowerPoint во время её выполнения находи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а) в процессоре;                       в) на жестком диск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б) в оперативной памяти;       г) в видеопамя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СТ. Тема: «Microsoft PowerPoint».                               Вариант №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PowerPoint служит дл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а) передачи файлов;                       в) создания слай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б) хранения программ;                  г) дублирования ценных програм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 Слайд – э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устройство компьюте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) лист бумаги информационной структуры, содержащей различные объект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)  программа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PowerPoint не будет функционировать, если отключи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) дисковод;     б) оперативную память;     в) мышь;     г) сканер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Способы создания презентац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произвольно, по таблице, по шаблон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по принципу, по форме, по свойств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по шаблону, по мастеру, с чистого ли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 Продолжите фразу режимы просмотра……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) – это скоростные установки;         б) – виды действия;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) – характеристики компьютера;     г) – функции меню вид.</w:t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ложение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НИЕ.  Укажите номер соответствующий каждому объект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   -   Строка мен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   -   Панель инструментов «Форматирова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____   -   Область задач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   -   Панель  инструментов «Стандартна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____   -   Панель инструментов «WordArt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   -   Панель инструментов «Рисова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   -   Окно презент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75260</wp:posOffset>
                </wp:positionV>
                <wp:extent cx="5486400" cy="5461635"/>
                <wp:effectExtent l="9525" t="9525" r="9525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5461560"/>
                          <a:chOff x="0" y="0"/>
                          <a:chExt cx="5486400" cy="5461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5486400" cy="42321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54800" y="1301760"/>
                            <a:ext cx="1283400" cy="57852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-166564"/>
                              <a:gd name="adj4" fmla="val -5662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4800" y="867960"/>
                            <a:ext cx="1160280" cy="32328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33518"/>
                              <a:gd name="adj4" fmla="val 120810"/>
                              <a:gd name="adj5" fmla="val -200560"/>
                              <a:gd name="adj6" fmla="val 17363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5880" y="2054160"/>
                            <a:ext cx="1477080" cy="57852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18518"/>
                              <a:gd name="adj4" fmla="val 118810"/>
                              <a:gd name="adj5" fmla="val -274689"/>
                              <a:gd name="adj6" fmla="val 17154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5880" y="2705760"/>
                            <a:ext cx="1582560" cy="57852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18518"/>
                              <a:gd name="adj4" fmla="val 110518"/>
                              <a:gd name="adj5" fmla="val 203125"/>
                              <a:gd name="adj6" fmla="val 13233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2320" y="4333320"/>
                            <a:ext cx="1582560" cy="44136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24587"/>
                              <a:gd name="adj4" fmla="val 122925"/>
                              <a:gd name="adj5" fmla="val -101092"/>
                              <a:gd name="adj6" fmla="val 188666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70240" y="4557240"/>
                            <a:ext cx="1582560" cy="22428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48388"/>
                              <a:gd name="adj4" fmla="val 108296"/>
                              <a:gd name="adj5" fmla="val -1484407"/>
                              <a:gd name="adj6" fmla="val 122074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9320" y="4991760"/>
                            <a:ext cx="1582560" cy="46980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23078"/>
                              <a:gd name="adj4" fmla="val 120370"/>
                              <a:gd name="adj5" fmla="val -469486"/>
                              <a:gd name="adj6" fmla="val 177074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3.8pt;width:432pt;height:430.05pt" coordorigin="720,276" coordsize="8640,860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720;top:276;width:8639;height:6664;mso-wrap-style:none;v-text-anchor:middle" type="_x0000_t75">
                  <v:imagedata r:id="rId23" o:detectmouseclick="t"/>
                  <v:stroke color="black" weight="9360" joinstyle="miter" endcap="flat"/>
                  <w10:wrap type="none"/>
                </v:shape>
                <v:shapetype id="_x0000_t47" coordsize="21600,21600" o:spt="47" adj="-8280,24300,-1800,4050" path="m,l21600,l21600,21600l,21600xem@1@0l@3@2nfe">
                  <v:stroke joinstyle="miter"/>
                  <v:formulas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</v:handles>
                </v:shapetype>
                <v:shape id="shape_0" fillcolor="white" stroked="t" o:allowincell="f" style="position:absolute;left:2381;top:2326;width:2020;height:910;mso-wrap-style:square;v-text-anchor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48" coordsize="21600,21600" o:spt="48" adj="-10080,24300,-3600,4050,-1800,4050" path="m,l21600,l21600,21600l,21600xem@1@0l@3@2l@5@4nfe">
                  <v:stroke joinstyle="miter"/>
                  <v:formulas>
                    <v:f eqn="val #5"/>
                    <v:f eqn="val #4"/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  <v:h position="@5,@4"/>
                  </v:handles>
                </v:shapetype>
                <v:shape id="shape_0" fillcolor="white" stroked="t" o:allowincell="f" style="position:absolute;left:2381;top:1643;width:1826;height:508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83;top:3511;width:2325;height:910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83;top:4537;width:2491;height:910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881;top:7100;width:2491;height:694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870;top:7453;width:2491;height:352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215;top:8137;width:2491;height:739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caps/>
      <w:color w:val="FFFFFF"/>
      <w:spacing w:val="15"/>
      <w:shd w:fill="4F81BD" w:val="clear"/>
    </w:rPr>
  </w:style>
  <w:style w:type="character" w:styleId="2">
    <w:name w:val="Заголовок 2 Знак"/>
    <w:qFormat/>
    <w:rPr>
      <w:caps/>
      <w:spacing w:val="15"/>
      <w:shd w:fill="DBE5F1" w:val="clear"/>
    </w:rPr>
  </w:style>
  <w:style w:type="character" w:styleId="3">
    <w:name w:val="Заголовок 3 Знак"/>
    <w:qFormat/>
    <w:rPr>
      <w:caps/>
      <w:color w:val="243F60"/>
      <w:spacing w:val="15"/>
    </w:rPr>
  </w:style>
  <w:style w:type="character" w:styleId="4">
    <w:name w:val="Заголовок 4 Знак"/>
    <w:qFormat/>
    <w:rPr>
      <w:caps/>
      <w:color w:val="365F91"/>
      <w:spacing w:val="10"/>
    </w:rPr>
  </w:style>
  <w:style w:type="character" w:styleId="5">
    <w:name w:val="Заголовок 5 Знак"/>
    <w:qFormat/>
    <w:rPr>
      <w:caps/>
      <w:color w:val="365F91"/>
      <w:spacing w:val="10"/>
    </w:rPr>
  </w:style>
  <w:style w:type="character" w:styleId="6">
    <w:name w:val="Заголовок 6 Знак"/>
    <w:qFormat/>
    <w:rPr>
      <w:caps/>
      <w:color w:val="365F91"/>
      <w:spacing w:val="10"/>
    </w:rPr>
  </w:style>
  <w:style w:type="character" w:styleId="7">
    <w:name w:val="Заголовок 7 Знак"/>
    <w:qFormat/>
    <w:rPr>
      <w:caps/>
      <w:color w:val="365F91"/>
      <w:spacing w:val="10"/>
    </w:rPr>
  </w:style>
  <w:style w:type="character" w:styleId="8">
    <w:name w:val="Заголовок 8 Знак"/>
    <w:qFormat/>
    <w:rPr>
      <w:caps/>
      <w:spacing w:val="10"/>
      <w:sz w:val="18"/>
      <w:szCs w:val="18"/>
    </w:rPr>
  </w:style>
  <w:style w:type="character" w:styleId="9">
    <w:name w:val="Заголовок 9 Знак"/>
    <w:qFormat/>
    <w:rPr>
      <w:i/>
      <w:caps/>
      <w:spacing w:val="10"/>
      <w:sz w:val="18"/>
      <w:szCs w:val="18"/>
    </w:rPr>
  </w:style>
  <w:style w:type="character" w:styleId="Style6">
    <w:name w:val="Название Знак"/>
    <w:qFormat/>
    <w:rPr>
      <w:caps/>
      <w:color w:val="4F81BD"/>
      <w:spacing w:val="10"/>
      <w:kern w:val="2"/>
      <w:sz w:val="52"/>
      <w:szCs w:val="52"/>
    </w:rPr>
  </w:style>
  <w:style w:type="character" w:styleId="Style7">
    <w:name w:val="Подзаголовок Знак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tyle8">
    <w:name w:val="Без интервала Знак"/>
    <w:qFormat/>
    <w:rPr>
      <w:sz w:val="20"/>
      <w:szCs w:val="20"/>
    </w:rPr>
  </w:style>
  <w:style w:type="character" w:styleId="21">
    <w:name w:val="Цитата 2 Знак"/>
    <w:qFormat/>
    <w:rPr>
      <w:i/>
      <w:iCs/>
      <w:sz w:val="20"/>
      <w:szCs w:val="20"/>
    </w:rPr>
  </w:style>
  <w:style w:type="character" w:styleId="Style9">
    <w:name w:val="Выделенная цитата Знак"/>
    <w:qFormat/>
    <w:rPr>
      <w:i/>
      <w:iCs/>
      <w:color w:val="4F81BD"/>
      <w:sz w:val="20"/>
      <w:szCs w:val="20"/>
    </w:rPr>
  </w:style>
  <w:style w:type="character" w:styleId="Style10">
    <w:name w:val="Слабое выделение"/>
    <w:qFormat/>
    <w:rPr>
      <w:i/>
      <w:iCs/>
      <w:color w:val="243F60"/>
    </w:rPr>
  </w:style>
  <w:style w:type="character" w:styleId="Style11">
    <w:name w:val="Сильное выделение"/>
    <w:qFormat/>
    <w:rPr>
      <w:b/>
      <w:bCs/>
      <w:caps/>
      <w:color w:val="243F60"/>
      <w:spacing w:val="10"/>
    </w:rPr>
  </w:style>
  <w:style w:type="character" w:styleId="Style12">
    <w:name w:val="Слабая ссылка"/>
    <w:qFormat/>
    <w:rPr>
      <w:b/>
      <w:bCs/>
      <w:color w:val="4F81BD"/>
    </w:rPr>
  </w:style>
  <w:style w:type="character" w:styleId="Style13">
    <w:name w:val="Сильная ссылка"/>
    <w:qFormat/>
    <w:rPr>
      <w:b/>
      <w:bCs/>
      <w:i/>
      <w:iCs/>
      <w:caps/>
      <w:color w:val="4F81BD"/>
    </w:rPr>
  </w:style>
  <w:style w:type="character" w:styleId="Style14">
    <w:name w:val="Название книги"/>
    <w:qFormat/>
    <w:rPr>
      <w:b/>
      <w:bCs/>
      <w:i/>
      <w:iCs/>
      <w:spacing w:val="9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ahoma" w:hAnsi="Tahoma" w:cs="Tahoma"/>
      <w:sz w:val="13"/>
      <w:szCs w:val="13"/>
      <w:shd w:fill="FFFFFF" w:val="clear"/>
    </w:rPr>
  </w:style>
  <w:style w:type="character" w:styleId="11">
    <w:name w:val="Основной текст Знак1"/>
    <w:qFormat/>
    <w:rPr>
      <w:rFonts w:eastAsia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hd w:fill="FFFFFF" w:val="clear"/>
      <w:spacing w:lineRule="exact" w:line="282" w:before="0" w:after="0"/>
      <w:jc w:val="both"/>
    </w:pPr>
    <w:rPr>
      <w:rFonts w:ascii="Tahoma" w:hAnsi="Tahoma" w:eastAsia="Calibri" w:cs="Tahoma"/>
      <w:sz w:val="13"/>
      <w:szCs w:val="13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1000"/>
    </w:pPr>
    <w:rPr>
      <w:caps/>
      <w:color w:val="595959"/>
      <w:spacing w:val="10"/>
      <w:sz w:val="24"/>
      <w:szCs w:val="24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20">
    <w:name w:val="Выделенная цитата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0" w:after="0"/>
      <w:ind w:left="1296" w:right="1152" w:hanging="0"/>
      <w:jc w:val="both"/>
    </w:pPr>
    <w:rPr>
      <w:i/>
      <w:iCs/>
      <w:color w:val="4F81BD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uma">
    <w:name w:val="Num a)"/>
    <w:qFormat/>
    <w:pPr>
      <w:keepNext w:val="true"/>
      <w:keepLines/>
      <w:widowControl w:val="false"/>
      <w:autoSpaceDE w:val="false"/>
      <w:bidi w:val="0"/>
      <w:spacing w:lineRule="atLeast" w:line="240"/>
      <w:ind w:left="454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ind w:firstLine="360"/>
    </w:pPr>
    <w:rPr>
      <w:rFonts w:ascii="Times New Roman" w:hAnsi="Times New Roman" w:cs="Times New Roman"/>
      <w:sz w:val="18"/>
      <w:szCs w:val="18"/>
    </w:rPr>
  </w:style>
  <w:style w:type="paragraph" w:styleId="Num1Bold">
    <w:name w:val="Num1Bold"/>
    <w:qFormat/>
    <w:pPr>
      <w:keepNext w:val="true"/>
      <w:keepLines/>
      <w:widowControl w:val="false"/>
      <w:autoSpaceDE w:val="false"/>
      <w:bidi w:val="0"/>
      <w:spacing w:lineRule="atLeast" w:line="240" w:before="0" w:after="40"/>
      <w:ind w:right="4978" w:hanging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catalog/res/2b153f0b-614c-4c2f-9f00-7d75ad7d65ae/view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school-collection.edu.ru/catalog/res/d7c63626-727e-4747-ba5f-2cfabd284eae/view/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school-collection.edu.ru/catalog/res/095b4268-0686-4ef4-aef3-6aa680f4371e/view/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school-collection.edu.ru/catalog/res/f67b5edf-4f71-4171-a2d7-2b460eba3323/view/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school-collection.edu.ru/catalog/res/eec46e78-8e28-4f23-afb3-9f26cc39740f/view/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://school-collection.edu.ru/catalog/res/2b153f0b-614c-4c2f-9f00-7d75ad7d65ae/view/" TargetMode="External"/><Relationship Id="rId13" Type="http://schemas.openxmlformats.org/officeDocument/2006/relationships/hyperlink" Target="http://files.school-collection.edu.ru/dlrstore/2b153f0b-614c-4c2f-9f00-7d75ad7d65ae/9_54.swf" TargetMode="External"/><Relationship Id="rId14" Type="http://schemas.openxmlformats.org/officeDocument/2006/relationships/hyperlink" Target="http://school-collection.edu.ru/catalog/res/d7c63626-727e-4747-ba5f-2cfabd284eae/view/" TargetMode="External"/><Relationship Id="rId15" Type="http://schemas.openxmlformats.org/officeDocument/2006/relationships/hyperlink" Target="http://school-collection.edu.ru/catalog/res/d7c63626-727e-4747-ba5f-2cfabd284eae/view/" TargetMode="External"/><Relationship Id="rId16" Type="http://schemas.openxmlformats.org/officeDocument/2006/relationships/hyperlink" Target="http://school-collection.edu.ru/catalog/res/095b4268-0686-4ef4-aef3-6aa680f4371e/view/" TargetMode="External"/><Relationship Id="rId17" Type="http://schemas.openxmlformats.org/officeDocument/2006/relationships/hyperlink" Target="http://files.school-collection.edu.ru/dlrstore/095b4268-0686-4ef4-aef3-6aa680f4371e/9_58.swf" TargetMode="External"/><Relationship Id="rId18" Type="http://schemas.openxmlformats.org/officeDocument/2006/relationships/hyperlink" Target="http://school-collection.edu.ru/catalog/res/f67b5edf-4f71-4171-a2d7-2b460eba3323/view/" TargetMode="External"/><Relationship Id="rId19" Type="http://schemas.openxmlformats.org/officeDocument/2006/relationships/hyperlink" Target="http://school-collection.edu.ru/catalog/rubr/a21edc9a-abe4-49a6-ae55-25488285cfe0/75328/" TargetMode="External"/><Relationship Id="rId20" Type="http://schemas.openxmlformats.org/officeDocument/2006/relationships/hyperlink" Target="http://school-collection.edu.ru/catalog/res/eec46e78-8e28-4f23-afb3-9f26cc39740f/view/" TargetMode="External"/><Relationship Id="rId21" Type="http://schemas.openxmlformats.org/officeDocument/2006/relationships/hyperlink" Target="http://school-collection.edu.ru/catalog/res/eec46e78-8e28-4f23-afb3-9f26cc39740f/?interface=catalog" TargetMode="External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2:18:00Z</dcterms:created>
  <dc:creator>kafedraIT</dc:creator>
  <dc:description/>
  <cp:keywords/>
  <dc:language>en-US</dc:language>
  <cp:lastModifiedBy>Валентина</cp:lastModifiedBy>
  <cp:lastPrinted>2012-03-26T12:34:00Z</cp:lastPrinted>
  <dcterms:modified xsi:type="dcterms:W3CDTF">2012-05-03T18:52:00Z</dcterms:modified>
  <cp:revision>27</cp:revision>
  <dc:subject/>
  <dc:title/>
</cp:coreProperties>
</file>