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3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актикум по информатике для 9 класс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с готовыми рисункам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ова Ольга Сергеев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20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актикум по информатике для 9 класс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с готовыми рисунками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фическом редакто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научить учащихся использовать готовые рисунки при работе с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Co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в качестве самостоятельных объекто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моменту изучения темы учащиеся знают элементы интерфейса программы и умеют выполнять простые действия. На уроке им выдается карточка с заданиями, где несколько разобраны подробно (указан ход выполнения работы), а остальные по образцу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Вставьте рисунок кошки из коллек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ipart</w:t>
      </w:r>
      <w:r>
        <w:rPr>
          <w:rFonts w:cs="Times New Roman" w:ascii="Times New Roman" w:hAnsi="Times New Roman"/>
          <w:b/>
          <w:sz w:val="24"/>
          <w:szCs w:val="24"/>
        </w:rPr>
        <w:t>. Измените его размер. Сохраните рисунок под именем «Новая кошка»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ьте компакт - диск с заготовками в устройство чтения компакт – дисков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CorelDRAW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новый документ нажатием на кнопку-рисунок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fic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на окне-приветствия, или (если окно-приветствие отключено)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меню </w:t>
      </w:r>
      <w:r>
        <w:rPr>
          <w:rFonts w:cs="Times New Roman" w:ascii="Times New Roman" w:hAnsi="Times New Roman"/>
          <w:bCs/>
          <w:sz w:val="24"/>
          <w:szCs w:val="24"/>
        </w:rPr>
        <w:t xml:space="preserve">Tools Scrapbook Browse </w:t>
      </w:r>
      <w:r>
        <w:rPr>
          <w:rFonts w:cs="Times New Roman" w:ascii="Times New Roman" w:hAnsi="Times New Roman"/>
          <w:sz w:val="24"/>
          <w:szCs w:val="24"/>
        </w:rPr>
        <w:t xml:space="preserve">(Инструменты Библиотека заготовок Просмотр). В правой части окна программы появится закреп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Scrapbook </w:t>
      </w:r>
      <w:r>
        <w:rPr>
          <w:rFonts w:cs="Times New Roman" w:ascii="Times New Roman" w:hAnsi="Times New Roman"/>
          <w:sz w:val="24"/>
          <w:szCs w:val="24"/>
        </w:rPr>
        <w:t xml:space="preserve">(Библиотека заготовок)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мышью на значке "Cliper" с именем </w:t>
      </w:r>
      <w:r>
        <w:rPr>
          <w:rFonts w:cs="Times New Roman" w:ascii="Times New Roman" w:hAnsi="Times New Roman"/>
          <w:bCs/>
          <w:sz w:val="24"/>
          <w:szCs w:val="24"/>
        </w:rPr>
        <w:t>CD 10 Clip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папку, в которой содержатся заготовки, найдите рисунок кошки и установите на нем указатель мыши. Нажать и не отпускайте левую кнопку мыш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я нажатой левую кнопку мыши, переместите указатель мыши на рабочую область редактируемого документа. Отпустите кнопку мыши. Рисунок появится в рабочей области документа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курсор к полученному рисунку, установите на один из квадратных маркеров, ограничивающих рисунок, и нажмите левую кнопку мыши. Не отпуская, растяните рисунок до нужного размера.</w:t>
      </w:r>
    </w:p>
    <w:p>
      <w:pPr>
        <w:pStyle w:val="Normal"/>
        <w:widowControl w:val="false"/>
        <w:spacing w:before="0" w:after="0"/>
        <w:ind w:left="2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830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4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 Маркеры, ограничивающие рисунок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меню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 В появившимся диалоговом окне 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awing</w:t>
      </w:r>
      <w:r>
        <w:rPr>
          <w:rFonts w:cs="Times New Roman" w:ascii="Times New Roman" w:hAnsi="Times New Roman"/>
          <w:sz w:val="24"/>
          <w:szCs w:val="24"/>
        </w:rPr>
        <w:t xml:space="preserve"> выберите папку для сохранения рисунка. В 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введите «Новая кошка». Затем 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Импортируйте рисунок собаки из коллекции рисунков. Измените его размер. Сохраните рисунок под именем «Новая собака»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CorelDRAW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новый документ нажатием на кнопку-рисунок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fic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на окне-приветствия, или (если окно-приветствие отключено)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меню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апку, в которой содержатся заготовки. Щелкните мышью на названии рисунка выбранном рисунке собаки. Нажмите кноп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Import </w:t>
      </w:r>
      <w:r>
        <w:rPr>
          <w:rFonts w:cs="Times New Roman" w:ascii="Times New Roman" w:hAnsi="Times New Roman"/>
          <w:sz w:val="24"/>
          <w:szCs w:val="24"/>
        </w:rPr>
        <w:t>(диалоговое окно закроется, и указатель мыши будет выглядеть как уголок)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858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05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ис. 2 Диалоговое ок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ort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лкните мышью в документе в месте, куда нужно вставить рисунок. Рисунок появится в рабочей области документа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ите курсор к полученному рисунку, установите на один из квадратных маркеров, ограничивающих рисунок, и нажмите левую кнопку мыши. Не отпуская, растяните рисунок до нужного размер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7280" cy="219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19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Маркеры, ограничивающие рисунок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команду меню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 xml:space="preserve">. В появившимся диалоговом окне 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 xml:space="preserve"> выберите папку для сохранения рисунка. В 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F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введите «Новая собака». В графе </w:t>
      </w:r>
      <w:r>
        <w:rPr>
          <w:rFonts w:cs="Times New Roman" w:ascii="Times New Roman" w:hAnsi="Times New Roman"/>
          <w:sz w:val="24"/>
          <w:szCs w:val="24"/>
          <w:lang w:val="en-US"/>
        </w:rPr>
        <w:t>S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выберите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Нажмите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Expo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3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ить в документ рисунок дерева  из колл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lip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в документ рисунок тиг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меры рисунков, расположив их,  как показано на рис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91865" cy="2684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4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3 Взаимное расположение дерева и тигр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готовый рисунок в папке «Мои документы» под именем «Новое дерево и тигр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CorelDRA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ировать в документ рисунок кош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авить в документ рисунок цветка  из колл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lip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меры рисунков, расположив их,  как показано на рис.</w:t>
      </w:r>
    </w:p>
    <w:p>
      <w:pPr>
        <w:pStyle w:val="Normal"/>
        <w:widowControl w:val="false"/>
        <w:spacing w:before="0" w:after="0"/>
        <w:ind w:left="2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8227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38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4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4 Взаимное расположение цветка и кош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600" w:hanging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ить готовый рисунок в папке «Мои документы» под именем «Новая кошка и цветок»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20" w:hanging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>, показанный на рисунке и сохраните его под именем «Цветы».</w:t>
      </w:r>
    </w:p>
    <w:p>
      <w:pPr>
        <w:pStyle w:val="Normal"/>
        <w:widowControl w:val="false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540760" cy="236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36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уйте рисунок из предыдущего задания как показано на рисунке и сохраните его под именем «Сова 1» 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left="1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724910" cy="2138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138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е предыдущий рисунок, наклонив один из элементов на 45 градусов вправо, и сохраните полученный рисунок под именем «Сова 2»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наклона рисунка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урсор к рисунку и нажать на него дважды. (После первого нажатия вокруг рисунка появятся 8 квадратных маркеров, после второго нажатия они изменятся на закругленные стрелки)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ти курсор к той из стрелок, в какую сторону вы хотите произвести наклон, и нажать на нее левой кнопкой мыш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пуская кнопку мыши, перемещать курсор на нужном направлении пока не достигните нужного угла наклона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тить кнопку мыш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тьев, В.П. Новейшая энциклопедия персонального компьютера. – М. : ОЛМА-ПРЕСС Образование, 2004. – 734 с. : и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, Н.Д. Информатика и ИКТ : учебник для 9 класса / Н.Д. Угринович. – 2-е изд., испр. – М. : БИНОМ. Лаборатория знаний, 2009. – 295 с. : ил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53:00Z</dcterms:created>
  <dc:creator>DOM</dc:creator>
  <dc:description/>
  <dc:language>en-US</dc:language>
  <cp:lastModifiedBy>Оля</cp:lastModifiedBy>
  <cp:lastPrinted>2010-01-27T08:00:00Z</cp:lastPrinted>
  <dcterms:modified xsi:type="dcterms:W3CDTF">2014-09-15T12:56:00Z</dcterms:modified>
  <cp:revision>3</cp:revision>
  <dc:subject/>
  <dc:title/>
</cp:coreProperties>
</file>