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>
          <w:bCs/>
          <w:iCs/>
          <w:color w:val="000000"/>
          <w:szCs w:val="28"/>
        </w:rPr>
        <w:t>Тема урока</w:t>
      </w:r>
      <w:r>
        <w:rPr>
          <w:iCs/>
          <w:color w:val="000000"/>
          <w:szCs w:val="28"/>
        </w:rPr>
        <w:t>:</w:t>
      </w:r>
      <w:r>
        <w:rPr>
          <w:iCs/>
          <w:szCs w:val="28"/>
        </w:rPr>
        <w:t xml:space="preserve">    Плотность вещест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Цель урока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вести новое понятие – плотность; рассмотреть характеристики плотности (определение, формула, классифицирующий признак, единицы измерения, способы измерения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учащихся аккуратность при работе с физическими приборами, соблюдения правил БЖД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внимания; вырабатывать умение воспроизводить полученные знания по плану; работать с табличным материал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Оборудование: </w:t>
      </w:r>
      <w:r>
        <w:rPr>
          <w:bCs/>
          <w:iCs/>
        </w:rPr>
        <w:t xml:space="preserve"> </w:t>
      </w:r>
      <w:r>
        <w:rPr>
          <w:sz w:val="28"/>
          <w:szCs w:val="28"/>
        </w:rPr>
        <w:t>интерактивная доска, проектор, ноутбук, тела разного объема, но равной массы, весы, разновесы, тела равного объема, но  разной массы, мензурка с водой, стальной, пробковый и парафиновые шар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этап  …………………………………………...1м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……………………………………10м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. Постановка учебной проблемы…………………….3м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ъявление темы урока……………………………………………2мин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V.      Изучение нового учебного материала…………………………...13м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следовательская работа в группах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VI.     Закрепление нового материала…………………………………..10ми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I.    Домашнее задание………………………………………………….1мин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II.   Подведение итогов. Оценивание учащихся. Рефлексия………...5ми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Д УРО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изационный этап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ветствие, проверка готовности учащихся к урок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Проверка домашнего зад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Ты - мне, я - тебе»  (учащиеся отвечают на вопросы, задаваемые  друг друг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нертность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к можно определить,  какое тело более инертно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Какой автомобиль быстрее набирает скорость: легковой или грузовой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Что такое масса тела? В каких единицах измеряется масса в СИ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 можно определить массу тел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ак можно определить объем тел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к определить объем тела неправильной формы и не входящего в мензурку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то легче: килограмм железных гвоздей или килограмм пуха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III. Мотивация. Постановка учебной пробле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еред нами два предмета одинаковой  массы, но разного объема. Проверим это с помощью ве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а состоят из разных веществ. Что вы можете сказать по этому поводу? Учащиеся выдвигают предположе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IV. Объявление темы уро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изучать физическую величину – плот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олжны узнать о физической величине?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чащиеся называют план ответа на вопрос о физической величине (необходимо знать определение, обозначение, формулу, единицы измерения, способы измерен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. Изучение нового учебного материа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групп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ля выяснения определения и формулы плотности проведем исследование в группах. Две группы взвешивают тела равного объема, но разной массы, третья группа измеряет объемы данных двух тел. Результаты записываются на доске. Анализируем полученный результа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ыводы учащихся:  чем больше масса тела в одинаковом объеме, тем больше плотность; чем больше объем тела при равной массе, тем меньше плот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уем определение плотности и записываем формулу плотности в тетрад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. Закрепление нового материал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). Решение качественных задач. Работа с табличным материал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иментальная задач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лить в мензурку воду, опустить туда стальной, пробковый и парафиновый шарики. Объяснить результат опыта. Почему стальной шарик тонет, а остальные всплывают на поверхност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. Домашнее задани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VIII. Подведение итогов. Оценивание учащихся. Рефлекс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Учитель: Мы гордимся спортивными достижениями учащихся нашей школы. Сейчас вам необходимо оценить свои достижения на этом уро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080" cy="171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изображен пьедестал почета (1 место, 2 место, 3 место). Определите собственное  место на этом пьедестале по уровню собственных достижений на уроке   и прикрепите медаль, лежащую у вас на столе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40"/>
      <w:ind w:left="1701" w:hanging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9:00Z</dcterms:created>
  <dc:creator>Comp</dc:creator>
  <dc:description/>
  <cp:keywords/>
  <dc:language>en-US</dc:language>
  <cp:lastModifiedBy>SamLab.ws</cp:lastModifiedBy>
  <dcterms:modified xsi:type="dcterms:W3CDTF">2013-01-08T09:36:00Z</dcterms:modified>
  <cp:revision>8</cp:revision>
  <dc:subject/>
  <dc:title/>
</cp:coreProperties>
</file>