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зи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информатике и ИКТ </w:t>
        <w:br/>
        <w:t>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Формы записи алгоритмов. Создание графических объек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 и И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нькина Светлана Васи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Арзин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Формы записи алгоритмов. Создание графических объе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 расширить знания учащихся о формах записи алгоритмов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навыки учащихся по созданию графических изображе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урока: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учающие: 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основные понятия по теме: “Алгоритм. Исполнители алгоритма. Свойства алгоритма”;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особствовать закреплению навыков работы в графическом редакторе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вивающие: </w:t>
      </w:r>
    </w:p>
    <w:p>
      <w:pPr>
        <w:pStyle w:val="Normal"/>
        <w:numPr>
          <w:ilvl w:val="1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го интереса, памяти, внимания; </w:t>
      </w:r>
    </w:p>
    <w:p>
      <w:pPr>
        <w:pStyle w:val="Normal"/>
        <w:numPr>
          <w:ilvl w:val="1"/>
          <w:numId w:val="6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рациональному способу построения алгоритма; </w:t>
      </w:r>
    </w:p>
    <w:p>
      <w:pPr>
        <w:pStyle w:val="Normal"/>
        <w:numPr>
          <w:ilvl w:val="1"/>
          <w:numId w:val="6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спитательные: 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чувство ответственности, аккуратности, трудолюбия,   товарищества, взаимовыручки;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качества, умение слушать;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у межличностных взаимоотношений. </w:t>
      </w:r>
    </w:p>
    <w:p>
      <w:pPr>
        <w:pStyle w:val="TextBody"/>
        <w:spacing w:lineRule="auto" w:line="360"/>
        <w:ind w:left="1260" w:hanging="1260"/>
        <w:rPr/>
      </w:pPr>
      <w:r>
        <w:rPr>
          <w:b/>
          <w:sz w:val="24"/>
        </w:rPr>
        <w:t>Тип урока</w:t>
      </w:r>
      <w:r>
        <w:rPr>
          <w:sz w:val="24"/>
        </w:rPr>
        <w:t xml:space="preserve">:  Комбинированный </w:t>
      </w:r>
    </w:p>
    <w:p>
      <w:pPr>
        <w:pStyle w:val="TextBody"/>
        <w:spacing w:lineRule="auto" w:line="360"/>
        <w:ind w:left="1080" w:hanging="1080"/>
        <w:rPr/>
      </w:pPr>
      <w:r>
        <w:rPr>
          <w:b/>
          <w:sz w:val="24"/>
        </w:rPr>
        <w:t>Методы</w:t>
      </w:r>
      <w:r>
        <w:rPr>
          <w:sz w:val="24"/>
        </w:rPr>
        <w:t>:   Словесный (фронтальная беседа), наглядный (демонстрация компьютерной презентации), практические компьютерные работы</w:t>
      </w:r>
    </w:p>
    <w:p>
      <w:pPr>
        <w:pStyle w:val="Style17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Средства обучения</w:t>
      </w:r>
      <w:r>
        <w:rPr/>
        <w:t>: презентация к уроку, учебник,  программное обеспечение, карточки настроения.</w:t>
      </w:r>
    </w:p>
    <w:p>
      <w:pPr>
        <w:pStyle w:val="TextBody"/>
        <w:spacing w:lineRule="auto" w:line="360"/>
        <w:ind w:left="2160" w:hanging="2160"/>
        <w:rPr/>
      </w:pPr>
      <w:r>
        <w:rPr>
          <w:b/>
          <w:sz w:val="24"/>
        </w:rPr>
        <w:t>Техническая база</w:t>
      </w:r>
      <w:r>
        <w:rPr>
          <w:sz w:val="24"/>
        </w:rPr>
        <w:t>:  проектор, экран, компьютеры.</w:t>
      </w:r>
    </w:p>
    <w:p>
      <w:pPr>
        <w:pStyle w:val="TextBody"/>
        <w:spacing w:lineRule="auto" w:line="360"/>
        <w:ind w:left="2160" w:hanging="21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2160" w:hanging="21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2160" w:hanging="21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2160" w:hanging="21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2160" w:hanging="21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Style16"/>
        <w:numPr>
          <w:ilvl w:val="1"/>
          <w:numId w:val="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– 1 мин.</w:t>
      </w:r>
    </w:p>
    <w:p>
      <w:pPr>
        <w:pStyle w:val="Style16"/>
        <w:numPr>
          <w:ilvl w:val="1"/>
          <w:numId w:val="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темы и целей урока – 2 мин.</w:t>
      </w:r>
    </w:p>
    <w:p>
      <w:pPr>
        <w:pStyle w:val="Style16"/>
        <w:numPr>
          <w:ilvl w:val="1"/>
          <w:numId w:val="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мышления и актуализация ранее изученного – 13 мин.</w:t>
      </w:r>
    </w:p>
    <w:p>
      <w:pPr>
        <w:pStyle w:val="Style16"/>
        <w:numPr>
          <w:ilvl w:val="1"/>
          <w:numId w:val="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ового материала – 10 мин.</w:t>
      </w:r>
    </w:p>
    <w:p>
      <w:pPr>
        <w:pStyle w:val="Style16"/>
        <w:numPr>
          <w:ilvl w:val="1"/>
          <w:numId w:val="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 работа за компьютером – 15 мин.</w:t>
      </w:r>
    </w:p>
    <w:p>
      <w:pPr>
        <w:pStyle w:val="Style16"/>
        <w:numPr>
          <w:ilvl w:val="1"/>
          <w:numId w:val="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 – 3 мин.</w:t>
      </w:r>
    </w:p>
    <w:p>
      <w:pPr>
        <w:pStyle w:val="Style16"/>
        <w:numPr>
          <w:ilvl w:val="1"/>
          <w:numId w:val="9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– 1 мин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Организационный момент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дравствуйте, ребята. Садитесь. Дежурный, скажите, кто сегодня отсутствует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все ли у вас готово к уроку: учебник, рабочая тетрадь, ручка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Постановка темы и целей урок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 нашего сегодняшнего урока «Формы записи алгоритмов. Создание графических объектов». Прежде чем приступить к изучению нового материала, мы с вами должны вспомнить основные моменты предыдущего урока, так как они неразрывно связаны с новой темой. И чтобы хорошо понять и запомнить новый материал, вам необходимо быть внимательными и тем самым вы значительно расширите свои знания по разделу «Алгоритмы и исполнители»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конце урока вы выполните практическую работу 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по созданию графических объектов. При полном и правильном выполнении которой каждый из вас получит оценку.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Активизация мышления и актуализация ранее из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йчас вы выполните </w:t>
      </w:r>
      <w:r>
        <w:rPr>
          <w:rFonts w:cs="Times New Roman" w:ascii="Times New Roman" w:hAnsi="Times New Roman"/>
          <w:b/>
          <w:sz w:val="24"/>
          <w:szCs w:val="24"/>
        </w:rPr>
        <w:t>графологический диктант.</w:t>
      </w:r>
      <w:r>
        <w:rPr>
          <w:rFonts w:cs="Times New Roman" w:ascii="Times New Roman" w:hAnsi="Times New Roman"/>
          <w:sz w:val="24"/>
          <w:szCs w:val="24"/>
        </w:rPr>
        <w:t xml:space="preserve"> У каждого из вас есть листочек, запишите на нем свое имя и фамилию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буду зачитывать высказывания, если оно правильные, то вы ставите «+», если ложные –  «-»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иктанта:</w:t>
      </w:r>
    </w:p>
    <w:p>
      <w:pPr>
        <w:pStyle w:val="Style16"/>
        <w:numPr>
          <w:ilvl w:val="1"/>
          <w:numId w:val="3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– это конечная последовательность шагов в решении задачи, приводящая от исходных данных к требуемому результату.</w:t>
      </w:r>
    </w:p>
    <w:p>
      <w:pPr>
        <w:pStyle w:val="Style16"/>
        <w:numPr>
          <w:ilvl w:val="1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алгоритмы могут всевозможные устройства: станки, роботы, компьютеры, спутники и другие.</w:t>
      </w:r>
    </w:p>
    <w:p>
      <w:pPr>
        <w:pStyle w:val="Style16"/>
        <w:numPr>
          <w:ilvl w:val="1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, которые может выполнить конкретный исполнитель, образуют систему команд исполнителя (СКИ).</w:t>
      </w:r>
    </w:p>
    <w:p>
      <w:pPr>
        <w:pStyle w:val="Style16"/>
        <w:numPr>
          <w:ilvl w:val="1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алгоритмы могут только люди.</w:t>
      </w:r>
    </w:p>
    <w:p>
      <w:pPr>
        <w:pStyle w:val="Style16"/>
        <w:numPr>
          <w:ilvl w:val="1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– это последовательность строк, каждая из которых содержит некоторую команду для компьютера.</w:t>
      </w:r>
    </w:p>
    <w:p>
      <w:pPr>
        <w:pStyle w:val="Style16"/>
        <w:numPr>
          <w:ilvl w:val="1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ость – это свойство алгоритма, обозначающее, что алгоритм составляется только из команд, входящих в систему команд исполнителя.</w:t>
      </w:r>
    </w:p>
    <w:p>
      <w:pPr>
        <w:pStyle w:val="Style16"/>
        <w:numPr>
          <w:ilvl w:val="1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сть – это свойство алгоритма, обозначающее завершение работы алгоритма в целом за конечное число шагов.</w:t>
      </w:r>
    </w:p>
    <w:p>
      <w:pPr>
        <w:pStyle w:val="Style16"/>
        <w:numPr>
          <w:ilvl w:val="1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– это отдельное указание исполнителю алгоритма.</w:t>
      </w:r>
    </w:p>
    <w:p>
      <w:pPr>
        <w:pStyle w:val="Style16"/>
        <w:numPr>
          <w:ilvl w:val="1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алгоритмы может только человек.</w:t>
      </w:r>
    </w:p>
    <w:p>
      <w:pPr>
        <w:pStyle w:val="Style16"/>
        <w:numPr>
          <w:ilvl w:val="1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формальный исполнитель алгоритмов.</w:t>
      </w:r>
    </w:p>
    <w:p>
      <w:pPr>
        <w:pStyle w:val="Normal"/>
        <w:spacing w:lineRule="auto" w:line="360" w:before="0" w:after="20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+ - + - + + + + + + </w:t>
      </w:r>
    </w:p>
    <w:p>
      <w:pPr>
        <w:pStyle w:val="Normal"/>
        <w:spacing w:lineRule="auto" w:line="360" w:before="0" w:after="20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ок:</w:t>
      </w:r>
    </w:p>
    <w:p>
      <w:pPr>
        <w:pStyle w:val="Normal"/>
        <w:spacing w:lineRule="auto" w:line="360" w:before="0" w:after="20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допущено не более 1 ошибки;                         «3» - допущено 4 – 5 ошибок;</w:t>
      </w:r>
    </w:p>
    <w:p>
      <w:pPr>
        <w:pStyle w:val="Normal"/>
        <w:spacing w:lineRule="auto" w:line="360" w:before="0" w:after="20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 - допущены 2 – 3 ошибки;                                «2» - допущено более 5 ошибок.</w:t>
      </w:r>
    </w:p>
    <w:p>
      <w:pPr>
        <w:pStyle w:val="Normal"/>
        <w:spacing w:lineRule="auto" w:line="360" w:before="0" w:after="20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меняйтесь листочками, сделайте проверку и поставьте оценку. Дежурный соберите, пожалуйста, работы. </w:t>
      </w:r>
    </w:p>
    <w:p>
      <w:pPr>
        <w:pStyle w:val="Normal"/>
        <w:spacing w:lineRule="auto" w:line="360" w:before="0" w:after="200"/>
        <w:ind w:left="6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заданий в Рабочей тетради.</w:t>
      </w:r>
    </w:p>
    <w:p>
      <w:pPr>
        <w:pStyle w:val="Normal"/>
        <w:spacing w:lineRule="auto" w:line="360" w:before="0" w:after="20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сейчас открываем рабочие тетради на странице 84, задание №15. Проверим навыки составления простейших программ для исполнителя Кузнечик. </w:t>
      </w:r>
    </w:p>
    <w:p>
      <w:pPr>
        <w:pStyle w:val="Normal"/>
        <w:spacing w:lineRule="auto" w:line="360" w:before="0" w:after="20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ующее задание №17 страница 87.</w:t>
      </w:r>
    </w:p>
    <w:p>
      <w:pPr>
        <w:pStyle w:val="Normal"/>
        <w:spacing w:lineRule="auto" w:line="360" w:before="0" w:after="20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анализируя вашу работу по диктанту и заданиям в рабочей тетради, я могу сказать, что вы  повторили тот материал, который был на предыдущем уроке и достаточно хорошо усвоили материал.</w:t>
      </w:r>
    </w:p>
    <w:p>
      <w:pPr>
        <w:pStyle w:val="Normal"/>
        <w:spacing w:lineRule="auto" w:line="360" w:before="0" w:after="200"/>
        <w:ind w:left="6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. Объяснение нового материала</w:t>
      </w:r>
    </w:p>
    <w:p>
      <w:pPr>
        <w:pStyle w:val="Normal"/>
        <w:spacing w:lineRule="auto" w:line="360" w:before="0" w:after="200"/>
        <w:ind w:left="6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еходим к следующему этапу урока. Итак, чтобы составить алгоритм, необходимо знать систему команд предполагаемого исполнителя, правила записи отдельных команд и всего алгоритма в целом.</w:t>
      </w:r>
    </w:p>
    <w:p>
      <w:pPr>
        <w:pStyle w:val="Normal"/>
        <w:spacing w:lineRule="auto" w:line="360" w:before="0" w:after="200"/>
        <w:ind w:left="6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удем рассматривать алгоритмы, исполнителем которых является человек. Но я хочу заметить, что некоторые формы записи алгоритмов вам хорошо известны. Вы сразу вспомните их, прослушав данный материал.</w:t>
      </w:r>
    </w:p>
    <w:p>
      <w:pPr>
        <w:pStyle w:val="Normal"/>
        <w:spacing w:lineRule="auto" w:line="360" w:before="0" w:after="200"/>
        <w:ind w:left="6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шагов, которые выполняются человеком при решении некоторой задачи, удобно записывать в виде нумерованного списка (словесная форма), существует также графическая форма и программная форма записи алгоритмов. 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>
          <w:b/>
        </w:rPr>
        <w:t>-</w:t>
      </w:r>
      <w:r>
        <w:rPr/>
        <w:t xml:space="preserve"> Словесная форма - </w:t>
      </w:r>
      <w:r>
        <w:rPr>
          <w:i/>
          <w:iCs/>
        </w:rPr>
        <w:t>это форма описания алгоритма на естественном языке.</w:t>
      </w:r>
      <w:r>
        <w:rPr/>
        <w:t xml:space="preserve"> Данная форма очень удобна, если нужно приближенно описать суть алгоритма. Однако при словесном описании не всегда удается ясно и точно выразить идею.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 xml:space="preserve">- Для более наглядного представления алгоритма используется графическая форма. </w:t>
      </w:r>
      <w:r>
        <w:rPr>
          <w:i/>
          <w:iCs/>
        </w:rPr>
        <w:t xml:space="preserve">Графическая форма - изображение алгоритма в виде последовательности связанных между собой функциональных блоков, каждый из которых соответствует выполнению одного или нескольких действий. </w:t>
      </w:r>
      <w:r>
        <w:rPr>
          <w:iCs/>
        </w:rPr>
        <w:t>Последовательность действий указывается с помощью стрелок, соединяющих фигуры, обозначающие шаги алгоритма.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>- Для обозначения шагов алгоритма используются следующие геометрические фигу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8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г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ем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алгорит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iCs/>
              </w:rPr>
            </w:pPr>
            <w:r>
              <w:rPr>
                <w:iCs/>
              </w:rPr>
              <w:t>Овал</w:t>
            </w:r>
          </w:p>
          <w:p>
            <w:pPr>
              <w:pStyle w:val="Style17"/>
              <w:spacing w:lineRule="auto" w:line="360"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21285</wp:posOffset>
                      </wp:positionV>
                      <wp:extent cx="2057400" cy="3057525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3057480"/>
                                <a:chOff x="0" y="0"/>
                                <a:chExt cx="2057400" cy="30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7400" cy="47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791280"/>
                                  <a:ext cx="1533600" cy="38088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3520" y="1419120"/>
                                  <a:ext cx="1123920" cy="7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200" cy="3999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23560" y="181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4560" y="752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52000" y="1371600"/>
                                  <a:ext cx="428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4600" y="1876320"/>
                                  <a:ext cx="4287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2600280"/>
                                  <a:ext cx="185724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9pt;margin-top:9.55pt;width:162pt;height:240.75pt" coordorigin="438,191" coordsize="3240,4815">
                      <v:oval id="shape_0" fillcolor="white" stroked="t" o:allowincell="t" style="position:absolute;left:438;top:191;width:3239;height:7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738;top:1437;width:2414;height:599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278;top:2426;width:1770;height:1186"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1278;top:2426;width:974;height:629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3048;top:2711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58;top:3611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252;top:2351;width:67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47;top:3146;width:67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558;top:4286;width:2924;height:71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Начало или коне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iCs/>
              </w:rPr>
            </w:pPr>
            <w:r>
              <w:rPr>
                <w:iCs/>
              </w:rPr>
              <w:t>Параллелограмм</w:t>
            </w:r>
          </w:p>
          <w:p>
            <w:pPr>
              <w:pStyle w:val="Style17"/>
              <w:spacing w:lineRule="auto" w:line="360"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Ввод или выв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iCs/>
              </w:rPr>
            </w:pPr>
            <w:r>
              <w:rPr>
                <w:iCs/>
              </w:rPr>
              <w:t>Ромб</w:t>
            </w:r>
          </w:p>
          <w:p>
            <w:pPr>
              <w:pStyle w:val="Style17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lineRule="auto" w:line="360"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Принятие реш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iCs/>
              </w:rPr>
            </w:pPr>
            <w:r>
              <w:rPr>
                <w:iCs/>
              </w:rPr>
              <w:t>Прямоугольник</w:t>
            </w:r>
          </w:p>
          <w:p>
            <w:pPr>
              <w:pStyle w:val="Style17"/>
              <w:spacing w:lineRule="auto" w:line="360"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iCs/>
              </w:rPr>
            </w:pPr>
            <w:r>
              <w:rPr>
                <w:iCs/>
              </w:rPr>
              <w:t>Выполнение действия</w:t>
            </w:r>
          </w:p>
        </w:tc>
      </w:tr>
    </w:tbl>
    <w:p>
      <w:pPr>
        <w:pStyle w:val="Style17"/>
        <w:spacing w:lineRule="auto" w:line="360"/>
        <w:jc w:val="both"/>
        <w:rPr/>
      </w:pPr>
      <w:r>
        <w:rPr>
          <w:iCs/>
        </w:rPr>
        <w:t xml:space="preserve">- </w:t>
      </w:r>
      <w:r>
        <w:rPr/>
        <w:t>При записи алгоритма в словесной и в графической форме допускается определенный произвол при изображении команд. Вместе с тем такая запись точна на столько, что позволяет человеку понять суть дела и исполнить алгоритм. Однако на практике в качестве исполнителей алгоритмов используются специальные автоматы – компьютеры. Поэтому алгоритм, предназначенный для исполнения на компьютере, должен быть записан на понятном ему языке. Такой язык принято называть языком программирования, а форму представления алгоритма - программной.</w:t>
      </w:r>
    </w:p>
    <w:p>
      <w:pPr>
        <w:pStyle w:val="Style17"/>
        <w:spacing w:lineRule="auto" w:line="360"/>
        <w:jc w:val="both"/>
        <w:rPr/>
      </w:pPr>
      <w:r>
        <w:rPr/>
        <w:t xml:space="preserve">То есть </w:t>
      </w:r>
      <w:r>
        <w:rPr>
          <w:i/>
          <w:iCs/>
        </w:rPr>
        <w:t>программная форма записи алгоритма – это запись на языке программирования.</w:t>
      </w:r>
    </w:p>
    <w:p>
      <w:pPr>
        <w:pStyle w:val="Style17"/>
        <w:spacing w:lineRule="auto" w:line="360"/>
        <w:jc w:val="both"/>
        <w:rPr/>
      </w:pPr>
      <w:r>
        <w:rPr/>
        <w:t xml:space="preserve">- Скоро с одним из таких языков мы познакомимся. И будем даже составлять небольшие программы. </w:t>
      </w:r>
    </w:p>
    <w:p>
      <w:pPr>
        <w:pStyle w:val="Style17"/>
        <w:rPr/>
      </w:pPr>
      <w:r>
        <w:rPr/>
        <w:t>- Рассмотрим примеры использования данных форм записи алгоритмов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  <w:t xml:space="preserve">- Вот так, например, с помощью блок-схемы и словесной формы можно представить алгоритм ваших действий, когда вы собираетесь в школу: </w:t>
      </w:r>
      <w:r>
        <w:rPr>
          <w:b/>
          <w:bCs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360" w:before="280" w:after="0"/>
        <w:rPr/>
      </w:pPr>
      <w:r>
        <w:drawing>
          <wp:anchor behindDoc="1" distT="0" distB="10160" distL="144780" distR="16700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-205740</wp:posOffset>
            </wp:positionV>
            <wp:extent cx="1536065" cy="3371215"/>
            <wp:effectExtent l="0" t="0" r="0" b="0"/>
            <wp:wrapTight wrapText="bothSides">
              <wp:wrapPolygon edited="0">
                <wp:start x="8132" y="0"/>
                <wp:lineTo x="5336" y="363"/>
                <wp:lineTo x="5076" y="1459"/>
                <wp:lineTo x="507" y="2919"/>
                <wp:lineTo x="-2" y="18130"/>
                <wp:lineTo x="4058" y="19465"/>
                <wp:lineTo x="5845" y="19465"/>
                <wp:lineTo x="5076" y="20198"/>
                <wp:lineTo x="5336" y="20930"/>
                <wp:lineTo x="7623" y="21413"/>
                <wp:lineTo x="8382" y="21537"/>
                <wp:lineTo x="8892" y="21537"/>
                <wp:lineTo x="12452" y="21537"/>
                <wp:lineTo x="12701" y="21537"/>
                <wp:lineTo x="13460" y="21413"/>
                <wp:lineTo x="15497" y="21049"/>
                <wp:lineTo x="16256" y="20320"/>
                <wp:lineTo x="15248" y="19465"/>
                <wp:lineTo x="17026" y="19465"/>
                <wp:lineTo x="21344" y="18009"/>
                <wp:lineTo x="20835" y="3284"/>
                <wp:lineTo x="19817" y="2919"/>
                <wp:lineTo x="14479" y="1947"/>
                <wp:lineTo x="16256" y="1459"/>
                <wp:lineTo x="15747" y="242"/>
                <wp:lineTo x="12951" y="0"/>
                <wp:lineTo x="8132" y="0"/>
              </wp:wrapPolygon>
            </wp:wrapTight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Начало                                                                                </w:t>
      </w:r>
    </w:p>
    <w:p>
      <w:pPr>
        <w:pStyle w:val="Style17"/>
        <w:numPr>
          <w:ilvl w:val="0"/>
          <w:numId w:val="4"/>
        </w:numPr>
        <w:spacing w:lineRule="auto" w:line="360" w:before="0" w:after="280"/>
        <w:rPr>
          <w:bCs/>
        </w:rPr>
      </w:pPr>
      <w:r>
        <w:rPr>
          <w:bCs/>
        </w:rPr>
        <w:t>Встань</w:t>
      </w:r>
    </w:p>
    <w:p>
      <w:pPr>
        <w:pStyle w:val="Style17"/>
        <w:numPr>
          <w:ilvl w:val="0"/>
          <w:numId w:val="4"/>
        </w:numPr>
        <w:spacing w:lineRule="auto" w:line="360" w:before="0" w:after="280"/>
        <w:rPr>
          <w:bCs/>
        </w:rPr>
      </w:pPr>
      <w:r>
        <w:rPr>
          <w:bCs/>
        </w:rPr>
        <w:t>Сделай зарядку</w:t>
      </w:r>
    </w:p>
    <w:p>
      <w:pPr>
        <w:pStyle w:val="Style17"/>
        <w:numPr>
          <w:ilvl w:val="0"/>
          <w:numId w:val="4"/>
        </w:numPr>
        <w:spacing w:lineRule="auto" w:line="360" w:before="0" w:after="280"/>
        <w:rPr>
          <w:bCs/>
        </w:rPr>
      </w:pPr>
      <w:r>
        <w:rPr>
          <w:bCs/>
        </w:rPr>
        <w:t>Умойся</w:t>
      </w:r>
    </w:p>
    <w:p>
      <w:pPr>
        <w:pStyle w:val="Style17"/>
        <w:numPr>
          <w:ilvl w:val="0"/>
          <w:numId w:val="4"/>
        </w:numPr>
        <w:spacing w:lineRule="auto" w:line="360" w:before="0" w:after="280"/>
        <w:rPr>
          <w:bCs/>
        </w:rPr>
      </w:pPr>
      <w:r>
        <w:rPr>
          <w:bCs/>
        </w:rPr>
        <w:t>Оденься</w:t>
      </w:r>
    </w:p>
    <w:p>
      <w:pPr>
        <w:pStyle w:val="Style17"/>
        <w:numPr>
          <w:ilvl w:val="0"/>
          <w:numId w:val="4"/>
        </w:numPr>
        <w:spacing w:lineRule="auto" w:line="360" w:before="0" w:after="280"/>
        <w:rPr>
          <w:bCs/>
        </w:rPr>
      </w:pPr>
      <w:r>
        <w:rPr>
          <w:bCs/>
        </w:rPr>
        <w:t>Позавтракай</w:t>
      </w:r>
    </w:p>
    <w:p>
      <w:pPr>
        <w:pStyle w:val="Style17"/>
        <w:numPr>
          <w:ilvl w:val="0"/>
          <w:numId w:val="4"/>
        </w:numPr>
        <w:spacing w:lineRule="auto" w:line="360" w:before="0" w:after="280"/>
        <w:rPr>
          <w:bCs/>
        </w:rPr>
      </w:pPr>
      <w:r>
        <w:rPr>
          <w:bCs/>
        </w:rPr>
        <w:t>Собери портфель</w:t>
      </w:r>
    </w:p>
    <w:p>
      <w:pPr>
        <w:pStyle w:val="Style17"/>
        <w:numPr>
          <w:ilvl w:val="0"/>
          <w:numId w:val="4"/>
        </w:numPr>
        <w:spacing w:lineRule="auto" w:line="360" w:before="0" w:after="280"/>
        <w:rPr>
          <w:bCs/>
        </w:rPr>
      </w:pPr>
      <w:r>
        <w:rPr>
          <w:bCs/>
        </w:rPr>
        <w:t>Конец</w:t>
      </w:r>
    </w:p>
    <w:p>
      <w:pPr>
        <w:pStyle w:val="Style17"/>
        <w:spacing w:lineRule="auto" w:line="360"/>
        <w:ind w:left="720" w:hanging="0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  <w:t xml:space="preserve">- Еще один пример представления алгоритма с помощью блок-схемы посмотрите на странице 71 учебника, здесь представлен алгоритм действий человека при переходе улицы. </w:t>
      </w:r>
    </w:p>
    <w:p>
      <w:pPr>
        <w:pStyle w:val="Style17"/>
        <w:spacing w:lineRule="auto" w:line="360" w:before="280" w:after="280"/>
        <w:contextualSpacing/>
        <w:jc w:val="both"/>
        <w:rPr>
          <w:b/>
          <w:b/>
        </w:rPr>
      </w:pPr>
      <w:r>
        <w:rPr>
          <w:b/>
        </w:rPr>
        <w:t>V. Закрепление нового материала</w:t>
      </w:r>
    </w:p>
    <w:p>
      <w:pPr>
        <w:pStyle w:val="Style17"/>
        <w:spacing w:lineRule="auto" w:line="360" w:before="280" w:after="280"/>
        <w:contextualSpacing/>
        <w:rPr/>
      </w:pPr>
      <w:r>
        <w:rPr/>
        <w:t>- А теперь давайте подведем итог нашей беседы. На странице 71-72 учебника  ответим на вопросы 1, 2, 4 и 5.</w:t>
      </w:r>
    </w:p>
    <w:p>
      <w:pPr>
        <w:pStyle w:val="Style17"/>
        <w:spacing w:lineRule="auto" w:line="360" w:before="280" w:after="280"/>
        <w:contextualSpacing/>
        <w:rPr/>
      </w:pPr>
      <w:r>
        <w:rPr/>
        <w:t>- Итак, что необходимо знать при разработке алгоритма?</w:t>
      </w:r>
    </w:p>
    <w:p>
      <w:pPr>
        <w:pStyle w:val="Style17"/>
        <w:spacing w:lineRule="auto" w:line="360" w:before="280" w:after="280"/>
        <w:contextualSpacing/>
        <w:rPr/>
      </w:pPr>
      <w:r>
        <w:rPr/>
        <w:t>- Перечислите известные вам формы записи алгоритмов?</w:t>
      </w:r>
    </w:p>
    <w:p>
      <w:pPr>
        <w:pStyle w:val="Style17"/>
        <w:spacing w:lineRule="auto" w:line="360" w:before="280" w:after="280"/>
        <w:contextualSpacing/>
        <w:rPr/>
      </w:pPr>
      <w:r>
        <w:rPr/>
        <w:t>- Какие геометрические фигуры используются в блок-схемах?</w:t>
      </w:r>
    </w:p>
    <w:p>
      <w:pPr>
        <w:pStyle w:val="Style17"/>
        <w:spacing w:lineRule="auto" w:line="360" w:before="280" w:after="280"/>
        <w:contextualSpacing/>
        <w:rPr/>
      </w:pPr>
      <w:r>
        <w:rPr/>
        <w:t>- Откройте рабочую тетрадь на странице 95, найдите № 24 и выполните задание.</w:t>
      </w:r>
    </w:p>
    <w:p>
      <w:pPr>
        <w:pStyle w:val="Style17"/>
        <w:spacing w:lineRule="auto" w:line="360"/>
        <w:rPr/>
      </w:pPr>
      <w:r>
        <w:rPr>
          <w:rFonts w:cs="Arial" w:ascii="Arial" w:hAnsi="Arial"/>
          <w:b/>
        </w:rPr>
        <w:t>VІ</w:t>
      </w:r>
      <w:r>
        <w:rPr>
          <w:b/>
        </w:rPr>
        <w:t>. Практическая работа за компьютером</w:t>
      </w:r>
    </w:p>
    <w:p>
      <w:pPr>
        <w:pStyle w:val="Style17"/>
        <w:spacing w:lineRule="auto" w:line="360"/>
        <w:jc w:val="both"/>
        <w:rPr/>
      </w:pPr>
      <w:r>
        <w:rPr>
          <w:b/>
        </w:rPr>
        <w:t>-</w:t>
      </w:r>
      <w:r>
        <w:rPr/>
        <w:t xml:space="preserve"> А сейчас вы выполните практическую работу  по вариантам в группах. Каждая группа получает свою инструкцию по выполнению работы (приложение 1). Внимательно прочитайте задание и приступайте к его выполнению. За полное и правильное выполнение вы получите оценку за эту работу. </w:t>
      </w:r>
    </w:p>
    <w:p>
      <w:pPr>
        <w:pStyle w:val="Style17"/>
        <w:spacing w:lineRule="auto" w:line="360"/>
        <w:jc w:val="both"/>
        <w:rPr>
          <w:i/>
          <w:i/>
        </w:rPr>
      </w:pPr>
      <w:r>
        <w:rPr>
          <w:i/>
        </w:rPr>
        <w:t>Если работа выполнена быстро и правильно, то дополнительное задание в рабочей тетради: страница 86 №16.</w:t>
      </w:r>
    </w:p>
    <w:p>
      <w:pPr>
        <w:pStyle w:val="Style17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lineRule="auto" w:line="360"/>
        <w:jc w:val="both"/>
        <w:rPr>
          <w:b/>
          <w:b/>
        </w:rPr>
      </w:pPr>
      <w:r>
        <w:rPr>
          <w:b/>
        </w:rPr>
        <w:t>VІІ. Подведение итогов урока</w:t>
      </w:r>
    </w:p>
    <w:p>
      <w:pPr>
        <w:pStyle w:val="Style17"/>
        <w:spacing w:lineRule="auto" w:line="360"/>
        <w:jc w:val="both"/>
        <w:rPr/>
      </w:pPr>
      <w:r>
        <w:rPr>
          <w:b/>
        </w:rPr>
        <w:t xml:space="preserve">- </w:t>
      </w:r>
      <w:r>
        <w:rPr/>
        <w:t>Что нового вы сегодня узнали на уроке? Оцените, пожалуйста, свои впечатления об уроке с помощью карточек настроения (приложение 2).</w:t>
      </w:r>
    </w:p>
    <w:p>
      <w:pPr>
        <w:pStyle w:val="Style17"/>
        <w:spacing w:lineRule="auto" w:line="360"/>
        <w:jc w:val="both"/>
        <w:rPr/>
      </w:pPr>
      <w:r>
        <w:rPr/>
        <w:t>Выставление оценок за урок.</w:t>
      </w:r>
    </w:p>
    <w:p>
      <w:pPr>
        <w:pStyle w:val="Style17"/>
        <w:spacing w:lineRule="auto" w:line="360"/>
        <w:jc w:val="both"/>
        <w:rPr/>
      </w:pPr>
      <w:r>
        <w:rPr>
          <w:b/>
        </w:rPr>
        <w:t>VІІІ. Домашнее задание</w:t>
      </w:r>
    </w:p>
    <w:p>
      <w:pPr>
        <w:pStyle w:val="Style17"/>
        <w:spacing w:lineRule="auto" w:line="360"/>
        <w:jc w:val="both"/>
        <w:rPr/>
      </w:pPr>
      <w:r>
        <w:rPr/>
        <w:t>- Запишите в дневники домашнее задание: § 3.3 стр. 70-71; РТ: стр. 88  №18 .</w:t>
      </w:r>
    </w:p>
    <w:p>
      <w:pPr>
        <w:pStyle w:val="Style17"/>
        <w:spacing w:lineRule="auto" w:line="360"/>
        <w:jc w:val="both"/>
        <w:rPr/>
      </w:pPr>
      <w:r>
        <w:rPr/>
        <w:t xml:space="preserve">- Спасибо за внимание! Урок окончен. 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680720</wp:posOffset>
            </wp:positionV>
            <wp:extent cx="4914900" cy="923925"/>
            <wp:effectExtent l="0" t="0" r="0" b="0"/>
            <wp:wrapTight wrapText="bothSides">
              <wp:wrapPolygon edited="0">
                <wp:start x="-82" y="0"/>
                <wp:lineTo x="-82" y="21370"/>
                <wp:lineTo x="21600" y="21370"/>
                <wp:lineTo x="21600" y="0"/>
                <wp:lineTo x="-82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арточки настро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контрольная работа №3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йте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или средствами текстового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следующий фрагмент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4540</wp:posOffset>
                </wp:positionH>
                <wp:positionV relativeFrom="paragraph">
                  <wp:posOffset>97790</wp:posOffset>
                </wp:positionV>
                <wp:extent cx="1401445" cy="1224915"/>
                <wp:effectExtent l="18415" t="18415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1225080"/>
                          <a:chOff x="0" y="0"/>
                          <a:chExt cx="1401480" cy="122508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140004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080" y="0"/>
                            <a:ext cx="666360" cy="1225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66000" y="0"/>
                            <a:ext cx="735120" cy="1225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601200"/>
                            <a:ext cx="1401120" cy="622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" y="0"/>
                            <a:ext cx="1401120" cy="6030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7.7pt;width:110.4pt;height:96.45pt" coordorigin="3204,154" coordsize="2208,1929">
                <v:rect id="shape_0" fillcolor="white" stroked="t" o:allowincell="f" style="position:absolute;left:3207;top:155;width:2204;height:1927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stroked="t" o:allowincell="f" style="position:absolute;left:3206;top:154;width:1048;height:1927;flip:y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253;top:154;width:1156;height:1927;flip:xy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204;top:1101;width:2204;height:979;flip:xy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205;top:154;width:2205;height:947;flip:y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уя и отражая построенный фрагмент слева направо и сверху вниз,  постройте один из следующих рисунков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1680</wp:posOffset>
                </wp:positionH>
                <wp:positionV relativeFrom="paragraph">
                  <wp:posOffset>222250</wp:posOffset>
                </wp:positionV>
                <wp:extent cx="1706245" cy="1734185"/>
                <wp:effectExtent l="18415" t="19050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1734120"/>
                          <a:chOff x="0" y="0"/>
                          <a:chExt cx="1706400" cy="1734120"/>
                        </a:xfrm>
                      </wpg:grpSpPr>
                      <wpg:grpSp>
                        <wpg:cNvGrpSpPr/>
                        <wpg:grpSpPr>
                          <a:xfrm>
                            <a:off x="838080" y="0"/>
                            <a:ext cx="867960" cy="867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40" y="0"/>
                              <a:ext cx="86688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454680"/>
                              <a:ext cx="867960" cy="4132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440"/>
                              <a:ext cx="867960" cy="4550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26240" y="720"/>
                              <a:ext cx="44100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42696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6160"/>
                            <a:ext cx="839520" cy="86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1080"/>
                              <a:ext cx="83808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39200" y="0"/>
                              <a:ext cx="39996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44028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426240"/>
                              <a:ext cx="839160" cy="4410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839160" cy="4273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440"/>
                            <a:ext cx="839520" cy="8672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20" y="0"/>
                              <a:ext cx="83808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39200" y="0"/>
                              <a:ext cx="399960" cy="8672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440640" cy="8672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720"/>
                              <a:ext cx="839160" cy="4410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440640"/>
                              <a:ext cx="839160" cy="426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866160"/>
                            <a:ext cx="867960" cy="867960"/>
                          </a:xfrm>
                        </wpg:grpSpPr>
                        <wps:wsp>
                          <wps:cNvSpPr/>
                          <wps:spPr>
                            <a:xfrm>
                              <a:off x="1440" y="1080"/>
                              <a:ext cx="86688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41292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12200" y="0"/>
                              <a:ext cx="45504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426240"/>
                              <a:ext cx="867960" cy="4410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867600" cy="4273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17.45pt;width:134.35pt;height:136.6pt" coordorigin="5168,349" coordsize="2687,2732">
                <v:group id="shape_0" style="position:absolute;left:6488;top:349;width:1367;height:1368">
                  <v:rect id="shape_0" fillcolor="white" stroked="t" o:allowincell="f" style="position:absolute;left:6490;top:350;width:1364;height:1364;mso-wrap-style:none;v-text-anchor:middle;rotation:270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t" o:allowincell="f" style="position:absolute;left:6131;top:1424;width:1365;height:649;flip:xy;rotation:27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6164;top:676;width:1365;height:716;flip:x;rotation:27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496;top:15;width:692;height:1366;flip:x;rotation:27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6835;top:3;width:670;height:1365;flip:xy;rotation:27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5168;top:1714;width:1322;height:1366">
                  <v:rect id="shape_0" fillcolor="white" stroked="t" o:allowincell="f" style="position:absolute;left:5169;top:1716;width:1319;height:1364;flip:x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t" o:allowincell="f" style="position:absolute;left:5860;top:1714;width:628;height:1365;flip:x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169;top:1714;width:692;height:1365;flip: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169;top:2385;width:1321;height:692;flip: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168;top:1714;width:1319;height:671;flip:xy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5169;top:351;width:1323;height:1367">
                  <v:rect id="shape_0" fillcolor="white" stroked="t" o:allowincell="f" style="position:absolute;left:5170;top:352;width:1319;height:1363;mso-wrap-style:none;v-text-anchor:middle;rotation:180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t" o:allowincell="f" style="position:absolute;left:5861;top:352;width:628;height:1365;flip:x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170;top:352;width:693;height:1365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170;top:353;width:1321;height:693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169;top:1046;width:1319;height:671;flip:x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6488;top:1714;width:1367;height:1366">
                  <v:rect id="shape_0" fillcolor="white" stroked="t" o:allowincell="f" style="position:absolute;left:6490;top:1716;width:1364;height:136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t" o:allowincell="f" style="position:absolute;left:6489;top:1714;width:649;height:1365;flip: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137;top:1714;width:714;height:1365;flip:x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6488;top:2385;width:1365;height:692;flip:x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6489;top:1714;width:1365;height:671;flip:y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305</wp:posOffset>
                </wp:positionH>
                <wp:positionV relativeFrom="paragraph">
                  <wp:posOffset>222885</wp:posOffset>
                </wp:positionV>
                <wp:extent cx="1706245" cy="1735455"/>
                <wp:effectExtent l="18415" t="18415" r="17780" b="177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1735560"/>
                          <a:chOff x="0" y="0"/>
                          <a:chExt cx="1706400" cy="173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9520" cy="86796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83808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39960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98520" y="0"/>
                              <a:ext cx="44064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426240"/>
                              <a:ext cx="839160" cy="4410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839160" cy="426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0"/>
                            <a:ext cx="867960" cy="867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1440"/>
                              <a:ext cx="86688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720"/>
                              <a:ext cx="867600" cy="41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412200"/>
                              <a:ext cx="867600" cy="4550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40" y="0"/>
                              <a:ext cx="44100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1360" y="720"/>
                              <a:ext cx="426960" cy="8676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7240"/>
                            <a:ext cx="839520" cy="867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83808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720"/>
                              <a:ext cx="39960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8520" y="720"/>
                              <a:ext cx="44064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440"/>
                              <a:ext cx="839160" cy="4410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41720"/>
                              <a:ext cx="839160" cy="426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867240"/>
                            <a:ext cx="867960" cy="8679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86688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54680" y="720"/>
                              <a:ext cx="41328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720"/>
                              <a:ext cx="45504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440"/>
                              <a:ext cx="867600" cy="4410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441720"/>
                              <a:ext cx="867960" cy="426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17.55pt;width:134.35pt;height:136.65pt" coordorigin="1043,351" coordsize="2687,2733">
                <v:group id="shape_0" style="position:absolute;left:1043;top:351;width:1322;height:1367">
                  <v:rect id="shape_0" fillcolor="white" stroked="t" o:allowincell="f" style="position:absolute;left:1044;top:353;width:1319;height:136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t" o:allowincell="f" style="position:absolute;left:1044;top:351;width:628;height:1365;flip: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671;top:351;width:692;height:1365;flip:x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043;top:1022;width:1319;height:692;flip:x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044;top:351;width:1321;height:670;flip:y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2362;top:351;width:1368;height:1367">
                  <v:rect id="shape_0" fillcolor="white" stroked="t" o:allowincell="f" style="position:absolute;left:2363;top:353;width:1364;height:1364;mso-wrap-style:none;v-text-anchor:middle;rotation:90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t" o:allowincell="f" style="position:absolute;left:2007;top:710;width:1365;height:649;rotation:9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039;top:1325;width:1365;height:714;flip:y;rotation:9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701;top:16;width:693;height:1365;flip:y;rotation:9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405;top:6;width:671;height:1365;rotation:9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1043;top:1716;width:1322;height:1369">
                  <v:rect id="shape_0" fillcolor="white" stroked="t" o:allowincell="f" style="position:absolute;left:1044;top:1717;width:1319;height:1364;flip:y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t" o:allowincell="f" style="position:absolute;left:1044;top:1718;width:628;height:1366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671;top:1718;width:692;height:1366;flip:x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043;top:1719;width:1319;height:693;flip:x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044;top:2412;width:1321;height:671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2362;top:1716;width:1368;height:1369">
                  <v:rect id="shape_0" fillcolor="white" stroked="t" o:allowincell="f" style="position:absolute;left:2363;top:1717;width:1364;height:1364;mso-wrap-style:none;v-text-anchor:middle;rotation:180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t" o:allowincell="f" style="position:absolute;left:3079;top:1718;width:649;height:1366;flip:x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365;top:1718;width:716;height:1366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364;top:1719;width:1365;height:693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363;top:2412;width:1365;height:671;flip:x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е результат работы в файле Мозаика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контрольная работа №3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йте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или средствами текстового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следующие рисунки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305</wp:posOffset>
                </wp:positionH>
                <wp:positionV relativeFrom="paragraph">
                  <wp:posOffset>222885</wp:posOffset>
                </wp:positionV>
                <wp:extent cx="1706245" cy="1735455"/>
                <wp:effectExtent l="18415" t="18415" r="17780" b="177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1735560"/>
                          <a:chOff x="0" y="0"/>
                          <a:chExt cx="1706400" cy="173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9520" cy="86796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83808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39960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98520" y="0"/>
                              <a:ext cx="44064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426240"/>
                              <a:ext cx="839160" cy="4410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839160" cy="426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0"/>
                            <a:ext cx="867960" cy="867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1440"/>
                              <a:ext cx="86688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720"/>
                              <a:ext cx="867600" cy="41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412200"/>
                              <a:ext cx="867600" cy="4550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40" y="0"/>
                              <a:ext cx="44100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1360" y="720"/>
                              <a:ext cx="426960" cy="8676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7240"/>
                            <a:ext cx="839520" cy="867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83808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720"/>
                              <a:ext cx="39960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8520" y="720"/>
                              <a:ext cx="44064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440"/>
                              <a:ext cx="839160" cy="4410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41720"/>
                              <a:ext cx="839160" cy="426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867240"/>
                            <a:ext cx="867960" cy="8679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86688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54680" y="720"/>
                              <a:ext cx="41328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720"/>
                              <a:ext cx="45504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440"/>
                              <a:ext cx="867600" cy="4410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441720"/>
                              <a:ext cx="867960" cy="426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17.55pt;width:134.35pt;height:136.65pt" coordorigin="1043,351" coordsize="2687,2733">
                <v:group id="shape_0" style="position:absolute;left:1043;top:351;width:1322;height:1367">
                  <v:rect id="shape_0" fillcolor="white" stroked="t" o:allowincell="f" style="position:absolute;left:1044;top:353;width:1319;height:136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t" o:allowincell="f" style="position:absolute;left:1044;top:351;width:628;height:1365;flip: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671;top:351;width:692;height:1365;flip:x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043;top:1022;width:1319;height:692;flip:x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044;top:351;width:1321;height:670;flip:y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2362;top:351;width:1368;height:1367">
                  <v:rect id="shape_0" fillcolor="white" stroked="t" o:allowincell="f" style="position:absolute;left:2363;top:353;width:1364;height:1364;mso-wrap-style:none;v-text-anchor:middle;rotation:90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t" o:allowincell="f" style="position:absolute;left:2007;top:710;width:1365;height:649;rotation:9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039;top:1325;width:1365;height:714;flip:y;rotation:9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701;top:16;width:693;height:1365;flip:y;rotation:9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405;top:6;width:671;height:1365;rotation:9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1043;top:1716;width:1322;height:1369">
                  <v:rect id="shape_0" fillcolor="white" stroked="t" o:allowincell="f" style="position:absolute;left:1044;top:1717;width:1319;height:1364;flip:y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t" o:allowincell="f" style="position:absolute;left:1044;top:1718;width:628;height:1366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671;top:1718;width:692;height:1366;flip:x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043;top:1719;width:1319;height:693;flip:x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044;top:2412;width:1321;height:671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2362;top:1716;width:1368;height:1369">
                  <v:rect id="shape_0" fillcolor="white" stroked="t" o:allowincell="f" style="position:absolute;left:2363;top:1717;width:1364;height:1364;mso-wrap-style:none;v-text-anchor:middle;rotation:180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t" o:allowincell="f" style="position:absolute;left:3079;top:1718;width:649;height:1366;flip:x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365;top:1718;width:716;height:1366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364;top:1719;width:1365;height:693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363;top:2412;width:1365;height:671;flip:x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1680</wp:posOffset>
                </wp:positionH>
                <wp:positionV relativeFrom="paragraph">
                  <wp:posOffset>222250</wp:posOffset>
                </wp:positionV>
                <wp:extent cx="1706245" cy="1734185"/>
                <wp:effectExtent l="18415" t="19050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1734120"/>
                          <a:chOff x="0" y="0"/>
                          <a:chExt cx="1706400" cy="1734120"/>
                        </a:xfrm>
                      </wpg:grpSpPr>
                      <wpg:grpSp>
                        <wpg:cNvGrpSpPr/>
                        <wpg:grpSpPr>
                          <a:xfrm>
                            <a:off x="838080" y="0"/>
                            <a:ext cx="867960" cy="867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40" y="0"/>
                              <a:ext cx="86688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454680"/>
                              <a:ext cx="867960" cy="4132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440"/>
                              <a:ext cx="867960" cy="4550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26240" y="720"/>
                              <a:ext cx="44100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42696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6160"/>
                            <a:ext cx="839520" cy="86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1080"/>
                              <a:ext cx="83808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39200" y="0"/>
                              <a:ext cx="39996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44028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426240"/>
                              <a:ext cx="839160" cy="4410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839160" cy="4273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440"/>
                            <a:ext cx="839520" cy="8672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20" y="0"/>
                              <a:ext cx="83808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39200" y="0"/>
                              <a:ext cx="399960" cy="8672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440640" cy="8672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720"/>
                              <a:ext cx="839160" cy="4410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440640"/>
                              <a:ext cx="839160" cy="426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866160"/>
                            <a:ext cx="867960" cy="867960"/>
                          </a:xfrm>
                        </wpg:grpSpPr>
                        <wps:wsp>
                          <wps:cNvSpPr/>
                          <wps:spPr>
                            <a:xfrm>
                              <a:off x="1440" y="1080"/>
                              <a:ext cx="86688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41292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12200" y="0"/>
                              <a:ext cx="45504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426240"/>
                              <a:ext cx="867960" cy="4410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867600" cy="4273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17.45pt;width:134.35pt;height:136.6pt" coordorigin="5168,349" coordsize="2687,2732">
                <v:group id="shape_0" style="position:absolute;left:6488;top:349;width:1367;height:1368">
                  <v:rect id="shape_0" fillcolor="white" stroked="t" o:allowincell="f" style="position:absolute;left:6490;top:350;width:1364;height:1364;mso-wrap-style:none;v-text-anchor:middle;rotation:270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t" o:allowincell="f" style="position:absolute;left:6131;top:1424;width:1365;height:649;flip:xy;rotation:27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6164;top:676;width:1365;height:716;flip:x;rotation:27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496;top:15;width:692;height:1366;flip:x;rotation:27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6835;top:3;width:670;height:1365;flip:xy;rotation:27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5168;top:1714;width:1322;height:1366">
                  <v:rect id="shape_0" fillcolor="white" stroked="t" o:allowincell="f" style="position:absolute;left:5169;top:1716;width:1319;height:1364;flip:x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t" o:allowincell="f" style="position:absolute;left:5860;top:1714;width:628;height:1365;flip:x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169;top:1714;width:692;height:1365;flip: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169;top:2385;width:1321;height:692;flip: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168;top:1714;width:1319;height:671;flip:xy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5169;top:351;width:1323;height:1367">
                  <v:rect id="shape_0" fillcolor="white" stroked="t" o:allowincell="f" style="position:absolute;left:5170;top:352;width:1319;height:1363;mso-wrap-style:none;v-text-anchor:middle;rotation:180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t" o:allowincell="f" style="position:absolute;left:5861;top:352;width:628;height:1365;flip:x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170;top:352;width:693;height:1365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170;top:353;width:1321;height:693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169;top:1046;width:1319;height:671;flip:x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6488;top:1714;width:1367;height:1366">
                  <v:rect id="shape_0" fillcolor="white" stroked="t" o:allowincell="f" style="position:absolute;left:6490;top:1716;width:1364;height:136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t" o:allowincell="f" style="position:absolute;left:6489;top:1714;width:649;height:1365;flip: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137;top:1714;width:714;height:1365;flip:x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6488;top:2385;width:1365;height:692;flip:x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6489;top:1714;width:1365;height:671;flip:y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е результат работы в файле Мозаик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контрольная работа №3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йте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или средствами текстового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следующий фрагмент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4540</wp:posOffset>
                </wp:positionH>
                <wp:positionV relativeFrom="paragraph">
                  <wp:posOffset>97790</wp:posOffset>
                </wp:positionV>
                <wp:extent cx="1401445" cy="1224915"/>
                <wp:effectExtent l="18415" t="18415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1225080"/>
                          <a:chOff x="0" y="0"/>
                          <a:chExt cx="1401480" cy="122508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140004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080" y="0"/>
                            <a:ext cx="666360" cy="1225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66000" y="0"/>
                            <a:ext cx="735120" cy="1225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601200"/>
                            <a:ext cx="1401120" cy="622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" y="0"/>
                            <a:ext cx="1401120" cy="6030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7.7pt;width:110.4pt;height:96.45pt" coordorigin="3204,154" coordsize="2208,1929">
                <v:rect id="shape_0" fillcolor="white" stroked="t" o:allowincell="f" style="position:absolute;left:3207;top:155;width:2204;height:1927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stroked="t" o:allowincell="f" style="position:absolute;left:3206;top:154;width:1048;height:1927;flip:y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253;top:154;width:1156;height:1927;flip:xy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204;top:1101;width:2204;height:979;flip:xy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205;top:154;width:2205;height:947;flip:y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уя и отражая построенный фрагмент слева направо и сверху вниз,  постройте один из следующих рисунков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1680</wp:posOffset>
                </wp:positionH>
                <wp:positionV relativeFrom="paragraph">
                  <wp:posOffset>222250</wp:posOffset>
                </wp:positionV>
                <wp:extent cx="1706245" cy="1734185"/>
                <wp:effectExtent l="18415" t="19050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1734120"/>
                          <a:chOff x="0" y="0"/>
                          <a:chExt cx="1706400" cy="1734120"/>
                        </a:xfrm>
                      </wpg:grpSpPr>
                      <wpg:grpSp>
                        <wpg:cNvGrpSpPr/>
                        <wpg:grpSpPr>
                          <a:xfrm>
                            <a:off x="838080" y="0"/>
                            <a:ext cx="867960" cy="867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40" y="0"/>
                              <a:ext cx="86688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454680"/>
                              <a:ext cx="867960" cy="4132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440"/>
                              <a:ext cx="867960" cy="4550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26240" y="720"/>
                              <a:ext cx="44100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42696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6160"/>
                            <a:ext cx="839520" cy="86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1080"/>
                              <a:ext cx="83808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39200" y="0"/>
                              <a:ext cx="39996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44028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426240"/>
                              <a:ext cx="839160" cy="4410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839160" cy="4273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440"/>
                            <a:ext cx="839520" cy="8672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20" y="0"/>
                              <a:ext cx="83808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39200" y="0"/>
                              <a:ext cx="399960" cy="8672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440640" cy="8672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720"/>
                              <a:ext cx="839160" cy="4410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440640"/>
                              <a:ext cx="839160" cy="426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866160"/>
                            <a:ext cx="867960" cy="867960"/>
                          </a:xfrm>
                        </wpg:grpSpPr>
                        <wps:wsp>
                          <wps:cNvSpPr/>
                          <wps:spPr>
                            <a:xfrm>
                              <a:off x="1440" y="1080"/>
                              <a:ext cx="86688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41292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12200" y="0"/>
                              <a:ext cx="45504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426240"/>
                              <a:ext cx="867960" cy="4410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867600" cy="4273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17.45pt;width:134.35pt;height:136.6pt" coordorigin="5168,349" coordsize="2687,2732">
                <v:group id="shape_0" style="position:absolute;left:6488;top:349;width:1367;height:1368">
                  <v:rect id="shape_0" fillcolor="white" stroked="t" o:allowincell="f" style="position:absolute;left:6490;top:350;width:1364;height:1364;mso-wrap-style:none;v-text-anchor:middle;rotation:270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t" o:allowincell="f" style="position:absolute;left:6131;top:1424;width:1365;height:649;flip:xy;rotation:27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6164;top:676;width:1365;height:716;flip:x;rotation:27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496;top:15;width:692;height:1366;flip:x;rotation:27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6835;top:3;width:670;height:1365;flip:xy;rotation:27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5168;top:1714;width:1322;height:1366">
                  <v:rect id="shape_0" fillcolor="white" stroked="t" o:allowincell="f" style="position:absolute;left:5169;top:1716;width:1319;height:1364;flip:x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t" o:allowincell="f" style="position:absolute;left:5860;top:1714;width:628;height:1365;flip:x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169;top:1714;width:692;height:1365;flip: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169;top:2385;width:1321;height:692;flip: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168;top:1714;width:1319;height:671;flip:xy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5169;top:351;width:1323;height:1367">
                  <v:rect id="shape_0" fillcolor="white" stroked="t" o:allowincell="f" style="position:absolute;left:5170;top:352;width:1319;height:1363;mso-wrap-style:none;v-text-anchor:middle;rotation:180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t" o:allowincell="f" style="position:absolute;left:5861;top:352;width:628;height:1365;flip:x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170;top:352;width:693;height:1365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170;top:353;width:1321;height:693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169;top:1046;width:1319;height:671;flip:x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6488;top:1714;width:1367;height:1366">
                  <v:rect id="shape_0" fillcolor="white" stroked="t" o:allowincell="f" style="position:absolute;left:6490;top:1716;width:1364;height:136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t" o:allowincell="f" style="position:absolute;left:6489;top:1714;width:649;height:1365;flip: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137;top:1714;width:714;height:1365;flip:x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6488;top:2385;width:1365;height:692;flip:x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6489;top:1714;width:1365;height:671;flip:y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305</wp:posOffset>
                </wp:positionH>
                <wp:positionV relativeFrom="paragraph">
                  <wp:posOffset>222885</wp:posOffset>
                </wp:positionV>
                <wp:extent cx="1706245" cy="1735455"/>
                <wp:effectExtent l="18415" t="18415" r="1778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1735560"/>
                          <a:chOff x="0" y="0"/>
                          <a:chExt cx="1706400" cy="173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9520" cy="86796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83808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39960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98520" y="0"/>
                              <a:ext cx="44064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426240"/>
                              <a:ext cx="839160" cy="4410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839160" cy="426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0"/>
                            <a:ext cx="867960" cy="867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1440"/>
                              <a:ext cx="86688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720"/>
                              <a:ext cx="867600" cy="41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412200"/>
                              <a:ext cx="867600" cy="4550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40" y="0"/>
                              <a:ext cx="44100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1360" y="720"/>
                              <a:ext cx="426960" cy="8676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7240"/>
                            <a:ext cx="839520" cy="867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83808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720"/>
                              <a:ext cx="39960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8520" y="720"/>
                              <a:ext cx="44064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440"/>
                              <a:ext cx="839160" cy="4410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41720"/>
                              <a:ext cx="839160" cy="426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867240"/>
                            <a:ext cx="867960" cy="8679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86688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54680" y="720"/>
                              <a:ext cx="41328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720"/>
                              <a:ext cx="45504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440"/>
                              <a:ext cx="867600" cy="4410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441720"/>
                              <a:ext cx="867960" cy="426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17.55pt;width:134.35pt;height:136.65pt" coordorigin="1043,351" coordsize="2687,2733">
                <v:group id="shape_0" style="position:absolute;left:1043;top:351;width:1322;height:1367">
                  <v:rect id="shape_0" fillcolor="white" stroked="t" o:allowincell="f" style="position:absolute;left:1044;top:353;width:1319;height:136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t" o:allowincell="f" style="position:absolute;left:1044;top:351;width:628;height:1365;flip: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671;top:351;width:692;height:1365;flip:x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043;top:1022;width:1319;height:692;flip:x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044;top:351;width:1321;height:670;flip:y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2362;top:351;width:1368;height:1367">
                  <v:rect id="shape_0" fillcolor="white" stroked="t" o:allowincell="f" style="position:absolute;left:2363;top:353;width:1364;height:1364;mso-wrap-style:none;v-text-anchor:middle;rotation:90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t" o:allowincell="f" style="position:absolute;left:2007;top:710;width:1365;height:649;rotation:9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039;top:1325;width:1365;height:714;flip:y;rotation:9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701;top:16;width:693;height:1365;flip:y;rotation:9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405;top:6;width:671;height:1365;rotation:9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1043;top:1716;width:1322;height:1369">
                  <v:rect id="shape_0" fillcolor="white" stroked="t" o:allowincell="f" style="position:absolute;left:1044;top:1717;width:1319;height:1364;flip:y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t" o:allowincell="f" style="position:absolute;left:1044;top:1718;width:628;height:1366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671;top:1718;width:692;height:1366;flip:x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043;top:1719;width:1319;height:693;flip:x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044;top:2412;width:1321;height:671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2362;top:1716;width:1368;height:1369">
                  <v:rect id="shape_0" fillcolor="white" stroked="t" o:allowincell="f" style="position:absolute;left:2363;top:1717;width:1364;height:1364;mso-wrap-style:none;v-text-anchor:middle;rotation:180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t" o:allowincell="f" style="position:absolute;left:3079;top:1718;width:649;height:1366;flip:x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365;top:1718;width:716;height:1366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364;top:1719;width:1365;height:693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363;top:2412;width:1365;height:671;flip:x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е результат работы в файле Мозаика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контрольная работа №3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йте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или средствами текстового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следующие рисунки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305</wp:posOffset>
                </wp:positionH>
                <wp:positionV relativeFrom="paragraph">
                  <wp:posOffset>222885</wp:posOffset>
                </wp:positionV>
                <wp:extent cx="1706245" cy="1735455"/>
                <wp:effectExtent l="18415" t="18415" r="1778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1735560"/>
                          <a:chOff x="0" y="0"/>
                          <a:chExt cx="1706400" cy="173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9520" cy="86796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83808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39960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98520" y="0"/>
                              <a:ext cx="44064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426240"/>
                              <a:ext cx="839160" cy="4410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839160" cy="426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0"/>
                            <a:ext cx="867960" cy="867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1440"/>
                              <a:ext cx="86688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720"/>
                              <a:ext cx="867600" cy="412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412200"/>
                              <a:ext cx="867600" cy="4550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40" y="0"/>
                              <a:ext cx="44100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1360" y="720"/>
                              <a:ext cx="426960" cy="8676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7240"/>
                            <a:ext cx="839520" cy="867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83808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720"/>
                              <a:ext cx="39960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8520" y="720"/>
                              <a:ext cx="44064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440"/>
                              <a:ext cx="839160" cy="4410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41720"/>
                              <a:ext cx="839160" cy="426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867240"/>
                            <a:ext cx="867960" cy="8679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86688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54680" y="720"/>
                              <a:ext cx="41328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720"/>
                              <a:ext cx="45504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440"/>
                              <a:ext cx="867600" cy="4410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441720"/>
                              <a:ext cx="867960" cy="426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17.55pt;width:134.35pt;height:136.65pt" coordorigin="1043,351" coordsize="2687,2733">
                <v:group id="shape_0" style="position:absolute;left:1043;top:351;width:1322;height:1367">
                  <v:rect id="shape_0" fillcolor="white" stroked="t" o:allowincell="f" style="position:absolute;left:1044;top:353;width:1319;height:136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t" o:allowincell="f" style="position:absolute;left:1044;top:351;width:628;height:1365;flip: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671;top:351;width:692;height:1365;flip:x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043;top:1022;width:1319;height:692;flip:x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044;top:351;width:1321;height:670;flip:y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2362;top:351;width:1368;height:1367">
                  <v:rect id="shape_0" fillcolor="white" stroked="t" o:allowincell="f" style="position:absolute;left:2363;top:353;width:1364;height:1364;mso-wrap-style:none;v-text-anchor:middle;rotation:90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t" o:allowincell="f" style="position:absolute;left:2007;top:710;width:1365;height:649;rotation:9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039;top:1325;width:1365;height:714;flip:y;rotation:9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701;top:16;width:693;height:1365;flip:y;rotation:9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405;top:6;width:671;height:1365;rotation:9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1043;top:1716;width:1322;height:1369">
                  <v:rect id="shape_0" fillcolor="white" stroked="t" o:allowincell="f" style="position:absolute;left:1044;top:1717;width:1319;height:1364;flip:y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t" o:allowincell="f" style="position:absolute;left:1044;top:1718;width:628;height:1366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671;top:1718;width:692;height:1366;flip:x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043;top:1719;width:1319;height:693;flip:x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044;top:2412;width:1321;height:671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2362;top:1716;width:1368;height:1369">
                  <v:rect id="shape_0" fillcolor="white" stroked="t" o:allowincell="f" style="position:absolute;left:2363;top:1717;width:1364;height:1364;mso-wrap-style:none;v-text-anchor:middle;rotation:180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t" o:allowincell="f" style="position:absolute;left:3079;top:1718;width:649;height:1366;flip:x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365;top:1718;width:716;height:1366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364;top:1719;width:1365;height:693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363;top:2412;width:1365;height:671;flip:x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1680</wp:posOffset>
                </wp:positionH>
                <wp:positionV relativeFrom="paragraph">
                  <wp:posOffset>222250</wp:posOffset>
                </wp:positionV>
                <wp:extent cx="1706245" cy="1734185"/>
                <wp:effectExtent l="18415" t="19050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1734120"/>
                          <a:chOff x="0" y="0"/>
                          <a:chExt cx="1706400" cy="1734120"/>
                        </a:xfrm>
                      </wpg:grpSpPr>
                      <wpg:grpSp>
                        <wpg:cNvGrpSpPr/>
                        <wpg:grpSpPr>
                          <a:xfrm>
                            <a:off x="838080" y="0"/>
                            <a:ext cx="867960" cy="867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40" y="0"/>
                              <a:ext cx="86688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454680"/>
                              <a:ext cx="867960" cy="4132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440"/>
                              <a:ext cx="867960" cy="4550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26240" y="720"/>
                              <a:ext cx="44100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42696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6160"/>
                            <a:ext cx="839520" cy="86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1080"/>
                              <a:ext cx="83808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39200" y="0"/>
                              <a:ext cx="39996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44028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426240"/>
                              <a:ext cx="839160" cy="4410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839160" cy="4273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440"/>
                            <a:ext cx="839520" cy="8672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20" y="0"/>
                              <a:ext cx="83808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39200" y="0"/>
                              <a:ext cx="399960" cy="8672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440640" cy="8672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720"/>
                              <a:ext cx="839160" cy="4410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440640"/>
                              <a:ext cx="839160" cy="426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866160"/>
                            <a:ext cx="867960" cy="867960"/>
                          </a:xfrm>
                        </wpg:grpSpPr>
                        <wps:wsp>
                          <wps:cNvSpPr/>
                          <wps:spPr>
                            <a:xfrm>
                              <a:off x="1440" y="1080"/>
                              <a:ext cx="866880" cy="86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41292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12200" y="0"/>
                              <a:ext cx="455040" cy="8679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426240"/>
                              <a:ext cx="867960" cy="4410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867600" cy="4273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17.45pt;width:134.35pt;height:136.6pt" coordorigin="5168,349" coordsize="2687,2732">
                <v:group id="shape_0" style="position:absolute;left:6488;top:349;width:1367;height:1368">
                  <v:rect id="shape_0" fillcolor="white" stroked="t" o:allowincell="f" style="position:absolute;left:6490;top:350;width:1364;height:1364;mso-wrap-style:none;v-text-anchor:middle;rotation:270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t" o:allowincell="f" style="position:absolute;left:6131;top:1424;width:1365;height:649;flip:xy;rotation:27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6164;top:676;width:1365;height:716;flip:x;rotation:27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496;top:15;width:692;height:1366;flip:x;rotation:27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6835;top:3;width:670;height:1365;flip:xy;rotation:27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5168;top:1714;width:1322;height:1366">
                  <v:rect id="shape_0" fillcolor="white" stroked="t" o:allowincell="f" style="position:absolute;left:5169;top:1716;width:1319;height:1364;flip:x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t" o:allowincell="f" style="position:absolute;left:5860;top:1714;width:628;height:1365;flip:x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169;top:1714;width:692;height:1365;flip: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169;top:2385;width:1321;height:692;flip: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168;top:1714;width:1319;height:671;flip:xy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5169;top:351;width:1323;height:1367">
                  <v:rect id="shape_0" fillcolor="white" stroked="t" o:allowincell="f" style="position:absolute;left:5170;top:352;width:1319;height:1363;mso-wrap-style:none;v-text-anchor:middle;rotation:180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t" o:allowincell="f" style="position:absolute;left:5861;top:352;width:628;height:1365;flip:x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170;top:352;width:693;height:1365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170;top:353;width:1321;height:693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169;top:1046;width:1319;height:671;flip:x;rotation:18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6488;top:1714;width:1367;height:1366">
                  <v:rect id="shape_0" fillcolor="white" stroked="t" o:allowincell="f" style="position:absolute;left:6490;top:1716;width:1364;height:1364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shape id="shape_0" stroked="t" o:allowincell="f" style="position:absolute;left:6489;top:1714;width:649;height:1365;flip: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137;top:1714;width:714;height:1365;flip:x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6488;top:2385;width:1365;height:692;flip:x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6489;top:1714;width:1365;height:671;flip:y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е результат работы в файле Мозаика.</w:t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Style16"/>
        <w:numPr>
          <w:ilvl w:val="0"/>
          <w:numId w:val="2"/>
        </w:numPr>
        <w:spacing w:lineRule="auto" w:line="240" w:before="280" w:after="75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Босова Л., Босова А. Уроки информатики в 5-6 классах. Методическое пособие. – М.: БИНОМ. Лаборатория знаний, 2004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сова Л.Л. Информатика: Учебник для 6 класса. – М.: БИНОМ. Лаборатория знаний,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21:00Z</dcterms:created>
  <dc:creator>sveta</dc:creator>
  <dc:description/>
  <dc:language>en-US</dc:language>
  <cp:lastModifiedBy>sveta</cp:lastModifiedBy>
  <dcterms:modified xsi:type="dcterms:W3CDTF">2013-11-11T12:21:00Z</dcterms:modified>
  <cp:revision>2</cp:revision>
  <dc:subject/>
  <dc:title/>
</cp:coreProperties>
</file>