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кам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тые вещества – металл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учитель хим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фикова Ф.Т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Простые вещества – метал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>асширение и углубление знаний учащихся о</w:t>
      </w:r>
      <w:r>
        <w:rPr>
          <w:rFonts w:cs="Times New Roman" w:ascii="Times New Roman" w:hAnsi="Times New Roman"/>
          <w:sz w:val="28"/>
          <w:szCs w:val="28"/>
        </w:rPr>
        <w:t xml:space="preserve">б особенностях строения атомов металлов, расположения металлов в Периодической системе химических элементов Д.И. Менделеева, строения кристаллической металлической решетки  и металлической химической связи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знакомить с общими физическими свойствами металлов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учить характеризовать и объяснять свойства веществ на основании вида химической связи и типа кристаллической реш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звитие общеучебных умений и навыков (умение сравнивать, обобщать и делать выводы).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активности,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х и интеллектуальных способностей учащихся, умений самостоятельно приобретать зн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ние научной картины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пособствовать развитию интереса  к предмету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eastAsia="Times New Roman" w:cs="Times New Roman" w:ascii="Times New Roman" w:hAnsi="Times New Roman"/>
          <w:sz w:val="28"/>
          <w:szCs w:val="28"/>
        </w:rPr>
        <w:t>оспитание трудолюбия, внима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про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аботы: рассказ, беседа, структуры сингапурских методов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одготовка учащихся к уроку. Парты расставлены по парам, ученики сидят по 4 человека за столом. Столы пронумеров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знаний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Египте считали все, что металлов – всего 7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металлов создал свет по числу семи плане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, железо, серебро… дал нам космос на добр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, олово, свинец… всем им Ртуть – родной отец.</w:t>
      </w:r>
      <w:r>
        <w:br w:type="page"/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Style15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прослушали стихотворение, в котором говорится о теме сегодняшнего урока. Сформулируйте  тему  урока.</w:t>
      </w:r>
    </w:p>
    <w:p>
      <w:pPr>
        <w:pStyle w:val="Style15"/>
        <w:suppressAutoHyphens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Металлы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Style15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на сегодняшнем уроке мы с вами будем говорить о металлах. Запишите в тетрадях тему урока «Простые вещества – металлы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ранее изученных знаний</w:t>
      </w:r>
    </w:p>
    <w:p>
      <w:pPr>
        <w:pStyle w:val="Style15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 на тему урока. Понятия  «простые вещества» и «металлы» нам уже знакомы.  Давайте вспомним, какие вещества называются простыми?</w:t>
      </w:r>
    </w:p>
    <w:p>
      <w:pPr>
        <w:pStyle w:val="Normal"/>
        <w:ind w:left="360" w:hanging="218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Вещества, состоящие из атомов одного вида, называются простыми веществами.</w:t>
      </w:r>
    </w:p>
    <w:p>
      <w:pPr>
        <w:pStyle w:val="Style15"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вы уже знаете о металлах? </w:t>
      </w:r>
    </w:p>
    <w:p>
      <w:pPr>
        <w:pStyle w:val="Normal"/>
        <w:ind w:left="567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Строение металлов, расположение в Периодической системе элементов металлов, металлическую  химическую связь. </w:t>
      </w:r>
    </w:p>
    <w:p>
      <w:pPr>
        <w:pStyle w:val="Normal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е колонку «ДО» в таблице, которая перед вами (Сингапурская структура «Эй-ар-гайд»). (Отводится 2 минуты) (Приложение 1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положите листочки на край стола, вернемся к этому заданию в конце урока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 расположение металлов в ПСХЭ.  </w:t>
      </w:r>
    </w:p>
    <w:p>
      <w:pPr>
        <w:pStyle w:val="Normal"/>
        <w:ind w:left="502" w:firstLine="206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вести диагональ от элемента бора В (порядковый номер 5) до элемента астата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(порядковый номер 85), то слева внизу под этой диагональю в Периодической системе все элементы являются металлами, кроме этого металлами являются все элементы побочных подгрупп. Справа вверху над диагональю находятся элементы неметаллы (исключая металлы побочных подгрупп).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элементов в Периодической таблице Д.И. Менделеева больше?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В Периодической таблице Д.И.Менделеева больше мет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те  в тетради  схему с доски. (Приложение 2)</w:t>
      </w:r>
    </w:p>
    <w:p>
      <w:pPr>
        <w:pStyle w:val="Normal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10 элементов Таблицы Д.И.Менделеева 88 металлы и лишь 22 неметаллы.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Слева направо по периоду металлические свойства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атома уменьшаются.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ху вниз по группе металлические свойства химических элементов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атома  увеличиваются.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всего электронов у металлов на внешнем энергетическом уровне?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От 1 до 3 электронов на внешнем энергетическом уровне.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ная, что металлы имеют сравнительно  большие радиусы атомов и небольшое количество электронов на внешнем энергетическом уровне, ответьте, к чему стремятся атомы металлов?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Атомы металлов стремятся к отдать электроны с внешнего энергетического уровня.</w:t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что превратятся атомы металлов, отдавшие электроны?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Атомы металлов превращаются в положительно заряженные ио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ые вещества, которые образуют элементы – металлы, при обычных условиях, являются твердыми кристаллическими веществами, кроме ртути, свинца.  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м строение кристаллической решетки металлов.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В узлах металлической кристаллической решетки находятся положительные ионы и атомы металлов (атом-ионы), а между ними – свободные электроны. Эти электроны свободно перемещаться. Свободные электроны имеют отрицательный заряд и притягивают положительно заряженные ионы металлов. Поэтому  кристаллическая решетка металлов является устойчивой.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металле постоянно существуют атомы, ионы и свободные электроны. Составьте на доске  схемы металлической химической связи дл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ются по очереди ученики к доске, а все остальные выполняют в тетрадях.</w:t>
      </w:r>
    </w:p>
    <w:p>
      <w:pPr>
        <w:pStyle w:val="Style15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</w:p>
    <w:p>
      <w:pPr>
        <w:pStyle w:val="Style15"/>
        <w:ind w:left="709" w:hanging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42875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200660</wp:posOffset>
                </wp:positionV>
                <wp:extent cx="37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0      -1 ē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+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4287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200660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0      -2 ē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2+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42875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200660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      -3 ē       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3+</w:t>
      </w:r>
    </w:p>
    <w:p>
      <w:pPr>
        <w:pStyle w:val="Normal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 свои записи.     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е, как называется связь между положительными ионами металлов и свободными электронами в кристаллической решетке металлов?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Металлическая связь. </w:t>
      </w:r>
    </w:p>
    <w:p>
      <w:pPr>
        <w:pStyle w:val="Normal"/>
        <w:numPr>
          <w:ilvl w:val="0"/>
          <w:numId w:val="6"/>
        </w:numPr>
        <w:ind w:left="142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е электроны внутри металлической кристаллической решетки могут переносить теплоту и электричество, отражать световые волны, поэтому они являются причиной главных физических свойств металлов –  высокой электро- и теплопровод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инаем изучать  «Физические свойства металл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ейчас мы будем изучать физические свойства металлов, которые вы должны перечислить в тетради. При этом  запишем сведения с экрана.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Твердость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 металлы при обычных условиях твердые вещества, кроме  ртут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смотр видео «Ртуть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твердости металлы делятся на мягкие и твердые. Самый твердый из металлов – хром, который  может царапать стекло. Самые мягкие – щелочные металлы   и свине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монстрация видео «Щелочные металлы – Литий, натрий, калий»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Щелочные металлы хранят в особых условиях: литий в вазелине из-за своей низкой плотности, натрий в керосине, керосин в стеленной баночке, баночка в асбестовой крошке, асбест в жестяной баночке, жестяная баночка в сейф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6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Пластичность, ковкость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то свойство металлов изменять свою форму при ударе. Прокатываться в тонкие листы и вытягиваться в проволоку. Механическое воздействие на кристалл с металлической решеткой вызывает только смещение слоев атомов и не сопровождается разрывом связи и поэтому металл характеризуется высокой пластичностью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ым пластичным из драгоценных металлов является золото. Один его грамм можно вытянуть в проволоку длиной 2км. Демонстрация  учащимся алюминиевую фоль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Металлический блеск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металлы обладают металлическим блеском. Электроны, заполняющие межатомное пространство отражают световые лучи, а не пропускают как стекло. Самые блестящие металлы – это ртуть и серебро. Из ртути изготавливали в средние века знаменитые «венецианские зеркала», современные зеркала изготавливают из сереб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еталлы звенят 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то свойство используется для изготовления колоколов, музыкальных инструментов и т.д. самые звонкие металлы – это золото, серебро и мед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монстрация звона золотого обручального кольца, подвешенного на женском волосе. При ударе по нему деревянной палочкой (карандашом) слышен очень долгий высокий и чистый зву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Тепло- и электропроводность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таллы, характеризующиеся высокой электрической проводимостью, обладают и высокой теплопроводностью. Лучшие проводники серебро, медь, золото, железо, алюминий. </w:t>
      </w:r>
    </w:p>
    <w:p>
      <w:pPr>
        <w:pStyle w:val="Style15"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самый лучший проводник – серебро, то почему электрические провода из него не делают?</w:t>
      </w:r>
    </w:p>
    <w:p>
      <w:pPr>
        <w:pStyle w:val="Style15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: Высокая стоимость этого метал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удшей тепло-, электропроводностью обладают ртуть, свинец вольфра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емпература плавления металл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меняется в широких пределах. Самый легкоплавкий металл – ртуть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 xml:space="preserve">п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= -38.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), самый тугоплавкий – Вольфрам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  <w:lang w:eastAsia="ru-RU"/>
        </w:rPr>
        <w:t xml:space="preserve">п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= 338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 Плотность металл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яется в широких пределах. Металл с наименьшей плотностью – литий 0,53*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г/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алл с наибольшей плотностью осмий 22,48*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г/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1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ллотроп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 способность атомов одного ХЭ образовывать несколько простых веществ – мод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каз учителя про аллотропные модификации о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зминут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 13-24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немножко отдохнем. Внимательно смотрите на экран, на нем будут появляться названия химических элементов. Если  на экране – металл, вы должны встать, если нет – продолжаем сидеть (Сингапурская структура «Тейк оф тач даун»). Внимание на экран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ернемся снова к таблицам, которые мы заполняли в начале урока. Только теперь заполните  колонку «После».  (Дается время – 2мин)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ли ваше мнени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Normal"/>
        <w:numPr>
          <w:ilvl w:val="0"/>
          <w:numId w:val="4"/>
        </w:numPr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йте мне ваши результаты, стол №…. участник №… (так учитель спрашивает у нескольких ученик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онце проверим, что вы усвоили на сегодняшнем уроке. Для этого возьмите лист А4, которые у вас на столах. Сложите в 4, потом сложите уголок и раскройте лист. (Сингапурская структура «Модель Фрейера») (Приложение 3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ется 10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перь за каждым столом по очереди зачитайте ваши ответы («Сингл  раунд робин»). (На каждого ученика по 30 секунд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ол №… , участник №…, зачитайте ваши ответы (спрашивается у нескольких учеников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машнее задание:</w:t>
      </w:r>
    </w:p>
    <w:p>
      <w:pPr>
        <w:pStyle w:val="Style15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5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араграф 13 прочитать, стр. 69-72., упр.1-3 стр.72 (устно)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/>
      </w:pPr>
      <w:r>
        <w:rPr/>
        <w:t>Эй-ар-гайд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таллы по агрегатному состоянию тверд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таллы тугоплав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хорошо проводят электрический 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таллы имеют высокую пл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имеют бле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ХЭ металлов больше, чем не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406390" cy="3977640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00990</wp:posOffset>
                </wp:positionV>
                <wp:extent cx="3063875" cy="44113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441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23.7pt;width:241.2pt;height:347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300990</wp:posOffset>
                </wp:positionV>
                <wp:extent cx="3096895" cy="44113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441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5pt;margin-top:23.7pt;width:243.8pt;height:347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 Фрейер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5080</wp:posOffset>
                </wp:positionV>
                <wp:extent cx="2781935" cy="4108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язательные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32.35pt;mso-wrap-distance-left:9.05pt;mso-wrap-distance-right:9.05pt;mso-wrap-distance-top:0pt;mso-wrap-distance-bottom:0pt;margin-top:0.4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бязатель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8820</wp:posOffset>
                </wp:positionH>
                <wp:positionV relativeFrom="paragraph">
                  <wp:posOffset>5080</wp:posOffset>
                </wp:positionV>
                <wp:extent cx="2812415" cy="471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еобязательные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37.1pt;mso-wrap-distance-left:9.05pt;mso-wrap-distance-right:9.05pt;mso-wrap-distance-top:0pt;mso-wrap-distance-bottom:0pt;margin-top:0.4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Необязатель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95250</wp:posOffset>
                </wp:positionV>
                <wp:extent cx="1889125" cy="3387725"/>
                <wp:effectExtent l="6350" t="10795" r="571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38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.5pt;margin-top:7.5pt;width:148.7pt;height:266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212090</wp:posOffset>
                </wp:positionV>
                <wp:extent cx="1144270" cy="671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52.9pt;mso-wrap-distance-left:9.05pt;mso-wrap-distance-right:9.05pt;mso-wrap-distance-top:0pt;mso-wrap-distance-bottom:0pt;margin-top:16.7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75565</wp:posOffset>
                </wp:positionV>
                <wp:extent cx="3063875" cy="44043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440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95pt;width:241.2pt;height:34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75565</wp:posOffset>
                </wp:positionV>
                <wp:extent cx="3096895" cy="44043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440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5pt;margin-top:5.95pt;width:243.8pt;height:34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151130</wp:posOffset>
                </wp:positionV>
                <wp:extent cx="1807210" cy="4210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ры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33.15pt;mso-wrap-distance-left:9.05pt;mso-wrap-distance-right:9.05pt;mso-wrap-distance-top:0pt;mso-wrap-distance-bottom:0pt;margin-top:11.9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меры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215</wp:posOffset>
                </wp:positionH>
                <wp:positionV relativeFrom="paragraph">
                  <wp:posOffset>151130</wp:posOffset>
                </wp:positionV>
                <wp:extent cx="2048510" cy="5918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тивоположные при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46.6pt;mso-wrap-distance-left:9.05pt;mso-wrap-distance-right:9.05pt;mso-wrap-distance-top:0pt;mso-wrap-distance-bottom:0pt;margin-top:11.9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отивоположные при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91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9:00Z</dcterms:created>
  <dc:creator>Учитель</dc:creator>
  <dc:description/>
  <cp:keywords/>
  <dc:language>en-US</dc:language>
  <cp:lastModifiedBy>soft&amp;tech</cp:lastModifiedBy>
  <dcterms:modified xsi:type="dcterms:W3CDTF">2013-12-13T12:48:00Z</dcterms:modified>
  <cp:revision>9</cp:revision>
  <dc:subject/>
  <dc:title/>
</cp:coreProperties>
</file>