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химия  + биология «Предмет органической химии. Взаимосвязь живой и неживой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: </w:t>
      </w:r>
    </w:p>
    <w:p>
      <w:pPr>
        <w:pStyle w:val="Normal"/>
        <w:rPr/>
      </w:pPr>
      <w:r>
        <w:rPr>
          <w:sz w:val="28"/>
          <w:szCs w:val="28"/>
        </w:rPr>
        <w:t>-Здравствуйте ребята. Садитесь на свои места и мы начнем наш урок, который я надеюсь будет для нас продуктивным, а самое главное-полезным.</w:t>
      </w:r>
      <w:r>
        <w:rPr>
          <w:b/>
          <w:sz w:val="28"/>
          <w:szCs w:val="28"/>
        </w:rPr>
        <w:t xml:space="preserve"> Учитель биолог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вас на парте лежат заготовленные информационные листы, в которых вы на протяжении всего урока будете делать записи. К концу урока у вас должна быть заполнена таблица «Сравнение органических и неорганических соеди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у вас лежат 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дин правильный устный ответ ставим себе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вид работы выставляем оценку, а в конце урока оценочные листы сдаё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  <w:r>
        <w:rPr>
          <w:sz w:val="28"/>
          <w:szCs w:val="28"/>
        </w:rPr>
        <w:t>: до сегодняшнего дня мы с вами изучали минеральные вещества, сегодня познакомимся с новым типом веществ, но об этом чуть позже.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ничего в природ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десь, ни там в космических глуб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– от песчинок малых до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лементов состоит ед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акой смысл в этих стих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живую и неживую природу объединяет общее происхождение.  И живые организмы и объекты неживой природы состоят из одних химических элементов. </w:t>
      </w:r>
    </w:p>
    <w:p>
      <w:pPr>
        <w:pStyle w:val="Normal"/>
        <w:rPr/>
      </w:pP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Ребята, давайте вспомним что изучает биология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Биология изучает живые организмы.</w:t>
      </w:r>
    </w:p>
    <w:p>
      <w:pPr>
        <w:pStyle w:val="Normal"/>
        <w:rPr/>
      </w:pPr>
      <w:r>
        <w:rPr>
          <w:b/>
          <w:sz w:val="28"/>
          <w:szCs w:val="28"/>
        </w:rPr>
        <w:t>Учитель би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гии</w:t>
      </w:r>
      <w:r>
        <w:rPr>
          <w:sz w:val="28"/>
          <w:szCs w:val="28"/>
        </w:rPr>
        <w:t>: А что является структурной единицей любого живого организма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Это клет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>Правильно. Клетка-это самая мельчайшая частичка живого,  которая обладает всеми свойствами живого организ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вайте вспомним, какие клетки существу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Растительная и животная клетка. </w:t>
      </w:r>
      <w:r>
        <w:rPr>
          <w:b/>
          <w:sz w:val="28"/>
          <w:szCs w:val="28"/>
        </w:rPr>
        <w:t>Слайд 1.</w:t>
      </w:r>
    </w:p>
    <w:p>
      <w:pPr>
        <w:pStyle w:val="Normal"/>
        <w:rPr/>
      </w:pP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А как вы думаете какая клетка в процессе эволюции появилась перв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ервой появилась животная кле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 xml:space="preserve">Давайте вспомним признаки, по которым живые организмы отличаются от объектов неживой природ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зывают признаки живых организмов (</w:t>
      </w:r>
      <w:r>
        <w:rPr>
          <w:b/>
          <w:sz w:val="28"/>
          <w:szCs w:val="28"/>
        </w:rPr>
        <w:t xml:space="preserve">все живое растет, дышит, питается, размножается, старится и умирает) 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>: Клетки любого организма поддерживают связь с окружающей средой, т.е. участвуют в процессе обмена веществ и энергии. Питаясь, организм получает необходимую энергию для поддержания жизни: движения, размножения, роста.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Что  является предметом изучения химии?  О каких веществах мы говорили до сего времени на уроках химии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Химия изучает вещества, изменения происходящие с ними и их свойства. Мы говорили об неорганических элементах и соедин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Наименьшей единицей строения живых организмов является клетка, а что является наименьшей единицей строения объектов неживой природ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атомы и молекулы.</w:t>
      </w:r>
    </w:p>
    <w:p>
      <w:pPr>
        <w:pStyle w:val="Normal"/>
        <w:rPr/>
      </w:pP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Выполним задание на доске. Нужно соотнести группы соединений и примеры этих соединений, отметить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: В,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элементы: Б,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элементы: А,Г,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>Ребята, о каком химическом процессе в живых организмах мы говорили на уроках биолог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 процессе фотосинте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 xml:space="preserve">Вы совершенно правы, это фотосинтез. Ещё раз вспомним в чём суть этого процесса ( воду и минеральные вещества растение получает из почвы. А органические вещества зеленые растения способны создавать из неорганических, используя световую энергию. Этот процесс называется фотосинтезом. </w:t>
      </w:r>
      <w:r>
        <w:rPr>
          <w:b/>
          <w:sz w:val="28"/>
          <w:szCs w:val="28"/>
        </w:rPr>
        <w:t>Слайд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У нас сегодня необычный урок – он интегрированный. На этом уроке мы коснёмся знаний по биологии и химии. На основании того, что было сказано, как вы думаете, какая у нас сегодня тема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рганическая химия, элементы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Действительно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начинаем с вами изучать органическую химию. </w:t>
      </w:r>
      <w:r>
        <w:rPr>
          <w:b/>
          <w:sz w:val="28"/>
          <w:szCs w:val="28"/>
        </w:rPr>
        <w:t>Слайд 3.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Сравните состав органических и не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вывод о предмете изучения органической химии вы можете сдела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о всех молекулах есть атом углерода. </w:t>
      </w:r>
      <w:r>
        <w:rPr>
          <w:b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 xml:space="preserve">На самом деле, органическую химию ещё называют химией углеродных соединений.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Составьте характеристику атома углерода  по его положению в периодической системе химических элементов. </w:t>
      </w:r>
      <w:r>
        <w:rPr>
          <w:b/>
          <w:sz w:val="28"/>
          <w:szCs w:val="28"/>
        </w:rPr>
        <w:t>Слайд 6.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: Слайд 7.</w:t>
      </w:r>
      <w:r>
        <w:rPr>
          <w:sz w:val="28"/>
          <w:szCs w:val="28"/>
        </w:rPr>
        <w:t xml:space="preserve"> Большой вклад в развитие органической химии внёс русский учёный-химик Александр Михайлович Бутлеров.</w:t>
      </w:r>
    </w:p>
    <w:p>
      <w:pPr>
        <w:pStyle w:val="Normal"/>
        <w:rPr>
          <w:b/>
          <w:b/>
          <w:color w:val="000000"/>
          <w:sz w:val="32"/>
          <w:szCs w:val="32"/>
          <w:shd w:fill="F9F9F9" w:val="clear"/>
        </w:rPr>
      </w:pPr>
      <w:r>
        <w:rPr>
          <w:b/>
          <w:sz w:val="28"/>
          <w:szCs w:val="28"/>
        </w:rPr>
        <w:t xml:space="preserve">Учитель химии: </w:t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В дальнейшем развитии и обосновании теории строения органических соединений большую роль сыграли последователи Бутлерова - В.В.Марковников, Е.Е.Вагнер, Н.Д.Зелинский, А.Н.Несмея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В состав органических соединений входит небольшое количество химических элементов.</w:t>
      </w:r>
      <w:r>
        <w:rPr>
          <w:b/>
          <w:sz w:val="28"/>
          <w:szCs w:val="28"/>
        </w:rPr>
        <w:t xml:space="preserve"> Слайд 8. </w:t>
      </w:r>
      <w:r>
        <w:rPr>
          <w:sz w:val="28"/>
          <w:szCs w:val="28"/>
        </w:rPr>
        <w:t>Но несмотря на это</w:t>
      </w:r>
      <w:r>
        <w:rPr>
          <w:b/>
          <w:sz w:val="28"/>
          <w:szCs w:val="28"/>
        </w:rPr>
        <w:t xml:space="preserve"> Слайд 9.</w:t>
      </w:r>
    </w:p>
    <w:p>
      <w:pPr>
        <w:pStyle w:val="Normal"/>
        <w:rPr/>
      </w:pPr>
      <w:r>
        <w:rPr>
          <w:sz w:val="28"/>
          <w:szCs w:val="28"/>
        </w:rPr>
        <w:t xml:space="preserve">Причиной такого разнообразия </w:t>
      </w:r>
      <w:r>
        <w:rPr>
          <w:b/>
          <w:sz w:val="28"/>
          <w:szCs w:val="28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Сделать шаростержневые модели молекул органических соединений. </w:t>
      </w: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яем: </w:t>
      </w:r>
      <w:r>
        <w:rPr>
          <w:b/>
          <w:sz w:val="28"/>
          <w:szCs w:val="28"/>
        </w:rPr>
        <w:t>Слайд 12.</w:t>
      </w:r>
    </w:p>
    <w:p>
      <w:pPr>
        <w:pStyle w:val="Normal"/>
        <w:rPr/>
      </w:pPr>
      <w:r>
        <w:rPr>
          <w:sz w:val="28"/>
          <w:szCs w:val="28"/>
        </w:rPr>
        <w:t xml:space="preserve">Внимательно посмотрите на ваши модели, что можно отметить в строении молекул органических соединений?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Имеют различные виды.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Различные виды молекул возможны благодаря способности атомов углерода образовывать различные углеродные цепи. </w:t>
      </w:r>
      <w:r>
        <w:rPr>
          <w:b/>
          <w:sz w:val="28"/>
          <w:szCs w:val="28"/>
        </w:rPr>
        <w:t xml:space="preserve">Слайд 13.  </w:t>
      </w:r>
      <w:r>
        <w:rPr>
          <w:sz w:val="28"/>
          <w:szCs w:val="28"/>
        </w:rPr>
        <w:t xml:space="preserve">Но это не единственное его свойство, он также способен образовывать 3 типа связи: одинарная, двойная, тройная. </w:t>
      </w:r>
      <w:r>
        <w:rPr>
          <w:b/>
          <w:sz w:val="28"/>
          <w:szCs w:val="28"/>
        </w:rPr>
        <w:t>Слайд 1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ним, что такое валентность. </w:t>
      </w:r>
      <w:r>
        <w:rPr>
          <w:b/>
          <w:sz w:val="28"/>
          <w:szCs w:val="28"/>
        </w:rPr>
        <w:t>Слайд 15.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 xml:space="preserve">Свободные валентности атома углерода заполняются атомами других элементов, чаще всего в органических соединениях – это  водород. </w:t>
      </w:r>
      <w:r>
        <w:rPr>
          <w:b/>
          <w:sz w:val="28"/>
          <w:szCs w:val="28"/>
        </w:rPr>
        <w:t>Слайды 16-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 xml:space="preserve">Отметим свойства органических соединений. </w:t>
      </w:r>
      <w:r>
        <w:rPr>
          <w:b/>
          <w:sz w:val="28"/>
          <w:szCs w:val="28"/>
        </w:rPr>
        <w:t>Слайды 19-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чи, обугливаются при нагревании, не растворимы в воде, сгорают с образованием угл.газа и воды</w:t>
      </w:r>
    </w:p>
    <w:p>
      <w:pPr>
        <w:pStyle w:val="Normal"/>
        <w:rPr/>
      </w:pPr>
      <w:r>
        <w:rPr>
          <w:b/>
          <w:sz w:val="28"/>
          <w:szCs w:val="28"/>
        </w:rPr>
        <w:t>Учитель химии:</w:t>
      </w:r>
      <w:r>
        <w:rPr>
          <w:sz w:val="28"/>
          <w:szCs w:val="28"/>
        </w:rPr>
        <w:t xml:space="preserve"> Какую информацию несёт молекулярная формула химического соедин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Качественный и количественный состав.</w:t>
      </w:r>
      <w:r>
        <w:rPr>
          <w:b/>
          <w:sz w:val="28"/>
          <w:szCs w:val="28"/>
        </w:rPr>
        <w:t xml:space="preserve"> Слайд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 xml:space="preserve">Структурная формула показывает не только качественный и количественный состав соединения, но и строение молекулы. А именно, как располагаются и соединяются между собой атомы. Существуют соединения, которые имеют одинаковое количество атомов углерода и водорода, но в молекуле они располагаются по-разному. Их называют </w:t>
      </w:r>
      <w:r>
        <w:rPr>
          <w:b/>
          <w:sz w:val="28"/>
          <w:szCs w:val="28"/>
        </w:rPr>
        <w:t>изомера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4.</w:t>
      </w:r>
    </w:p>
    <w:p>
      <w:pPr>
        <w:pStyle w:val="Normal"/>
        <w:rPr/>
      </w:pPr>
      <w:r>
        <w:rPr>
          <w:sz w:val="28"/>
          <w:szCs w:val="28"/>
        </w:rPr>
        <w:t xml:space="preserve">Изомерия – существование изомеров. </w:t>
      </w:r>
      <w:r>
        <w:rPr>
          <w:b/>
          <w:sz w:val="28"/>
          <w:szCs w:val="28"/>
        </w:rPr>
        <w:t xml:space="preserve">Слайд 25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Существуют органические соединения природного происхождения </w:t>
      </w:r>
      <w:r>
        <w:rPr>
          <w:b/>
          <w:sz w:val="28"/>
          <w:szCs w:val="28"/>
        </w:rPr>
        <w:t>Слайд 2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озданные руками человека. </w:t>
      </w:r>
      <w:r>
        <w:rPr>
          <w:b/>
          <w:sz w:val="28"/>
          <w:szCs w:val="28"/>
        </w:rPr>
        <w:t>Слайд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ьте ,что будет если исчезнут органические вещества?</w:t>
      </w:r>
    </w:p>
    <w:p>
      <w:pPr>
        <w:pStyle w:val="Normal"/>
        <w:rPr/>
      </w:pPr>
      <w:r>
        <w:rPr>
          <w:sz w:val="28"/>
          <w:szCs w:val="28"/>
        </w:rPr>
        <w:t>Ученики:Не станет больше деревянных предметов ,не будет шариковой ручки,сумки для книг,самих книг и тетрадей,сделанных из органического вещества-целлюлозы.В классе не будет линолеума,от парт останутся лишь металлические ножки.По улице не будут ездить машины-нет бензина,а от самих машин останутся лишь металлические части.Исчезнут корпуса компьютеров и телевизоров.В аптеках не будет больше лекарств, и нечего будет есть(вся пища состоит из органических соединений)Нечем будет помыть руки,ведь и  мыло и шампуни,  любые хлопчатобумажные, шерстяные, синтетические волокна, кожа, кожазаменители- все это производные углеводородов.Да и смотреть на этот мир будет некому-от нас останется лишь соленая вода,ведь организмы всех живых веществ состоят из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:Теперь вы понимаете какова роль органических веществ в природе и нашей жизн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>У вас на столах лежат тестовые задания. 6 – по биологии, 6 – по хим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>А теперь проверим тесты друг у друга.</w:t>
      </w:r>
      <w:r>
        <w:rPr>
          <w:b/>
          <w:sz w:val="28"/>
          <w:szCs w:val="28"/>
        </w:rPr>
        <w:t xml:space="preserve"> Слайд 28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им оценки. </w:t>
      </w:r>
      <w:r>
        <w:rPr>
          <w:b/>
          <w:sz w:val="28"/>
          <w:szCs w:val="28"/>
        </w:rPr>
        <w:t xml:space="preserve">Слайд 29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 xml:space="preserve">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ем таблицу, оцениваем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е листы сдаём. Записываем домашнее задание по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2:00Z</dcterms:created>
  <dc:creator>1</dc:creator>
  <dc:description/>
  <cp:keywords/>
  <dc:language>en-US</dc:language>
  <cp:lastModifiedBy>1</cp:lastModifiedBy>
  <dcterms:modified xsi:type="dcterms:W3CDTF">2014-06-11T03:40:00Z</dcterms:modified>
  <cp:revision>6</cp:revision>
  <dc:subject/>
  <dc:title>Ход урока</dc:title>
</cp:coreProperties>
</file>