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дополнительного образования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(подростковый) центр Олимп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ервая медицинская помощ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 игре в футбол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.В. Антоник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15 г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к  Галина Валентиновна, главный фельдшер станции скорой медицинской помощи города Сыктывкар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а Виктория Владимировна, директор, педагог дополнительного образования  МУ ДО «ДПЦ Олимп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Данные методические рекомендации  являются составной частью учебно-методического комплекса к дополнительной общеразвивающей программе – дополнительной общеразвивающей программе  «Мини-футбол», реализуемой в течение нескольких лет в МУ ДО «Детский (подростковый) центр Олимп»,  отражают итог работы педагога по теме «Формирование здорового образа жизни учащихся» и предназначены для оказания помощи педагогам дополнительного образования, работающим по программам  физкультурно-спортивной направленности. Практическая значимость рекомендаций возрастает  в связи с введением в деятельность УДО И ОО нового всероссийского комплекса ГТО, составной частью которого  является здоровый образ жизни.  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ортивные игры в программах общеобразовательных организаций – это система, состоящая из множества элементов. Она включает в себя общефизическую и специальную подготовку, тактическую и психологическую подготовку.  Потребность в двигательной активности у детей настолько велика и именно занятия футболом помогают творчески реализовать эту потребность, ибо бесконечное разнообразие движений позволяет развивать не только координацию, укрепить скелет и мускулатуру, но и стимулирует память, внимание, мышление и воображение учащегося. 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 – формирование у учащихся знаний о первой медицинской помощ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: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32"/>
          <w:szCs w:val="32"/>
        </w:rPr>
        <w:t>Ознакомить учащихся с различными видами травм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32"/>
          <w:szCs w:val="32"/>
        </w:rPr>
        <w:t>Дать представление о последовательности оказания первой помощ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Оказание первой медицинской помощи при игре в футбо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Футбол – это игра, но игра спортивная. Спортивные специалисты обязательно скажут вам, что таких нагрузок на мышцы и суставы, как в футболе, нет  во многих видах спорта. К тому же футбол – жесткая, а порой и жестокая игра, поэтому в ней бывают различные травмы – от небольших ссадин и синяков до переломов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867400" cy="3695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Травму можно получить и на тренировках, особенно этим страдают новички, поэтому перед тренировкой или игрой нужно обязательно размяться, хорошо разогреть мышцы. К тому же у новичков мышцы неокрепшие, непривычные к нагрузкам, поэтому отработку многих приемов лучше начинать в невысоком темпе. Потом можно увеличивать нагрузку. Футболистам необходимо укреплять и беречь свои главные инструменты – стопы и голеностопный сустав, а вратарям нужно беречь пальцы и запястья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На тренировку и игры обязательно берите с собой: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оду;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ерекись водорода, йод;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бинт – широкий и узкий;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лейкопластырь;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эластичный бинт;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чистые салфетки.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большая аптечка не займет много места в рюкзаке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714115" cy="3331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фициальных играх обычно присутствует медицинский работник. В случае травмы он может оказать помощ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фессиональных командах есть спортивные врачи, которые хорошо разбираются в спортивных травмах и оказывают помощь на поле. В любом случае вам не помешает знать простые правила оказания первой медицинской помощи. В жизни это тоже может пригодиться.</w:t>
      </w:r>
    </w:p>
    <w:p>
      <w:pPr>
        <w:pStyle w:val="Normal"/>
        <w:tabs>
          <w:tab w:val="clear" w:pos="708"/>
          <w:tab w:val="left" w:pos="1778" w:leader="none"/>
          <w:tab w:val="left" w:pos="3828" w:leader="none"/>
        </w:tabs>
        <w:ind w:firstLine="284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Ушибы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же во время тренировки партнер может случайно ударить по ногам. Если ушиб сильный, нужно прекратить занятие. Место ушиба можно обильно полить водой – это снимет болевые ощущения. Еще лучше – приложить что-нибудь холодное, например бутылку с водой или холодный металлический предмет. Можно немного помассировать место ушиба холодным предметом – это предотвратит сильный отек. Придя домой, можете нанести на место ушиба</w:t>
        <w:tab/>
        <w:t xml:space="preserve"> подходящую</w:t>
        <w:tab/>
        <w:t>мазь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778" w:leader="none"/>
          <w:tab w:val="left" w:pos="3828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78" w:leader="none"/>
          <w:tab w:val="left" w:pos="3828" w:leader="none"/>
        </w:tabs>
        <w:ind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67400" cy="31248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8" w:leader="none"/>
        </w:tabs>
        <w:ind w:firstLine="284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садины, кровотечения, раны.</w:t>
      </w:r>
      <w:r>
        <w:rPr>
          <w:rFonts w:cs="Times New Roman" w:ascii="Times New Roman" w:hAnsi="Times New Roman"/>
          <w:sz w:val="32"/>
          <w:szCs w:val="32"/>
        </w:rPr>
        <w:t xml:space="preserve"> Любое повреждение кожи – это вероятность занести инфекцию, поэтому сразу промойте рану водой и перекисью водорода. По краям рану обработайте йодом. Нельзя обрабатывать йодом саму рану – это не только больно, но и не правильно. Если рана не глубокая, после обработки можно на время приложить салфетку или использовать лейкопластырь. Если кровотечение сильное, после обработки раны нужно наложить тугую повязку с помощью бинта. Первое, что необходимо сделать,- остановить кровь. Даже небольшие потери крови приводят к ухудшению самочувствия, некоторые даже теряют сознание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64225" cy="32835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8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Кровь из носа.</w:t>
      </w:r>
      <w:r>
        <w:rPr>
          <w:rFonts w:cs="Times New Roman" w:ascii="Times New Roman" w:hAnsi="Times New Roman"/>
          <w:sz w:val="32"/>
          <w:szCs w:val="32"/>
        </w:rPr>
        <w:t xml:space="preserve"> Даже несильный удар по носу может привести к кровотечению. Ничего страшного в этом нет, поэтому нужно успокоиться. Вот чего нельзя дел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7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рокидывать голову назад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7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житься на землю или скамейку.</w:t>
      </w:r>
    </w:p>
    <w:p>
      <w:pPr>
        <w:pStyle w:val="Normal"/>
        <w:tabs>
          <w:tab w:val="clear" w:pos="708"/>
          <w:tab w:val="left" w:pos="1778" w:leader="none"/>
        </w:tabs>
        <w:ind w:firstLine="284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Пострадавшего нужно усадить. Пусть он нажмет на ноздрю сбоку – это остановит кровотечение. Если не помогает, можно остановить кровотечение с помощью тампона: сверните из бинта или ваты тампон, смочите его в перекиси водорода и вставить в ноздрю, из которой идет кровь. Перед тем как вставить тампон, нужно высморкаться. К переносице можно приложить что-нибудь холодное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88355" cy="34156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8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Растяжения</w:t>
      </w:r>
      <w:r>
        <w:rPr>
          <w:rFonts w:cs="Times New Roman" w:ascii="Times New Roman" w:hAnsi="Times New Roman"/>
          <w:color w:val="00206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Боль при растяжении не сильная. Если растяжение произошло в области сустава, нужно туго перебинтовать это место эластичным бинто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Дома  на место растяжения нанесите подходящую мазь. Помните, что растяжения происходят из-за того, что мышцы недостаточно эластичны или плохо разогрелись. В любом случае нужно обязательно тренировать эластичность мышц и сухожилий. Помните, что растяжение можно перепутать с трещиной кости возле</w:t>
        <w:tab/>
        <w:t>сустава. Лучше обратиться к врачу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87085" cy="2603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8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Вывих.</w:t>
      </w:r>
      <w:r>
        <w:rPr>
          <w:rFonts w:cs="Times New Roman" w:ascii="Times New Roman" w:hAnsi="Times New Roman"/>
          <w:sz w:val="32"/>
          <w:szCs w:val="32"/>
        </w:rPr>
        <w:t xml:space="preserve"> Определить его можно, если посмотреть на сустав. Если он выглядит не так, как обычно, а выпирает – это вывих. Боль при вывихе очень сильная. Сустав, в котором произошел вывих, не может двигаться. Первое, что нужно сделать, - обездвижить конечность. Руку фиксируют повязкой – подойдет бинт, спортивная куртка или футболка. Если вывихнут голеностопный сустав, ногу не фиксируют, просто на нее нельзя наступать. Пострадавшего нужно доставить в травмпункт, а лучше – вызвать скорую помощь. В больнице вывих вправят, и все будет хорошо. Вправлять вывих самостоятельно нельзя.</w:t>
      </w:r>
    </w:p>
    <w:p>
      <w:pPr>
        <w:pStyle w:val="Normal"/>
        <w:tabs>
          <w:tab w:val="clear" w:pos="708"/>
          <w:tab w:val="left" w:pos="1778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ерелом.</w:t>
      </w:r>
      <w:r>
        <w:rPr>
          <w:rFonts w:cs="Times New Roman" w:ascii="Times New Roman" w:hAnsi="Times New Roman"/>
          <w:sz w:val="32"/>
          <w:szCs w:val="32"/>
        </w:rPr>
        <w:t xml:space="preserve"> Определить его без рентгеновского снимка часто не возможно. Если конечность болит и выглядит деформированной, есть движение в необычном месте, плохо шевелятся или вообще не двигаются пальцы, это может быть перелом. Первое что нужно сделать, - зафиксировать конечность с помощью шины. Обычно берут две палки и туго стягивают бинтом. Это необходимо ,чтобы не дать сломанной кости сместиться, иначе она может повредить окружающие ткани, и перелом будет дольше заживать. После этого нужно вызвать скорую помощь или доставить пострадавшего в больницу.</w:t>
      </w:r>
    </w:p>
    <w:p>
      <w:pPr>
        <w:pStyle w:val="Normal"/>
        <w:tabs>
          <w:tab w:val="clear" w:pos="708"/>
          <w:tab w:val="left" w:pos="1778" w:leader="none"/>
        </w:tabs>
        <w:ind w:firstLine="284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отеря сознания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е причины могут быть разными – от столкновения игроков до солнечного удара. В случае перегрева человека, потерявшего сознание необходимо перенести в тень. Если игрок потерял сознание после столкновения или падения, лучше не трогать его – у него может быть травма. Положите пострадавшего на спину, под ноги подложите одежду или рюкзак, чтобы приподнять их. Голову поверните набок, чтобы язык не запал и не перекрыл дыхательные пути. К тому же пострадавшего может вырвать – недопустимо, чтобы рвотная масса попала в горло – человек может задохнуться. Есть простой способ приведения в чувство – кончиком ногтя большого пальца чуть-чуть надавить на точку под носом, в складке под верхней губой. Действует не хуже нашатыря. Ни в коем случае нельзя хлопать человека по щекам! Если пострадавший очнулся, но его состояние остается плохим в течение 10 минут – он бледен и плохо себя чувствует, лучше вызвать скорую помощь. Если игроки столкнулись головами, пострадавшему все равно нужно обратиться в больницу – может быть сотрясение мозга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76290" cy="28562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8" w:leader="none"/>
        </w:tabs>
        <w:ind w:firstLine="284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ерегрев.</w:t>
      </w:r>
      <w:r>
        <w:rPr>
          <w:rFonts w:cs="Times New Roman" w:ascii="Times New Roman" w:hAnsi="Times New Roman"/>
          <w:sz w:val="32"/>
          <w:szCs w:val="32"/>
        </w:rPr>
        <w:t xml:space="preserve"> В очень жаркую погоду желательно не тренироваться. Лучше перенести занятия на утро или вечер. В жару тренироваться можно в головном уборе – кепке с мягким козырьком или бандане. Признаки солнечного удара – вялость, слабость, тошнота, шаткая походка, рвота, потеря сознания. Нужно немедленно перенести пострадавшего в тень. Голову обильно полить водой, затем смочить полотенце или футболку и положить на голову. Следует ослабить давление на живот, спустив шорты или брюки. Как привести человека в чувство при потере сознания, вы уже знаете. Что бы ни случилось, главное – терять голову. Будьте хладнокровны и постарайтесь успокоить товарища. Приободрите его – в обычной жизни травмы случаются чаще, чем на футбольном поле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76290" cy="36271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Играйте в футбол и наслаждайтесь каждой минутой игры!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/>
          <w:b/>
          <w:bCs/>
          <w:color w:val="00206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4:00Z</dcterms:created>
  <dc:creator>uo</dc:creator>
  <dc:description/>
  <cp:keywords/>
  <dc:language>en-US</dc:language>
  <cp:lastModifiedBy>Galya</cp:lastModifiedBy>
  <dcterms:modified xsi:type="dcterms:W3CDTF">2015-03-17T07:22:00Z</dcterms:modified>
  <cp:revision>4</cp:revision>
  <dc:subject/>
  <dc:title/>
</cp:coreProperties>
</file>