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/>
        <w:t>Проверочная работа № 3. Непредельные углеводороды. 1 вариант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1. Составьте структурные формулы 2 изомеров (углеродного скелета и положения кратной связи) и 1 гомолога для вещества: СН</w:t>
      </w:r>
      <w:r>
        <w:rPr>
          <w:vertAlign w:val="subscript"/>
        </w:rPr>
        <w:t>3</w:t>
      </w:r>
      <w:r>
        <w:rPr/>
        <w:t xml:space="preserve"> – СН = СН – СН</w:t>
      </w:r>
      <w:r>
        <w:rPr>
          <w:vertAlign w:val="subscript"/>
        </w:rPr>
        <w:t xml:space="preserve">3 . </w:t>
      </w:r>
      <w:r>
        <w:rPr/>
        <w:t>Назовите все вещества.</w:t>
      </w:r>
    </w:p>
    <w:p>
      <w:pPr>
        <w:pStyle w:val="Normal"/>
        <w:rPr/>
      </w:pPr>
      <w:r>
        <w:rPr/>
        <w:t xml:space="preserve">           </w:t>
      </w:r>
      <w:r>
        <w:rPr/>
        <w:t>2. Составьте структурные формулы веществ: а) 2-метилпентен-2, б) бутин-1</w:t>
      </w:r>
    </w:p>
    <w:p>
      <w:pPr>
        <w:pStyle w:val="Normal"/>
        <w:rPr/>
      </w:pPr>
      <w:r>
        <w:rPr/>
        <w:t>3. Закончите уравнения реакций:</w:t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СН</w:t>
      </w:r>
      <w:r>
        <w:rPr>
          <w:vertAlign w:val="subscript"/>
        </w:rPr>
        <w:t>3</w:t>
      </w:r>
      <w:r>
        <w:rPr/>
        <w:t xml:space="preserve"> – СН = СН</w:t>
      </w:r>
      <w:r>
        <w:rPr>
          <w:vertAlign w:val="subscript"/>
        </w:rPr>
        <w:t>2</w:t>
      </w:r>
      <w:r>
        <w:rPr/>
        <w:t xml:space="preserve"> + Н</w:t>
      </w:r>
      <w:r>
        <w:rPr>
          <w:lang w:val="en-US"/>
        </w:rPr>
        <w:t>Cl</w:t>
      </w:r>
      <w:r>
        <w:rPr/>
        <w:t xml:space="preserve"> →</w:t>
      </w:r>
    </w:p>
    <w:p>
      <w:pPr>
        <w:pStyle w:val="Normal"/>
        <w:rPr/>
      </w:pPr>
      <w:r>
        <w:rPr/>
        <w:t>Б.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+ О</w:t>
      </w:r>
      <w:r>
        <w:rPr>
          <w:vertAlign w:val="subscript"/>
        </w:rPr>
        <w:t xml:space="preserve">2  </w:t>
      </w:r>
      <w:r>
        <w:rPr/>
        <w:t>→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 № 3. Непредельные углеводороды. 2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ставьте структурные формулы 2 изомеров (углеродного скелета и положения кратной связи) и 1 гомолога для вещества: СН</w:t>
      </w:r>
      <w:r>
        <w:rPr>
          <w:vertAlign w:val="subscript"/>
        </w:rPr>
        <w:t>2</w:t>
      </w:r>
      <w:r>
        <w:rPr/>
        <w:t xml:space="preserve"> = СН  – 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 xml:space="preserve">3 . </w:t>
      </w:r>
      <w:r>
        <w:rPr/>
        <w:t>Назовите все вещества.</w:t>
      </w:r>
    </w:p>
    <w:p>
      <w:pPr>
        <w:pStyle w:val="Normal"/>
        <w:rPr/>
      </w:pPr>
      <w:r>
        <w:rPr/>
        <w:t xml:space="preserve">          </w:t>
      </w:r>
      <w:r>
        <w:rPr/>
        <w:t>2. Составьте структурные формулы веществ: а) 2-метилбутен-1, б) пропин</w:t>
      </w:r>
    </w:p>
    <w:p>
      <w:pPr>
        <w:pStyle w:val="Normal"/>
        <w:rPr/>
      </w:pPr>
      <w:r>
        <w:rPr/>
        <w:t>3. Закончите уравнения реакций: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 xml:space="preserve"> </w:t>
      </w:r>
      <w:r>
        <w:rPr/>
        <w:t>= СН</w:t>
      </w:r>
      <w:r>
        <w:rPr>
          <w:vertAlign w:val="subscript"/>
        </w:rPr>
        <w:t>2</w:t>
      </w:r>
      <w:r>
        <w:rPr/>
        <w:t xml:space="preserve"> + Н</w:t>
      </w:r>
      <w:r>
        <w:rPr>
          <w:lang w:val="en-US"/>
        </w:rPr>
        <w:t>Cl</w:t>
      </w:r>
      <w:r>
        <w:rPr/>
        <w:t xml:space="preserve"> →</w:t>
      </w:r>
    </w:p>
    <w:p>
      <w:pPr>
        <w:pStyle w:val="Normal"/>
        <w:rPr/>
      </w:pPr>
      <w:r>
        <w:rPr/>
        <w:t>Б.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+ О</w:t>
      </w:r>
      <w:r>
        <w:rPr>
          <w:vertAlign w:val="subscript"/>
        </w:rPr>
        <w:t xml:space="preserve">2  </w:t>
      </w:r>
      <w:r>
        <w:rPr/>
        <w:t>→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Проверочная работа № 3. Непредельные углеводороды. 1 вариант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1. Составьте структурные формулы 2 изомеров (углеродного скелета и положения кратной связи) и 1 гомолога для вещества: СН</w:t>
      </w:r>
      <w:r>
        <w:rPr>
          <w:vertAlign w:val="subscript"/>
        </w:rPr>
        <w:t>3</w:t>
      </w:r>
      <w:r>
        <w:rPr/>
        <w:t xml:space="preserve"> – СН = СН – СН</w:t>
      </w:r>
      <w:r>
        <w:rPr>
          <w:vertAlign w:val="subscript"/>
        </w:rPr>
        <w:t xml:space="preserve">3 . </w:t>
      </w:r>
      <w:r>
        <w:rPr/>
        <w:t>Назовите все вещества.</w:t>
      </w:r>
    </w:p>
    <w:p>
      <w:pPr>
        <w:pStyle w:val="Normal"/>
        <w:rPr/>
      </w:pPr>
      <w:r>
        <w:rPr/>
        <w:t xml:space="preserve">          </w:t>
      </w:r>
      <w:r>
        <w:rPr/>
        <w:t>2. Составьте структурные формулы веществ: а) 2-метилпентен-2, б) бутин-1</w:t>
      </w:r>
    </w:p>
    <w:p>
      <w:pPr>
        <w:pStyle w:val="Normal"/>
        <w:rPr/>
      </w:pPr>
      <w:r>
        <w:rPr/>
        <w:t>3. Закончите уравнения реакций: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СН</w:t>
      </w:r>
      <w:r>
        <w:rPr>
          <w:vertAlign w:val="subscript"/>
        </w:rPr>
        <w:t>3</w:t>
      </w:r>
      <w:r>
        <w:rPr/>
        <w:t xml:space="preserve"> – СН = СН</w:t>
      </w:r>
      <w:r>
        <w:rPr>
          <w:vertAlign w:val="subscript"/>
        </w:rPr>
        <w:t>2</w:t>
      </w:r>
      <w:r>
        <w:rPr/>
        <w:t xml:space="preserve"> + Н</w:t>
      </w:r>
      <w:r>
        <w:rPr>
          <w:lang w:val="en-US"/>
        </w:rPr>
        <w:t>Cl</w:t>
      </w:r>
      <w:r>
        <w:rPr/>
        <w:t xml:space="preserve"> →</w:t>
      </w:r>
    </w:p>
    <w:p>
      <w:pPr>
        <w:pStyle w:val="Normal"/>
        <w:rPr/>
      </w:pPr>
      <w:r>
        <w:rPr/>
        <w:t>Б.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+ О</w:t>
      </w:r>
      <w:r>
        <w:rPr>
          <w:vertAlign w:val="subscript"/>
        </w:rPr>
        <w:t xml:space="preserve">2  </w:t>
      </w:r>
      <w:r>
        <w:rPr/>
        <w:t>→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 № 3. Непредельные углеводороды. 2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ставьте структурные формулы 2 изомеров (углеродного скелета и положения кратной связи) и 1 гомолога для вещества: СН</w:t>
      </w:r>
      <w:r>
        <w:rPr>
          <w:vertAlign w:val="subscript"/>
        </w:rPr>
        <w:t>2</w:t>
      </w:r>
      <w:r>
        <w:rPr/>
        <w:t xml:space="preserve"> = СН  – 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 xml:space="preserve">3 . </w:t>
      </w:r>
      <w:r>
        <w:rPr/>
        <w:t>Назовите все вещества.</w:t>
      </w:r>
    </w:p>
    <w:p>
      <w:pPr>
        <w:pStyle w:val="Normal"/>
        <w:rPr/>
      </w:pPr>
      <w:r>
        <w:rPr/>
        <w:t xml:space="preserve">          </w:t>
      </w:r>
      <w:r>
        <w:rPr/>
        <w:t>2. Составьте структурные формулы веществ: а) 2-метилбутен-1, б) пропин</w:t>
      </w:r>
    </w:p>
    <w:p>
      <w:pPr>
        <w:pStyle w:val="Normal"/>
        <w:rPr/>
      </w:pPr>
      <w:r>
        <w:rPr/>
        <w:t>3. Закончите уравнения реакций: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 xml:space="preserve"> </w:t>
      </w:r>
      <w:r>
        <w:rPr/>
        <w:t>= СН</w:t>
      </w:r>
      <w:r>
        <w:rPr>
          <w:vertAlign w:val="subscript"/>
        </w:rPr>
        <w:t>2</w:t>
      </w:r>
      <w:r>
        <w:rPr/>
        <w:t xml:space="preserve"> + Н</w:t>
      </w:r>
      <w:r>
        <w:rPr>
          <w:lang w:val="en-US"/>
        </w:rPr>
        <w:t>Cl</w:t>
      </w:r>
      <w:r>
        <w:rPr/>
        <w:t xml:space="preserve"> →</w:t>
      </w:r>
    </w:p>
    <w:p>
      <w:pPr>
        <w:pStyle w:val="Normal"/>
        <w:rPr/>
      </w:pPr>
      <w:r>
        <w:rPr/>
        <w:t>Б.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+ О</w:t>
      </w:r>
      <w:r>
        <w:rPr>
          <w:vertAlign w:val="subscript"/>
        </w:rPr>
        <w:t xml:space="preserve">2  </w:t>
      </w:r>
      <w:r>
        <w:rPr/>
        <w:t>→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Проверочная работа № 3. Непредельные углеводороды. 1 вариант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1. Составьте структурные формулы 2 изомеров (углеродного скелета и положения кратной связи) и 1 гомолога для вещества: СН</w:t>
      </w:r>
      <w:r>
        <w:rPr>
          <w:vertAlign w:val="subscript"/>
        </w:rPr>
        <w:t>3</w:t>
      </w:r>
      <w:r>
        <w:rPr/>
        <w:t xml:space="preserve"> – СН = СН – СН</w:t>
      </w:r>
      <w:r>
        <w:rPr>
          <w:vertAlign w:val="subscript"/>
        </w:rPr>
        <w:t xml:space="preserve">3 . </w:t>
      </w:r>
      <w:r>
        <w:rPr/>
        <w:t>Назовите все вещества.</w:t>
      </w:r>
    </w:p>
    <w:p>
      <w:pPr>
        <w:pStyle w:val="Normal"/>
        <w:rPr/>
      </w:pPr>
      <w:r>
        <w:rPr/>
        <w:t xml:space="preserve">          </w:t>
      </w:r>
      <w:r>
        <w:rPr/>
        <w:t>2. Составьте структурные формулы веществ: а) 2-метилпентен-2, б) бутин-1</w:t>
      </w:r>
    </w:p>
    <w:p>
      <w:pPr>
        <w:pStyle w:val="Normal"/>
        <w:rPr/>
      </w:pPr>
      <w:r>
        <w:rPr/>
        <w:t>3. Закончите уравнения реакций: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СН</w:t>
      </w:r>
      <w:r>
        <w:rPr>
          <w:vertAlign w:val="subscript"/>
        </w:rPr>
        <w:t>3</w:t>
      </w:r>
      <w:r>
        <w:rPr/>
        <w:t xml:space="preserve"> – СН = СН</w:t>
      </w:r>
      <w:r>
        <w:rPr>
          <w:vertAlign w:val="subscript"/>
        </w:rPr>
        <w:t>2</w:t>
      </w:r>
      <w:r>
        <w:rPr/>
        <w:t xml:space="preserve"> + Н</w:t>
      </w:r>
      <w:r>
        <w:rPr>
          <w:lang w:val="en-US"/>
        </w:rPr>
        <w:t>Cl</w:t>
      </w:r>
      <w:r>
        <w:rPr/>
        <w:t xml:space="preserve"> →</w:t>
      </w:r>
    </w:p>
    <w:p>
      <w:pPr>
        <w:pStyle w:val="Normal"/>
        <w:rPr/>
      </w:pPr>
      <w:r>
        <w:rPr/>
        <w:t>Б.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+ О</w:t>
      </w:r>
      <w:r>
        <w:rPr>
          <w:vertAlign w:val="subscript"/>
        </w:rPr>
        <w:t xml:space="preserve">2  </w:t>
      </w:r>
      <w:r>
        <w:rPr/>
        <w:t>→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 № 3. Непредельные углеводороды. 2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ставьте структурные формулы 2 изомеров (углеродного скелета и положения кратной связи) и 1 гомолога для вещества: СН</w:t>
      </w:r>
      <w:r>
        <w:rPr>
          <w:vertAlign w:val="subscript"/>
        </w:rPr>
        <w:t>2</w:t>
      </w:r>
      <w:r>
        <w:rPr/>
        <w:t xml:space="preserve"> = СН  – 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 xml:space="preserve">3 . </w:t>
      </w:r>
      <w:r>
        <w:rPr/>
        <w:t>Назовите все вещества.</w:t>
      </w:r>
    </w:p>
    <w:p>
      <w:pPr>
        <w:pStyle w:val="Normal"/>
        <w:rPr/>
      </w:pPr>
      <w:r>
        <w:rPr/>
        <w:t xml:space="preserve">         </w:t>
      </w:r>
      <w:r>
        <w:rPr/>
        <w:t>2. Составьте структурные формулы веществ: а) 2-метилбутен-1, б) пропин</w:t>
      </w:r>
    </w:p>
    <w:p>
      <w:pPr>
        <w:pStyle w:val="Normal"/>
        <w:rPr/>
      </w:pPr>
      <w:r>
        <w:rPr/>
        <w:t>3. Закончите уравнения реакций: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 xml:space="preserve"> </w:t>
      </w:r>
      <w:r>
        <w:rPr/>
        <w:t>= СН</w:t>
      </w:r>
      <w:r>
        <w:rPr>
          <w:vertAlign w:val="subscript"/>
        </w:rPr>
        <w:t>2</w:t>
      </w:r>
      <w:r>
        <w:rPr/>
        <w:t xml:space="preserve"> + Н</w:t>
      </w:r>
      <w:r>
        <w:rPr>
          <w:lang w:val="en-US"/>
        </w:rPr>
        <w:t>Cl</w:t>
      </w:r>
      <w:r>
        <w:rPr/>
        <w:t xml:space="preserve"> →</w:t>
      </w:r>
    </w:p>
    <w:p>
      <w:pPr>
        <w:pStyle w:val="Normal"/>
        <w:rPr/>
      </w:pPr>
      <w:r>
        <w:rPr/>
        <w:t>Б.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+ О</w:t>
      </w:r>
      <w:r>
        <w:rPr>
          <w:vertAlign w:val="subscript"/>
        </w:rPr>
        <w:t xml:space="preserve">2  </w:t>
      </w:r>
      <w:r>
        <w:rPr/>
        <w:t>→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оверочная работа № 4. Арены. 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овите вещества. Какие из этих веществ являются изомерами.</w:t>
      </w:r>
    </w:p>
    <w:p>
      <w:pPr>
        <w:pStyle w:val="Normal"/>
        <w:tabs>
          <w:tab w:val="clear" w:pos="708"/>
          <w:tab w:val="center" w:pos="4677" w:leader="none"/>
        </w:tabs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51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0</wp:posOffset>
                </wp:positionV>
                <wp:extent cx="1143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pt" to="395.95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СН</w:t>
      </w:r>
      <w:r>
        <w:rPr>
          <w:vertAlign w:val="subscript"/>
        </w:rPr>
        <w:t>3</w:t>
        <w:tab/>
        <w:t xml:space="preserve">                                                                       </w:t>
      </w:r>
      <w:r>
        <w:rPr/>
        <w:t>СН</w:t>
      </w:r>
      <w:r>
        <w:rPr>
          <w:vertAlign w:val="subscript"/>
        </w:rPr>
        <w:t xml:space="preserve">3                    </w:t>
      </w:r>
      <w:r>
        <w:rPr/>
        <w:t xml:space="preserve">                            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</w:p>
    <w:p>
      <w:pPr>
        <w:pStyle w:val="Normal"/>
        <w:tabs>
          <w:tab w:val="clear" w:pos="708"/>
          <w:tab w:val="left" w:pos="3570" w:leader="none"/>
          <w:tab w:val="left" w:pos="5640" w:leader="none"/>
          <w:tab w:val="left" w:pos="7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9485</wp:posOffset>
                </wp:positionH>
                <wp:positionV relativeFrom="paragraph">
                  <wp:posOffset>156210</wp:posOffset>
                </wp:positionV>
                <wp:extent cx="800100" cy="685800"/>
                <wp:effectExtent l="14605" t="5080" r="133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5200"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28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75.55pt;margin-top:12.3pt;width:62.95pt;height:53.95pt;mso-wrap-style:none;v-text-anchor:middle;rotation:88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2585</wp:posOffset>
                </wp:positionH>
                <wp:positionV relativeFrom="paragraph">
                  <wp:posOffset>156210</wp:posOffset>
                </wp:positionV>
                <wp:extent cx="800100" cy="685800"/>
                <wp:effectExtent l="14605" t="5080" r="13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5200"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28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5pt;margin-top:12.3pt;width:62.95pt;height:53.95pt;mso-wrap-style:none;v-text-anchor:middle;rotation:88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1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13360</wp:posOffset>
                </wp:positionV>
                <wp:extent cx="457200" cy="4565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6.8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А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3435" cy="10274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1027440"/>
                          <a:chOff x="0" y="0"/>
                          <a:chExt cx="813600" cy="102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040" y="0"/>
                            <a:ext cx="7995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275200">
                            <a:off x="-42120" y="113400"/>
                            <a:ext cx="798840" cy="685800"/>
                          </a:xfrm>
                          <a:prstGeom prst="hexagon">
                            <a:avLst>
                              <a:gd name="adj" fmla="val 202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7880"/>
                            <a:ext cx="45576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798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0"/>
                            <a:ext cx="9828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.4pt;margin-top:0pt;width:67.45pt;height:80.9pt" coordorigin="-68,0" coordsize="1349,1618">
                <v:rect id="shape_0" stroked="f" o:allowincell="f" style="position:absolute;left:22;top:0;width:1258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66;top:179;width:1257;height:1079;mso-wrap-style:none;v-text-anchor:middle;rotation:88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2;top:359;width:717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2,1258" to="562,1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0" to="1280,2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Б</w:t>
        <w:tab/>
        <w:tab/>
        <w:t xml:space="preserve">            В</w:t>
        <w:tab/>
      </w:r>
    </w:p>
    <w:p>
      <w:pPr>
        <w:pStyle w:val="Normal"/>
        <w:tabs>
          <w:tab w:val="clear" w:pos="708"/>
          <w:tab w:val="left" w:pos="3570" w:leader="none"/>
          <w:tab w:val="left" w:pos="5640" w:leader="none"/>
          <w:tab w:val="left" w:pos="7065" w:leader="none"/>
        </w:tabs>
        <w:rPr>
          <w:vertAlign w:val="subscript"/>
        </w:rPr>
      </w:pPr>
      <w:r>
        <w:rPr/>
        <w:t xml:space="preserve">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2. Запишите уравнения реакций: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Бензол→ бромбензол</w:t>
      </w:r>
    </w:p>
    <w:p>
      <w:pPr>
        <w:pStyle w:val="Normal"/>
        <w:rPr/>
      </w:pPr>
      <w:r>
        <w:rPr/>
        <w:t>Б. Бензол→ циклогексан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числите области применения бенз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 № 4. Арены. 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овите вещества. Какие из этих веществ являются изомерами.</w:t>
      </w:r>
    </w:p>
    <w:p>
      <w:pPr>
        <w:pStyle w:val="Normal"/>
        <w:tabs>
          <w:tab w:val="clear" w:pos="708"/>
          <w:tab w:val="center" w:pos="4677" w:leader="none"/>
        </w:tabs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51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0</wp:posOffset>
                </wp:positionV>
                <wp:extent cx="114300" cy="228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pt" to="395.95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  <w:tab/>
        <w:t xml:space="preserve">                                                                       </w:t>
      </w:r>
      <w:r>
        <w:rPr/>
        <w:t>СН</w:t>
      </w:r>
      <w:r>
        <w:rPr>
          <w:vertAlign w:val="subscript"/>
        </w:rPr>
        <w:t xml:space="preserve">3           </w:t>
      </w:r>
      <w:r>
        <w:rPr/>
        <w:t xml:space="preserve">     СН</w:t>
      </w:r>
      <w:r>
        <w:rPr>
          <w:vertAlign w:val="subscript"/>
        </w:rPr>
        <w:t xml:space="preserve">3      </w:t>
      </w:r>
      <w:r>
        <w:rPr/>
        <w:t xml:space="preserve">                  СН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3570" w:leader="none"/>
          <w:tab w:val="left" w:pos="5640" w:leader="none"/>
          <w:tab w:val="left" w:pos="7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9485</wp:posOffset>
                </wp:positionH>
                <wp:positionV relativeFrom="paragraph">
                  <wp:posOffset>156210</wp:posOffset>
                </wp:positionV>
                <wp:extent cx="800100" cy="685800"/>
                <wp:effectExtent l="14605" t="5080" r="133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5200"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28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12.3pt;width:62.95pt;height:53.95pt;mso-wrap-style:none;v-text-anchor:middle;rotation:88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2585</wp:posOffset>
                </wp:positionH>
                <wp:positionV relativeFrom="paragraph">
                  <wp:posOffset>156210</wp:posOffset>
                </wp:positionV>
                <wp:extent cx="800100" cy="685800"/>
                <wp:effectExtent l="14605" t="5080" r="133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5200"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28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5pt;margin-top:12.3pt;width:62.95pt;height:53.95pt;mso-wrap-style:none;v-text-anchor:middle;rotation:88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1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13360</wp:posOffset>
                </wp:positionV>
                <wp:extent cx="457200" cy="4565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6.8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84899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6.85pt" to="360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48895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85pt" to="332.95pt,2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3435" cy="10274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1027440"/>
                          <a:chOff x="0" y="0"/>
                          <a:chExt cx="813600" cy="102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040" y="0"/>
                            <a:ext cx="7995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275200">
                            <a:off x="-42120" y="113400"/>
                            <a:ext cx="798840" cy="685800"/>
                          </a:xfrm>
                          <a:prstGeom prst="hexagon">
                            <a:avLst>
                              <a:gd name="adj" fmla="val 202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7880"/>
                            <a:ext cx="45576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0"/>
                            <a:ext cx="9828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.4pt;margin-top:0pt;width:67.45pt;height:80.9pt" coordorigin="-68,0" coordsize="1349,1618">
                <v:rect id="shape_0" stroked="f" o:allowincell="f" style="position:absolute;left:22;top:0;width:1258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66;top:179;width:1257;height:1079;mso-wrap-style:none;v-text-anchor:middle;rotation:88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2;top:359;width:717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26,0" to="1280,2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Б</w:t>
        <w:tab/>
        <w:t xml:space="preserve">          |</w:t>
        <w:tab/>
        <w:t xml:space="preserve">            В</w:t>
        <w:tab/>
      </w:r>
    </w:p>
    <w:p>
      <w:pPr>
        <w:pStyle w:val="Normal"/>
        <w:tabs>
          <w:tab w:val="clear" w:pos="708"/>
          <w:tab w:val="left" w:pos="3570" w:leader="none"/>
          <w:tab w:val="left" w:pos="5640" w:leader="none"/>
          <w:tab w:val="left" w:pos="7065" w:leader="none"/>
        </w:tabs>
        <w:rPr/>
      </w:pPr>
      <w:r>
        <w:rPr/>
        <w:t xml:space="preserve">             </w:t>
      </w:r>
      <w:r>
        <w:rPr>
          <w:vertAlign w:val="subscript"/>
        </w:rPr>
        <w:t xml:space="preserve">                             </w:t>
      </w:r>
      <w:r>
        <w:rPr/>
        <w:t xml:space="preserve">       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                              СН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пишите уравнения реакций: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Бензол→ нитробензол</w:t>
      </w:r>
    </w:p>
    <w:p>
      <w:pPr>
        <w:pStyle w:val="Normal"/>
        <w:rPr/>
      </w:pPr>
      <w:r>
        <w:rPr/>
        <w:t xml:space="preserve">Б. Бензол→ углекислый газ 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числите природные источники бенз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 № 4. Арены. 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овите вещества. Какие из этих веществ являются изомерами.</w:t>
      </w:r>
    </w:p>
    <w:p>
      <w:pPr>
        <w:pStyle w:val="Normal"/>
        <w:tabs>
          <w:tab w:val="clear" w:pos="708"/>
          <w:tab w:val="center" w:pos="4677" w:leader="none"/>
        </w:tabs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51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0</wp:posOffset>
                </wp:positionV>
                <wp:extent cx="114300" cy="2286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pt" to="395.95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СН</w:t>
      </w:r>
      <w:r>
        <w:rPr>
          <w:vertAlign w:val="subscript"/>
        </w:rPr>
        <w:t>3</w:t>
        <w:tab/>
        <w:t xml:space="preserve">                                                                       </w:t>
      </w:r>
      <w:r>
        <w:rPr/>
        <w:t>СН</w:t>
      </w:r>
      <w:r>
        <w:rPr>
          <w:vertAlign w:val="subscript"/>
        </w:rPr>
        <w:t xml:space="preserve">3                    </w:t>
      </w:r>
      <w:r>
        <w:rPr/>
        <w:t xml:space="preserve">                            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</w:p>
    <w:p>
      <w:pPr>
        <w:pStyle w:val="Normal"/>
        <w:tabs>
          <w:tab w:val="clear" w:pos="708"/>
          <w:tab w:val="left" w:pos="3570" w:leader="none"/>
          <w:tab w:val="left" w:pos="5640" w:leader="none"/>
          <w:tab w:val="left" w:pos="7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9485</wp:posOffset>
                </wp:positionH>
                <wp:positionV relativeFrom="paragraph">
                  <wp:posOffset>156210</wp:posOffset>
                </wp:positionV>
                <wp:extent cx="800100" cy="685800"/>
                <wp:effectExtent l="14605" t="5080" r="133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5200"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28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12.3pt;width:62.95pt;height:53.95pt;mso-wrap-style:none;v-text-anchor:middle;rotation:88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2585</wp:posOffset>
                </wp:positionH>
                <wp:positionV relativeFrom="paragraph">
                  <wp:posOffset>156210</wp:posOffset>
                </wp:positionV>
                <wp:extent cx="800100" cy="685800"/>
                <wp:effectExtent l="14605" t="5080" r="133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5200"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28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5pt;margin-top:12.3pt;width:62.95pt;height:53.95pt;mso-wrap-style:none;v-text-anchor:middle;rotation:88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1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213360</wp:posOffset>
                </wp:positionV>
                <wp:extent cx="457200" cy="4565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6.8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А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3435" cy="10274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1027440"/>
                          <a:chOff x="0" y="0"/>
                          <a:chExt cx="813600" cy="1027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4040" y="0"/>
                            <a:ext cx="7995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275200">
                            <a:off x="-42120" y="113400"/>
                            <a:ext cx="798840" cy="685800"/>
                          </a:xfrm>
                          <a:prstGeom prst="hexagon">
                            <a:avLst>
                              <a:gd name="adj" fmla="val 202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7880"/>
                            <a:ext cx="45576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798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0"/>
                            <a:ext cx="9828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.4pt;margin-top:0pt;width:67.45pt;height:80.9pt" coordorigin="-68,0" coordsize="1349,1618">
                <v:rect id="shape_0" stroked="f" o:allowincell="f" style="position:absolute;left:22;top:0;width:1258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66;top:179;width:1257;height:1079;mso-wrap-style:none;v-text-anchor:middle;rotation:88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2;top:359;width:717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2,1258" to="562,1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0" to="1280,2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Б</w:t>
        <w:tab/>
        <w:tab/>
        <w:t xml:space="preserve">            В</w:t>
        <w:tab/>
      </w:r>
    </w:p>
    <w:p>
      <w:pPr>
        <w:pStyle w:val="Normal"/>
        <w:tabs>
          <w:tab w:val="clear" w:pos="708"/>
          <w:tab w:val="left" w:pos="3570" w:leader="none"/>
          <w:tab w:val="left" w:pos="5640" w:leader="none"/>
          <w:tab w:val="left" w:pos="7065" w:leader="none"/>
        </w:tabs>
        <w:rPr>
          <w:vertAlign w:val="subscript"/>
        </w:rPr>
      </w:pPr>
      <w:r>
        <w:rPr/>
        <w:t xml:space="preserve">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2. Запишите уравнения реакций: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Бензол→ бромбензол</w:t>
      </w:r>
    </w:p>
    <w:p>
      <w:pPr>
        <w:pStyle w:val="Normal"/>
        <w:rPr/>
      </w:pPr>
      <w:r>
        <w:rPr/>
        <w:t>Б. Бензол→ циклогексан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 Перечислите области применения бензола.</w:t>
      </w:r>
    </w:p>
    <w:p>
      <w:pPr>
        <w:pStyle w:val="Normal"/>
        <w:rPr/>
      </w:pPr>
      <w:r>
        <w:rPr/>
        <w:t>Проверочная работа № 4. Арены. 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овите вещества. Какие из этих веществ являются изомерами.</w:t>
      </w:r>
    </w:p>
    <w:p>
      <w:pPr>
        <w:pStyle w:val="Normal"/>
        <w:tabs>
          <w:tab w:val="clear" w:pos="708"/>
          <w:tab w:val="center" w:pos="4677" w:leader="none"/>
        </w:tabs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51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0</wp:posOffset>
                </wp:positionV>
                <wp:extent cx="114300" cy="2286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pt" to="395.95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  <w:tab/>
        <w:t xml:space="preserve">                                                                       </w:t>
      </w:r>
      <w:r>
        <w:rPr/>
        <w:t>СН</w:t>
      </w:r>
      <w:r>
        <w:rPr>
          <w:vertAlign w:val="subscript"/>
        </w:rPr>
        <w:t xml:space="preserve">3           </w:t>
      </w:r>
      <w:r>
        <w:rPr/>
        <w:t xml:space="preserve">     СН</w:t>
      </w:r>
      <w:r>
        <w:rPr>
          <w:vertAlign w:val="subscript"/>
        </w:rPr>
        <w:t xml:space="preserve">3      </w:t>
      </w:r>
      <w:r>
        <w:rPr/>
        <w:t xml:space="preserve">                  СН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3570" w:leader="none"/>
          <w:tab w:val="left" w:pos="5640" w:leader="none"/>
          <w:tab w:val="left" w:pos="7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9485</wp:posOffset>
                </wp:positionH>
                <wp:positionV relativeFrom="paragraph">
                  <wp:posOffset>156210</wp:posOffset>
                </wp:positionV>
                <wp:extent cx="800100" cy="685800"/>
                <wp:effectExtent l="14605" t="5080" r="133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5200"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28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12.3pt;width:62.95pt;height:53.95pt;mso-wrap-style:none;v-text-anchor:middle;rotation:88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2585</wp:posOffset>
                </wp:positionH>
                <wp:positionV relativeFrom="paragraph">
                  <wp:posOffset>156210</wp:posOffset>
                </wp:positionV>
                <wp:extent cx="800100" cy="685800"/>
                <wp:effectExtent l="14605" t="5080" r="133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5200"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28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5pt;margin-top:12.3pt;width:62.95pt;height:53.95pt;mso-wrap-style:none;v-text-anchor:middle;rotation:88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1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213360</wp:posOffset>
                </wp:positionV>
                <wp:extent cx="457200" cy="4565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6.8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84899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6.85pt" to="360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48895</wp:posOffset>
                </wp:positionV>
                <wp:extent cx="228600" cy="2286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85pt" to="332.95pt,2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3435" cy="102743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1027440"/>
                          <a:chOff x="0" y="0"/>
                          <a:chExt cx="813600" cy="1027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4040" y="0"/>
                            <a:ext cx="7995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275200">
                            <a:off x="-42120" y="113400"/>
                            <a:ext cx="798840" cy="685800"/>
                          </a:xfrm>
                          <a:prstGeom prst="hexagon">
                            <a:avLst>
                              <a:gd name="adj" fmla="val 202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7880"/>
                            <a:ext cx="45576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0"/>
                            <a:ext cx="9828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.4pt;margin-top:0pt;width:67.45pt;height:80.9pt" coordorigin="-68,0" coordsize="1349,1618">
                <v:rect id="shape_0" stroked="f" o:allowincell="f" style="position:absolute;left:22;top:0;width:1258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66;top:179;width:1257;height:1079;mso-wrap-style:none;v-text-anchor:middle;rotation:88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2;top:359;width:717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26,0" to="1280,2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Б</w:t>
        <w:tab/>
        <w:t xml:space="preserve">          |</w:t>
        <w:tab/>
        <w:t xml:space="preserve">            В</w:t>
        <w:tab/>
      </w:r>
    </w:p>
    <w:p>
      <w:pPr>
        <w:pStyle w:val="Normal"/>
        <w:tabs>
          <w:tab w:val="clear" w:pos="708"/>
          <w:tab w:val="left" w:pos="3570" w:leader="none"/>
          <w:tab w:val="left" w:pos="5640" w:leader="none"/>
          <w:tab w:val="left" w:pos="7065" w:leader="none"/>
        </w:tabs>
        <w:rPr/>
      </w:pPr>
      <w:r>
        <w:rPr/>
        <w:t xml:space="preserve">             </w:t>
      </w:r>
      <w:r>
        <w:rPr>
          <w:vertAlign w:val="subscript"/>
        </w:rPr>
        <w:t xml:space="preserve">                             </w:t>
      </w:r>
      <w:r>
        <w:rPr/>
        <w:t xml:space="preserve">       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                              СН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пишите уравнения реакций: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Бензол→ нитробензол</w:t>
      </w:r>
    </w:p>
    <w:p>
      <w:pPr>
        <w:pStyle w:val="Normal"/>
        <w:rPr/>
      </w:pPr>
      <w:r>
        <w:rPr/>
        <w:t xml:space="preserve">Б. Бензол→ углекислый газ 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числите природные источники бенз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 № 4. Арены. 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овите вещества. Какие из этих веществ являются изомерами.</w:t>
      </w:r>
    </w:p>
    <w:p>
      <w:pPr>
        <w:pStyle w:val="Normal"/>
        <w:tabs>
          <w:tab w:val="clear" w:pos="708"/>
          <w:tab w:val="center" w:pos="4677" w:leader="none"/>
        </w:tabs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51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0</wp:posOffset>
                </wp:positionV>
                <wp:extent cx="114300" cy="2286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pt" to="395.95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СН</w:t>
      </w:r>
      <w:r>
        <w:rPr>
          <w:vertAlign w:val="subscript"/>
        </w:rPr>
        <w:t>3</w:t>
        <w:tab/>
        <w:t xml:space="preserve">                                                                       </w:t>
      </w:r>
      <w:r>
        <w:rPr/>
        <w:t>СН</w:t>
      </w:r>
      <w:r>
        <w:rPr>
          <w:vertAlign w:val="subscript"/>
        </w:rPr>
        <w:t xml:space="preserve">3                    </w:t>
      </w:r>
      <w:r>
        <w:rPr/>
        <w:t xml:space="preserve">                            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</w:p>
    <w:p>
      <w:pPr>
        <w:pStyle w:val="Normal"/>
        <w:tabs>
          <w:tab w:val="clear" w:pos="708"/>
          <w:tab w:val="left" w:pos="3570" w:leader="none"/>
          <w:tab w:val="left" w:pos="5640" w:leader="none"/>
          <w:tab w:val="left" w:pos="7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9485</wp:posOffset>
                </wp:positionH>
                <wp:positionV relativeFrom="paragraph">
                  <wp:posOffset>156210</wp:posOffset>
                </wp:positionV>
                <wp:extent cx="800100" cy="685800"/>
                <wp:effectExtent l="14605" t="5080" r="133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5200"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28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12.3pt;width:62.95pt;height:53.95pt;mso-wrap-style:none;v-text-anchor:middle;rotation:88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2585</wp:posOffset>
                </wp:positionH>
                <wp:positionV relativeFrom="paragraph">
                  <wp:posOffset>156210</wp:posOffset>
                </wp:positionV>
                <wp:extent cx="800100" cy="685800"/>
                <wp:effectExtent l="14605" t="5080" r="133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5200"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28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5pt;margin-top:12.3pt;width:62.95pt;height:53.95pt;mso-wrap-style:none;v-text-anchor:middle;rotation:88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1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213360</wp:posOffset>
                </wp:positionV>
                <wp:extent cx="457200" cy="4565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6.8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А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3435" cy="102743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1027440"/>
                          <a:chOff x="0" y="0"/>
                          <a:chExt cx="813600" cy="1027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4040" y="0"/>
                            <a:ext cx="7995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275200">
                            <a:off x="-42120" y="113400"/>
                            <a:ext cx="798840" cy="685800"/>
                          </a:xfrm>
                          <a:prstGeom prst="hexagon">
                            <a:avLst>
                              <a:gd name="adj" fmla="val 202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7880"/>
                            <a:ext cx="45576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798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0"/>
                            <a:ext cx="9828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.4pt;margin-top:0pt;width:67.45pt;height:80.9pt" coordorigin="-68,0" coordsize="1349,1618">
                <v:rect id="shape_0" stroked="f" o:allowincell="f" style="position:absolute;left:22;top:0;width:1258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66;top:179;width:1257;height:1079;mso-wrap-style:none;v-text-anchor:middle;rotation:88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2;top:359;width:717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2,1258" to="562,1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0" to="1280,2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Б</w:t>
        <w:tab/>
        <w:tab/>
        <w:t xml:space="preserve">            В</w:t>
        <w:tab/>
      </w:r>
    </w:p>
    <w:p>
      <w:pPr>
        <w:pStyle w:val="Normal"/>
        <w:tabs>
          <w:tab w:val="clear" w:pos="708"/>
          <w:tab w:val="left" w:pos="3570" w:leader="none"/>
          <w:tab w:val="left" w:pos="5640" w:leader="none"/>
          <w:tab w:val="left" w:pos="7065" w:leader="none"/>
        </w:tabs>
        <w:rPr>
          <w:vertAlign w:val="subscript"/>
        </w:rPr>
      </w:pPr>
      <w:r>
        <w:rPr/>
        <w:t xml:space="preserve">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2. Запишите уравнения реакций: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Бензол→ бромбензол</w:t>
      </w:r>
    </w:p>
    <w:p>
      <w:pPr>
        <w:pStyle w:val="Normal"/>
        <w:rPr/>
      </w:pPr>
      <w:r>
        <w:rPr/>
        <w:t>Б. Бензол→ циклогексан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числите области применения бенз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 № 4. Арены. 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овите вещества. Какие из этих веществ являются изомерами.</w:t>
      </w:r>
    </w:p>
    <w:p>
      <w:pPr>
        <w:pStyle w:val="Normal"/>
        <w:tabs>
          <w:tab w:val="clear" w:pos="708"/>
          <w:tab w:val="center" w:pos="4677" w:leader="none"/>
        </w:tabs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51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0</wp:posOffset>
                </wp:positionV>
                <wp:extent cx="114300" cy="2286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pt" to="395.95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  <w:tab/>
        <w:t xml:space="preserve">                                                                       </w:t>
      </w:r>
      <w:r>
        <w:rPr/>
        <w:t>СН</w:t>
      </w:r>
      <w:r>
        <w:rPr>
          <w:vertAlign w:val="subscript"/>
        </w:rPr>
        <w:t xml:space="preserve">3           </w:t>
      </w:r>
      <w:r>
        <w:rPr/>
        <w:t xml:space="preserve">     СН</w:t>
      </w:r>
      <w:r>
        <w:rPr>
          <w:vertAlign w:val="subscript"/>
        </w:rPr>
        <w:t xml:space="preserve">3      </w:t>
      </w:r>
      <w:r>
        <w:rPr/>
        <w:t xml:space="preserve">                  СН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3570" w:leader="none"/>
          <w:tab w:val="left" w:pos="5640" w:leader="none"/>
          <w:tab w:val="left" w:pos="7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9485</wp:posOffset>
                </wp:positionH>
                <wp:positionV relativeFrom="paragraph">
                  <wp:posOffset>156210</wp:posOffset>
                </wp:positionV>
                <wp:extent cx="800100" cy="685800"/>
                <wp:effectExtent l="14605" t="5080" r="133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5200"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28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12.3pt;width:62.95pt;height:53.95pt;mso-wrap-style:none;v-text-anchor:middle;rotation:88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2585</wp:posOffset>
                </wp:positionH>
                <wp:positionV relativeFrom="paragraph">
                  <wp:posOffset>156210</wp:posOffset>
                </wp:positionV>
                <wp:extent cx="800100" cy="685800"/>
                <wp:effectExtent l="14605" t="5080" r="133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5200"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284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5pt;margin-top:12.3pt;width:62.95pt;height:53.95pt;mso-wrap-style:none;v-text-anchor:middle;rotation:88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1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213360</wp:posOffset>
                </wp:positionV>
                <wp:extent cx="457200" cy="45656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6.8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84899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6.85pt" to="360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48895</wp:posOffset>
                </wp:positionV>
                <wp:extent cx="228600" cy="2286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85pt" to="332.95pt,2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3435" cy="102743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1027440"/>
                          <a:chOff x="0" y="0"/>
                          <a:chExt cx="813600" cy="1027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14040" y="0"/>
                            <a:ext cx="7995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275200">
                            <a:off x="-42120" y="113400"/>
                            <a:ext cx="798840" cy="685800"/>
                          </a:xfrm>
                          <a:prstGeom prst="hexagon">
                            <a:avLst>
                              <a:gd name="adj" fmla="val 2028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7880"/>
                            <a:ext cx="45576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0"/>
                            <a:ext cx="9828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.4pt;margin-top:0pt;width:67.45pt;height:80.9pt" coordorigin="-68,0" coordsize="1349,1618">
                <v:rect id="shape_0" stroked="f" o:allowincell="f" style="position:absolute;left:22;top:0;width:1258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66;top:179;width:1257;height:1079;mso-wrap-style:none;v-text-anchor:middle;rotation:88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2;top:359;width:717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26,0" to="1280,2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Б</w:t>
        <w:tab/>
        <w:t xml:space="preserve">          |</w:t>
        <w:tab/>
        <w:t xml:space="preserve">            В</w:t>
        <w:tab/>
      </w:r>
    </w:p>
    <w:p>
      <w:pPr>
        <w:pStyle w:val="Normal"/>
        <w:tabs>
          <w:tab w:val="clear" w:pos="708"/>
          <w:tab w:val="left" w:pos="3570" w:leader="none"/>
          <w:tab w:val="left" w:pos="5640" w:leader="none"/>
          <w:tab w:val="left" w:pos="7065" w:leader="none"/>
        </w:tabs>
        <w:rPr/>
      </w:pPr>
      <w:r>
        <w:rPr/>
        <w:t xml:space="preserve">             </w:t>
      </w:r>
      <w:r>
        <w:rPr>
          <w:vertAlign w:val="subscript"/>
        </w:rPr>
        <w:t xml:space="preserve">                             </w:t>
      </w:r>
      <w:r>
        <w:rPr/>
        <w:t xml:space="preserve">       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                                          СН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пишите уравнения реакций: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. Бензол→ нитробензол</w:t>
      </w:r>
    </w:p>
    <w:p>
      <w:pPr>
        <w:pStyle w:val="Normal"/>
        <w:rPr/>
      </w:pPr>
      <w:r>
        <w:rPr/>
        <w:t xml:space="preserve">Б. Бензол→ углекислый газ 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числите природные источники бензола.</w:t>
      </w:r>
    </w:p>
    <w:p>
      <w:pPr>
        <w:pStyle w:val="Normal"/>
        <w:rPr/>
      </w:pPr>
      <w:r>
        <w:rPr/>
        <w:t>Проверочная работа № 4.</w:t>
      </w:r>
      <w:r>
        <w:rPr>
          <w:sz w:val="20"/>
          <w:szCs w:val="20"/>
        </w:rPr>
        <w:t xml:space="preserve"> </w:t>
      </w:r>
      <w:r>
        <w:rPr/>
        <w:t>Решение задач на вывод  молекулярных форму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-197548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55.55pt" to="207pt,-1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 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лотность алкена равна 1, 875 г/л. Определите его молекулярную форму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ссовая доля углерода в углеводороде равна 85,71 %, водорода – 14,29 %. Относительная плотность углеводорода по азоту равна 1. Определите его молекулярную форму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сжигании 2,2 г органического вещества получили 3,36 л (н.у.) углекислого газа и 3,6 г воды. Плотность вещества равна 1,52 г/л. Определите его молекулярную форму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 № 4.</w:t>
      </w:r>
      <w:r>
        <w:rPr>
          <w:sz w:val="20"/>
          <w:szCs w:val="20"/>
        </w:rPr>
        <w:t xml:space="preserve"> </w:t>
      </w:r>
      <w:r>
        <w:rPr/>
        <w:t>Решение задач на вывод  молекулярных формул. 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носительная плотность алкана по кислороду равна 2,25. Определите его молекулярную форму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ссовая доля углерода в углеводороде равна 75 %, водорода – 25 %. Плотность углеводорода равна 0,71 г/л. Определите его молекулярную форму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сжигании 14,4 г органического вещества получили 44 г углекислого газа и 21,6 г воды. Относительная плотность паров вещества по воздуху равна 2,48. Определите его молекулярную форму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 № 4.</w:t>
      </w:r>
      <w:r>
        <w:rPr>
          <w:sz w:val="20"/>
          <w:szCs w:val="20"/>
        </w:rPr>
        <w:t xml:space="preserve"> </w:t>
      </w:r>
      <w:r>
        <w:rPr/>
        <w:t>Решение задач на вывод  молекулярных формул. 1 вариант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Normal"/>
        <w:rPr/>
      </w:pPr>
      <w:r>
        <w:rPr/>
        <w:t>1. Плотность алкена равна 1, 875 г/л. Определите его молекулярную форму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ссовая доля углерода в углеводороде равна 85,71 %, водорода – 14,29 %. Относительная плотность углеводорода по азоту равна 1. Определите его молекулярную форму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сжигании 2,2 г органического вещества получили 3,36 л (н.у.) углекислого газа и 3,6 г воды. Плотность вещества равна 1,52 г/л. Определите его молекулярную форму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 № 4.</w:t>
      </w:r>
      <w:r>
        <w:rPr>
          <w:sz w:val="20"/>
          <w:szCs w:val="20"/>
        </w:rPr>
        <w:t xml:space="preserve"> </w:t>
      </w:r>
      <w:r>
        <w:rPr/>
        <w:t>Решение задач на вывод  молекулярных формул. 2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носительная плотность алкана по кислороду равна 2,25. Определите его молекулярную форму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ссовая доля углерода в углеводороде равна 75 %, водорода – 25 %. Плотность углеводорода равна 0,71 г/л. Определите его молекулярную форму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сжигании 14,4 г органического вещества получили 44 г углекислого газа и 21,6 г воды. Относительная плотность паров вещества по воздуху равна 2,48. Определите его молекулярную формулу.</w:t>
      </w:r>
    </w:p>
    <w:p>
      <w:pPr>
        <w:pStyle w:val="Normal"/>
        <w:rPr/>
      </w:pPr>
      <w:r>
        <w:rPr/>
        <w:t>Проверочная работа № 4.</w:t>
      </w:r>
      <w:r>
        <w:rPr>
          <w:sz w:val="20"/>
          <w:szCs w:val="20"/>
        </w:rPr>
        <w:t xml:space="preserve"> </w:t>
      </w:r>
      <w:r>
        <w:rPr/>
        <w:t>Решение задач на вывод  молекулярных формул. 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лотность алкена равна 1, 875 г/л. Определите его молекулярную форму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ссовая доля углерода в углеводороде равна 85,71 %, водорода – 14,29 %. Относительная плотность углеводорода по азоту равна 1. Определите его молекулярную форму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сжигании 2,2 г органического вещества получили 3,36 л (н.у.) углекислого газа и 3,6 г воды. Плотность вещества равна 1,52 г/л. Определите его молекулярную форму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 № 4.</w:t>
      </w:r>
      <w:r>
        <w:rPr>
          <w:sz w:val="20"/>
          <w:szCs w:val="20"/>
        </w:rPr>
        <w:t xml:space="preserve"> </w:t>
      </w:r>
      <w:r>
        <w:rPr/>
        <w:t>Решение задач на вывод  молекулярных форму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-197548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55.55pt" to="207pt,-1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 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носительная плотность алкана по кислороду равна 2,25. Определите его молекулярную форму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ссовая доля углерода в углеводороде равна 75 %, водорода – 25 %. Плотность углеводорода равна 0,71 г/л. Определите его молекулярную форму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сжигании 14,4 г органического вещества получили 44 г углекислого газа и 21,6 г воды. Относительная плотность паров вещества по воздуху равна 2,48. Определите его молекулярную форму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37:00Z</dcterms:created>
  <dc:creator>Alex</dc:creator>
  <dc:description/>
  <cp:keywords/>
  <dc:language>en-US</dc:language>
  <cp:lastModifiedBy>Alex</cp:lastModifiedBy>
  <cp:lastPrinted>2010-11-10T19:42:00Z</cp:lastPrinted>
  <dcterms:modified xsi:type="dcterms:W3CDTF">2010-11-10T16:44:00Z</dcterms:modified>
  <cp:revision>5</cp:revision>
  <dc:subject/>
  <dc:title/>
</cp:coreProperties>
</file>