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 xml:space="preserve">Кроссворд «Предельные углеводороды».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573020" cy="2303780"/>
            <wp:effectExtent l="0" t="0" r="0" b="0"/>
            <wp:docPr id="1" name="1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ждую парту выдается по кроссворду, время решения которого 5 мин. После этого проверяют ответы. Ребята, которые ответили на все вопросы правильно и быстрее всех, получают оценку «отлично». Для заполнения сетки кроссворда по горизонтали необходимо ответить на следующие вопросы.</w:t>
      </w:r>
    </w:p>
    <w:p>
      <w:pPr>
        <w:pStyle w:val="Style14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о горизонтали:</w:t>
      </w:r>
    </w:p>
    <w:p>
      <w:pPr>
        <w:pStyle w:val="Style14"/>
        <w:rPr/>
      </w:pPr>
      <w:r>
        <w:rPr>
          <w:rFonts w:cs="Times New Roman" w:ascii="Times New Roman" w:hAnsi="Times New Roman"/>
        </w:rPr>
        <w:t>1. Алкан, имеющий молекулярную формулу С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>.</w:t>
        <w:br/>
        <w:t xml:space="preserve">2. Простейший представитель предельных углеводородов. </w:t>
        <w:br/>
        <w:t>3. Французский химик, имя которого носит реакция получения углеводородов с более длинной углеродной цепью взаимодействием галогенопроизводных предельных углеводородов с металлическим натрием.</w:t>
        <w:br/>
        <w:t>4. Геометрическая фигура, которую напоминает пространственное строение молекулы метана.</w:t>
        <w:br/>
        <w:t>5. Трихлорметан.</w:t>
        <w:br/>
        <w:t>6. Название радикала С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 xml:space="preserve">–. </w:t>
        <w:br/>
        <w:t>7. Наиболее характерный вид реакций для алканов.</w:t>
        <w:br/>
        <w:t>8. Агрегатное состояние первых четырех представителей алканов при нормальных условиях.</w:t>
        <w:br/>
        <w:t xml:space="preserve">Если ребята правильно ответили на вопросы, то в выделенном столбце </w:t>
      </w:r>
      <w:r>
        <w:rPr>
          <w:rStyle w:val="StrongEmphasis"/>
          <w:rFonts w:cs="Times New Roman" w:ascii="Times New Roman" w:hAnsi="Times New Roman"/>
        </w:rPr>
        <w:t xml:space="preserve">по вертикали </w:t>
      </w:r>
      <w:r>
        <w:rPr>
          <w:rFonts w:cs="Times New Roman" w:ascii="Times New Roman" w:hAnsi="Times New Roman"/>
        </w:rPr>
        <w:t>получат одно из названий предельных углеводородов.</w:t>
      </w:r>
    </w:p>
    <w:p>
      <w:pPr>
        <w:pStyle w:val="Style14"/>
        <w:rPr/>
      </w:pPr>
      <w:r>
        <w:rPr>
          <w:rStyle w:val="Emphasis"/>
        </w:rPr>
        <w:t>Ответ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573020" cy="2303780"/>
            <wp:effectExtent l="0" t="0" r="0" b="0"/>
            <wp:docPr id="2" name="1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CYR" w:hAnsi="Arial CYR" w:cs="Arial CYR"/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3:01:00Z</dcterms:created>
  <dc:creator>Natalysa</dc:creator>
  <dc:description/>
  <cp:keywords/>
  <dc:language>en-US</dc:language>
  <cp:lastModifiedBy>Natalysa</cp:lastModifiedBy>
  <dcterms:modified xsi:type="dcterms:W3CDTF">2012-11-18T13:01:00Z</dcterms:modified>
  <cp:revision>2</cp:revision>
  <dc:subject/>
  <dc:title/>
</cp:coreProperties>
</file>