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английскому языку в 5 класс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негирева Мария Игорев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ГОУ Смоленская специальная (коррекционная) общеобразовате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идов</w:t>
        <w:br/>
        <w:t>Смоленского района Смолен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 «</w:t>
      </w:r>
      <w:r>
        <w:rPr>
          <w:rFonts w:cs="Times New Roman" w:ascii="Times New Roman" w:hAnsi="Times New Roman"/>
          <w:sz w:val="24"/>
          <w:szCs w:val="24"/>
          <w:lang w:val="en-US"/>
        </w:rPr>
        <w:t>Learning more about each othe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earning more about each oth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умений чтения, аудирования, говорения, письма , закрепление ранее пройденного грамматического 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учащихся в языковую сре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рганов речи к рабо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чт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орфограф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аудир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мматических навык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алогической реч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рфографических навыко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и воспит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нематического слух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в том числе зритель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блюдательност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ежливости, уважительного отношения к старшим и сверстник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навательного интере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арных ум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предмету (Английский язык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оснащенность урока:</w:t>
      </w:r>
      <w:r>
        <w:rPr>
          <w:rFonts w:cs="Times New Roman" w:ascii="Times New Roman" w:hAnsi="Times New Roman"/>
          <w:sz w:val="24"/>
          <w:szCs w:val="24"/>
        </w:rPr>
        <w:t xml:space="preserve"> учебник, магнитофон,  ученические тетради, ручки, доска, дневники, речь учителя и ученик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sz w:val="24"/>
          <w:szCs w:val="24"/>
        </w:rPr>
        <w:t>выполнить упражнения 21, 22, 28 страница 22 , упражнение 26 в рабочих тетрад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983"/>
        <w:gridCol w:w="1534"/>
        <w:gridCol w:w="3240"/>
        <w:gridCol w:w="1980"/>
        <w:gridCol w:w="1800"/>
        <w:gridCol w:w="157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tage )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eacher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Clas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Pup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blackboar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ime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Notes)</w:t>
            </w:r>
          </w:p>
        </w:tc>
      </w:tr>
      <w:tr>
        <w:trPr>
          <w:trHeight w:val="725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Организационный моме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строить учащихся на успешную работу на уроке; подготовить органы речи к работе; ввести в атмосферу французского язык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tand up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My name 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I will be your teacher for three weeks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re you ready for the lesso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Good afternoon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ank you, sit down please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is the date toda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day of the week is it toda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ook at your watch, what time is it now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o is away toda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’s wrong with him? Is he ill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is the weather like today? Is it sunny toda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is the temperature toda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ow are you today? Are you tired at school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How many lessons do you have today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are these lessons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do you usually do at your English lesson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ank you!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we are!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Good afternoo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: Today is the twenty-six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 Febru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2: It’s Saturday tod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3: It’s five minutes past thre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 away tod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5: Yes, he is il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6: Yes. It’s sunny tod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7: It’s ten degrees below zer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8: No, I’m not tired at schoo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9: We have five lessons toda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0: These lessons are: Mathematics, Russian, English, Literature, Creative thinking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1: Usually we listen to our teacher and study Englis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bruar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wenty-sixt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turday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5-15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5-15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T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P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11</w:t>
            </w:r>
          </w:p>
        </w:tc>
      </w:tr>
      <w:tr>
        <w:trPr>
          <w:trHeight w:val="27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Фонетическая заряд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ить органы речи учащихся к успешной работе на уроке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How do you think, does busy bee like such whether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et us remember our poem about busy be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Repeat after me: bee, sweet, busy, roses, going, work, must, honey, bound, garde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Now you are to recite this poem by heart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o will start? Ann, please, start reciting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1: No, it doesn’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- 15.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минут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ки рассказывают стихотворение наизусть, спросить 5 человек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Речевая заряд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дготовка органов речи к работе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et us remember our gramma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You are to tell me when do we usually use Present Continuous, how do we form Present Continuous and what words show us that we should use Present Continuou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ow you are to answer my questions using Present Continuou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s Tom listening to the music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s Tom sitting now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s Tom jumping now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s Tom speaking French now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s Tom sleeping now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s Tom having shower now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s Tom playing football now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s Tom doing his homework now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s Tom singing songs now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nd what are you doing now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are you going to do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 is    +Ving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  is     not Ving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  Is + Ving 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7-15.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инут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 отвечает на вопросы учителя)</w:t>
            </w:r>
          </w:p>
        </w:tc>
      </w:tr>
      <w:tr>
        <w:trPr>
          <w:trHeight w:val="7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Проверка домашнего зад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усвоения учащимися грамматического материала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Open your activity books. Let us check your home tas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What was your home work for today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-15.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минут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ки проверяют домашнее задание)</w:t>
            </w:r>
          </w:p>
        </w:tc>
      </w:tr>
      <w:tr>
        <w:trPr>
          <w:trHeight w:val="268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Работа с учебник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ранее пройденного материал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ow open your books at page number 57, let us do exercise number 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 Now open your books at page number 57, let us do exercise number 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 Now open your books at page number 57, let us do exercise number 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-15.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 минут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ники выполняют задания из учебни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Запись домашнего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учащихся к выполнению домашнего зад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Now open your diaries and write down your home tas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t home you are to do following exercises: number 21, 22, 28 on page 22 and exercise number 26 in your activity book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ючительны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тап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You worked very well today, I give you all excellent mark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tand up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he lesson is over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Good bye, children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d by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я Игорев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4-15.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минут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Биболетова М.З. и др. Английский язык: Английский с удовольствием/ Engoy English: Учебник для 5-6 кл. общеобраз. учрежд./. – Обнинск: Титул, 2010. – 240с.</w:t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16:00Z</dcterms:created>
  <dc:creator>Customer</dc:creator>
  <dc:description/>
  <cp:keywords/>
  <dc:language>en-US</dc:language>
  <cp:lastModifiedBy>Customer</cp:lastModifiedBy>
  <dcterms:modified xsi:type="dcterms:W3CDTF">2012-02-27T18:59:00Z</dcterms:modified>
  <cp:revision>2</cp:revision>
  <dc:subject/>
  <dc:title>Конспект урока по английскому языку в 5 классе</dc:title>
</cp:coreProperties>
</file>