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ей №1 им. Г.С.Ти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Краснознаменск Москов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9420</wp:posOffset>
                </wp:positionH>
                <wp:positionV relativeFrom="paragraph">
                  <wp:posOffset>-1877695</wp:posOffset>
                </wp:positionV>
                <wp:extent cx="6477000" cy="990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9906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бюджет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цей №1 им. Г.С.Тит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го округа Краснознаменск Москов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Описание педагогического опыта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  <w:t>Тема: «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28"/>
                              </w:rPr>
                              <w:t>Информационные технологии в профильном обучении по информатике</w:t>
                            </w:r>
                            <w:r>
                              <w:rPr>
                                <w:sz w:val="36"/>
                                <w:szCs w:val="28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ил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информатик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роко Елена Владимиров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о. Краснознаме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10pt;height:780pt;mso-wrap-distance-left:9.05pt;mso-wrap-distance-right:9.05pt;mso-wrap-distance-top:0pt;mso-wrap-distance-bottom:0pt;margin-top:-147.85pt;mso-position-vertical-relative:text;margin-left:-3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е бюджетное обще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цей №1 им. Г.С.Тит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ского округа Краснознаменск Москов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080" w:hanging="10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28"/>
                        </w:rPr>
                        <w:t>Описание педагогического опыта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28"/>
                        </w:rPr>
                        <w:t>Тема: «</w:t>
                      </w:r>
                      <w:r>
                        <w:rPr>
                          <w:b/>
                          <w:bCs/>
                          <w:sz w:val="40"/>
                          <w:szCs w:val="28"/>
                        </w:rPr>
                        <w:t>Информационные технологии в профильном обучении по информатике</w:t>
                      </w:r>
                      <w:r>
                        <w:rPr>
                          <w:sz w:val="36"/>
                          <w:szCs w:val="28"/>
                        </w:rPr>
                        <w:t>»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36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99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color w:val="9999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color w:val="9999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color w:val="9999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color w:val="9999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color w:val="9999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color w:val="9999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color w:val="9999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color w:val="9999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color w:val="9999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color w:val="9999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color w:val="9999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готовил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итель информатик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роко Елена Владимировн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о. Краснознамен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Описание педагогического опыта</w:t>
      </w:r>
    </w:p>
    <w:p>
      <w:pPr>
        <w:pStyle w:val="Normal"/>
        <w:ind w:firstLine="709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28"/>
        </w:rPr>
        <w:t>Тема: «</w:t>
      </w:r>
      <w:r>
        <w:rPr>
          <w:b/>
          <w:sz w:val="36"/>
          <w:szCs w:val="32"/>
        </w:rPr>
        <w:t>Дифференциация и индивидуализация обучения как средство эффективности развития потенциала школьника на уроках информатики</w:t>
      </w:r>
      <w:r>
        <w:rPr>
          <w:sz w:val="36"/>
          <w:szCs w:val="28"/>
        </w:rPr>
        <w:t>»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28"/>
        </w:rPr>
      </w:pPr>
      <w:r>
        <w:rPr>
          <w:rFonts w:cs="Calibri" w:ascii="Calibri" w:hAnsi="Calibri"/>
          <w:b/>
          <w:i/>
          <w:sz w:val="36"/>
          <w:szCs w:val="28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нфор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роко Елена Владимировна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о. Краснознам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TextBodyIndent"/>
        <w:rPr/>
      </w:pPr>
      <w:r>
        <w:rPr/>
        <w:t>Возрастающая роль информационных технологий в жизни со</w:t>
        <w:softHyphen/>
        <w:t>временного общества определяет особое положение предмета «Информатика» в общей системе школьного образования. С од</w:t>
        <w:softHyphen/>
        <w:t>ной стороны, информатика должна подготовить человека к реше</w:t>
        <w:softHyphen/>
        <w:t>нию практических задач в условиях информационного общества, т. е. научить пользоваться средствами компьютерной техники и технологии. С другой стороны, она обеспечивает важнейший ком</w:t>
        <w:softHyphen/>
        <w:t xml:space="preserve">понент фундаментального образования. </w:t>
      </w:r>
    </w:p>
    <w:p>
      <w:pPr>
        <w:pStyle w:val="TextBodyIndent"/>
        <w:rPr/>
      </w:pPr>
      <w:r>
        <w:rPr/>
        <w:t>Вместе с другими предме</w:t>
        <w:softHyphen/>
        <w:t>тами естественнонаучного и технического циклов информатика создает основу для формирования способностей к аналитическому, формально-логическому мышлению. Поиск разумного баланса ме</w:t>
        <w:softHyphen/>
        <w:t>жду этими двумя системами целей - основной вопрос любой учеб</w:t>
        <w:softHyphen/>
        <w:t>ной программы и методики преподавания курса.</w:t>
      </w:r>
    </w:p>
    <w:p>
      <w:pPr>
        <w:pStyle w:val="Normal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2"/>
        </w:rPr>
        <w:t> </w:t>
      </w:r>
      <w:r>
        <w:rPr>
          <w:color w:val="000000"/>
          <w:sz w:val="28"/>
          <w:szCs w:val="22"/>
        </w:rPr>
        <w:t>Исходя из этого, были разработаны в лицее подходы к профессиональной ориентации молодежи, которые заключаются в обучении учащихся продуктивной практической деятельности, направленной на формирование собственной деятельности, умение видеть в ней успехи, ошибки, исправлять их в подготовке к профессиональному самоопределению.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 </w:t>
      </w:r>
    </w:p>
    <w:p>
      <w:pPr>
        <w:pStyle w:val="Normal"/>
        <w:jc w:val="both"/>
        <w:rPr>
          <w:color w:val="000000"/>
          <w:sz w:val="28"/>
          <w:szCs w:val="27"/>
        </w:rPr>
      </w:pPr>
      <w:r>
        <w:rPr>
          <w:i/>
          <w:iCs/>
          <w:color w:val="000000"/>
          <w:sz w:val="28"/>
          <w:szCs w:val="22"/>
        </w:rPr>
        <w:t>Профессиональное самоопределение</w:t>
      </w:r>
      <w:r>
        <w:rPr>
          <w:rStyle w:val="Appleconvertedspace"/>
          <w:color w:val="000000"/>
          <w:sz w:val="28"/>
          <w:szCs w:val="22"/>
        </w:rPr>
        <w:t> </w:t>
      </w:r>
      <w:r>
        <w:rPr>
          <w:color w:val="000000"/>
          <w:sz w:val="28"/>
          <w:szCs w:val="22"/>
        </w:rPr>
        <w:t>рассматривается как сложный динамический процесс формирования личностью системы своих основополагающих отношений к профессионально-трудовой среде, развития и самореализации духовных и физических возможностей, формирования адекватных им профессиональных планов, намерений, реалистического образа себя как профессионала.</w:t>
      </w:r>
    </w:p>
    <w:p>
      <w:pPr>
        <w:pStyle w:val="Normal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2"/>
        </w:rPr>
        <w:t> </w:t>
      </w:r>
    </w:p>
    <w:p>
      <w:pPr>
        <w:pStyle w:val="Normal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2"/>
        </w:rPr>
        <w:t>Эти подходы были взяты за основу при организации профильного обучения в лицее при изучении курса «Информатики» в 10-11 классах. Курс состоит из двух разделов:</w:t>
      </w:r>
    </w:p>
    <w:p>
      <w:pPr>
        <w:pStyle w:val="Normal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2"/>
        </w:rPr>
        <w:t> </w:t>
      </w:r>
    </w:p>
    <w:p>
      <w:pPr>
        <w:pStyle w:val="Normal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2"/>
        </w:rPr>
        <w:t>1) «Информатика и информационные технологии»;</w:t>
      </w:r>
    </w:p>
    <w:p>
      <w:pPr>
        <w:pStyle w:val="Normal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2"/>
        </w:rPr>
        <w:t>2) «Информационные и коммуникационные технологии». После завершения курса учащиеся физико-математического класса аттестуются по курсу «Вычислительная техника. Оператор ЭВМ» и получают удостоверения.</w:t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2"/>
        </w:rPr>
        <w:t> </w:t>
      </w:r>
    </w:p>
    <w:p>
      <w:pPr>
        <w:pStyle w:val="Normal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2"/>
        </w:rPr>
        <w:t>Какие методы обучения на наш взгляд были самыми успешными и результативными?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2"/>
        </w:rPr>
        <w:t>Во-первых,</w:t>
      </w:r>
      <w:r>
        <w:rPr>
          <w:rStyle w:val="Appleconvertedspace"/>
          <w:color w:val="000000"/>
          <w:sz w:val="28"/>
          <w:szCs w:val="22"/>
        </w:rPr>
        <w:t> </w:t>
      </w:r>
      <w:r>
        <w:rPr>
          <w:i/>
          <w:iCs/>
          <w:color w:val="000000"/>
          <w:sz w:val="28"/>
          <w:szCs w:val="22"/>
        </w:rPr>
        <w:t>информационно-поисковый</w:t>
      </w:r>
      <w:r>
        <w:rPr>
          <w:color w:val="000000"/>
          <w:sz w:val="28"/>
          <w:szCs w:val="22"/>
        </w:rPr>
        <w:t>. Есть проблема и ее надо решить в целом, перенося имеющиеся знания в новую ситуацию. Например, темы «Моделирование и формализация», «Решение логических задач» позволяют проанализировать примеры из жизненных наблюдений и проверить свой накопленный опыт  в познании реального мира.</w:t>
      </w:r>
      <w:r>
        <w:rPr>
          <w:sz w:val="28"/>
        </w:rPr>
        <w:t xml:space="preserve"> Поддержание активного восприятия учебного материала осуществляется с помощью </w:t>
      </w:r>
      <w:r>
        <w:rPr>
          <w:i/>
          <w:sz w:val="28"/>
        </w:rPr>
        <w:t>показа</w:t>
      </w:r>
      <w:r>
        <w:rPr>
          <w:sz w:val="28"/>
        </w:rPr>
        <w:t xml:space="preserve"> учащимся учебных развивающихся программ, компьютерных презентаций, электронных аудио-видео изображений, а также с помощью информационных и коммуникационных ресурсов Интернета. Компьютерный тест-тренинг используется нами для актуализации знаний и закрепления умений и навыков учеников. Трансляция учебного материала с использованием  информационных ресурсов школы «Кирилла и Мефодия» позволяет совершенствовать знания в области информационных технологий.</w:t>
      </w:r>
    </w:p>
    <w:p>
      <w:pPr>
        <w:pStyle w:val="Normal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2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2"/>
        </w:rPr>
        <w:t>Во-вторых,</w:t>
      </w:r>
      <w:r>
        <w:rPr>
          <w:rStyle w:val="Appleconvertedspace"/>
          <w:color w:val="000000"/>
          <w:sz w:val="28"/>
          <w:szCs w:val="22"/>
        </w:rPr>
        <w:t> </w:t>
      </w:r>
      <w:r>
        <w:rPr>
          <w:i/>
          <w:iCs/>
          <w:color w:val="000000"/>
          <w:sz w:val="28"/>
          <w:szCs w:val="22"/>
        </w:rPr>
        <w:t>методы организации исследовательской деятельности</w:t>
      </w:r>
      <w:r>
        <w:rPr>
          <w:color w:val="000000"/>
          <w:sz w:val="28"/>
          <w:szCs w:val="22"/>
        </w:rPr>
        <w:t>. Они способствуют формированию познавательной активности учащихся и прививают навыки научного познания. В лицее, начиная  с  1999 года, на уроках информатики в старших классах я стала использовать</w:t>
      </w:r>
      <w:r>
        <w:rPr>
          <w:rStyle w:val="Appleconvertedspace"/>
          <w:color w:val="000000"/>
          <w:sz w:val="28"/>
          <w:szCs w:val="22"/>
        </w:rPr>
        <w:t> </w:t>
      </w:r>
      <w:r>
        <w:rPr>
          <w:i/>
          <w:iCs/>
          <w:color w:val="000000"/>
          <w:sz w:val="28"/>
          <w:szCs w:val="22"/>
        </w:rPr>
        <w:t>Метод Проектов</w:t>
      </w:r>
      <w:r>
        <w:rPr>
          <w:color w:val="000000"/>
          <w:sz w:val="28"/>
          <w:szCs w:val="22"/>
        </w:rPr>
        <w:t xml:space="preserve">.  </w:t>
      </w:r>
    </w:p>
    <w:p>
      <w:pPr>
        <w:pStyle w:val="TextBodyIndent"/>
        <w:rPr>
          <w:i/>
          <w:i/>
          <w:szCs w:val="24"/>
        </w:rPr>
      </w:pPr>
      <w:r>
        <w:rPr>
          <w:szCs w:val="24"/>
        </w:rPr>
        <w:t xml:space="preserve">В процессе создания своего проекта, школьники имеют возможность поближе познакомиться с процессом самостоятельной разработки законченного проекта, при этом решается основная задача - сформировать у школьников потребность самостоятельно добывать знания, развивать умения работать с информацией, объективно оценивать свои возможности и профессиональные требования. В процессе проектирования прививаются первичные знания и навыки проведения научно-исследовательской работы по заданной теме. При организации научно-исследовательской деятельности школьников мы выделяем семь этапов: мотивация научно-исследовательской работы, выбор школьником направления исследования, постановка задачи исследования, фиксирование и предварительная обработка данных, обсуждение результатов исследования на заседании круглого стола, оформление полученных результатов и представление их на научно-практической конференции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лученный опыт ребята используют для создания мультимедийных учебных пособий по информатике (Например, Базовые алгоритмы), участвуют в творческих конкурсах, например, </w:t>
      </w:r>
      <w:r>
        <w:rPr>
          <w:color w:val="000000"/>
          <w:sz w:val="28"/>
        </w:rPr>
        <w:t>«Лучший школьный сайт» (г. Троицк), в соревновании</w:t>
      </w:r>
      <w:r>
        <w:rPr>
          <w:sz w:val="28"/>
        </w:rPr>
        <w:t xml:space="preserve"> молодых исследователей программы «Шаг в будущее» в Центральном федеральном округе РФ (г. Москва), каждый год принимают участие в конференции «Шаг в науку», которая проходит в лицее. В 2007 году научные работы по Web-конструированию, созданию мультимедийных документов и проектированию баз данных получили заслуженное внимание, и как результат в соавторстве с учениками был создан школьный Web-сайт, открыт портал для общения в Интернете, создан </w:t>
      </w:r>
      <w:r>
        <w:rPr>
          <w:sz w:val="28"/>
          <w:lang w:val="en-US"/>
        </w:rPr>
        <w:t>Web</w:t>
      </w:r>
      <w:r>
        <w:rPr>
          <w:sz w:val="28"/>
        </w:rPr>
        <w:t xml:space="preserve">-сайт для школьного музея им. Г.С. Титова, дальнейшее проектирование и публикация материала осуществляется учениками. </w:t>
      </w:r>
    </w:p>
    <w:p>
      <w:pPr>
        <w:pStyle w:val="TextBody"/>
        <w:ind w:firstLine="720"/>
        <w:rPr>
          <w:szCs w:val="27"/>
        </w:rPr>
      </w:pPr>
      <w:r>
        <w:rPr/>
        <w:t>При изучении темы “Базы данных”, учащимся 10-х классов были предложены проекты “База данных учащихся”, “Фонотека”, “Библиотека”, “Видеотека”, “Компьютеры”. Учащиеся творчески подошли к выполнению работ. Успешно применили на практике полученные знания и умения. Конечные результаты - творческие проекты были вынесены на всеобщее обсуждение. Победителем стала работа “База данных “Учащиеся лицея №1 им.Г.С.Титова”. Данный проект и был представлен на школьной научно-практической конференции, проводимой в нашем лицее ежегодно. Немного об этой работе. Целью работы было создать базу данных для помощи учителям при отчетах об успеваемости учащихся лицея №1 за год и возможность сравнить их с успеваемостью других лет, а также в хранении информации об учащихся. Практическая направленность работы получила высокую оценку, данная база данных широко используется в школ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2"/>
        </w:rPr>
        <w:t> </w:t>
      </w:r>
      <w:r>
        <w:rPr>
          <w:sz w:val="28"/>
        </w:rPr>
        <w:t xml:space="preserve">Используя информационные технологии в своей работе учащиеся профильных классов имеют все возможности для развития своих интеллектуальных способностей: начальной исследовательской деятельности, освоения более сложного содержания знаний, чем это предусмотрено образовательным стандартом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2"/>
        </w:rPr>
        <w:t>В заключение хочу отметить, что знания, умения и навыки профессиональной работы с   современными информационными технологиями  позволят выпускникам гармонично развиваться и самореализовываться в жизни в условиях научно-технического прогресса нашего общества.</w:t>
      </w:r>
      <w:r>
        <w:rPr/>
        <w:t xml:space="preserve"> </w:t>
      </w:r>
    </w:p>
    <w:p>
      <w:pPr>
        <w:pStyle w:val="Normal"/>
        <w:jc w:val="center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jc w:val="center"/>
        <w:rPr>
          <w:color w:val="000000"/>
          <w:sz w:val="28"/>
          <w:szCs w:val="27"/>
        </w:rPr>
      </w:pPr>
      <w:r>
        <w:rPr>
          <w:sz w:val="28"/>
        </w:rPr>
        <w:t>Используемая литература:</w:t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2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600" w:hanging="360"/>
        <w:jc w:val="both"/>
        <w:rPr>
          <w:sz w:val="28"/>
        </w:rPr>
      </w:pPr>
      <w:r>
        <w:rPr>
          <w:sz w:val="28"/>
          <w:szCs w:val="18"/>
          <w:shd w:fill="FFFFFF" w:val="clear"/>
        </w:rPr>
        <w:t xml:space="preserve">Акулова О.В. Информационная работа в условиях профильного обучения. - </w:t>
      </w:r>
      <w:r>
        <w:rPr>
          <w:sz w:val="28"/>
          <w:szCs w:val="20"/>
          <w:shd w:fill="FFFFFF" w:val="clear"/>
        </w:rPr>
        <w:t xml:space="preserve">Санкт-Петербург; </w:t>
      </w:r>
      <w:r>
        <w:rPr>
          <w:sz w:val="28"/>
          <w:szCs w:val="18"/>
          <w:shd w:fill="FFFFFF" w:val="clear"/>
        </w:rPr>
        <w:t>Издательство:</w:t>
      </w:r>
      <w:r>
        <w:rPr>
          <w:rStyle w:val="Appleconvertedspace"/>
          <w:sz w:val="28"/>
          <w:szCs w:val="18"/>
          <w:shd w:fill="FFFFFF" w:val="clear"/>
        </w:rPr>
        <w:t> </w:t>
      </w:r>
      <w:r>
        <w:rPr>
          <w:sz w:val="28"/>
          <w:szCs w:val="18"/>
          <w:shd w:fill="FFFFFF" w:val="clear"/>
        </w:rPr>
        <w:t>Каро, 2005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ind w:left="600" w:hanging="360"/>
        <w:jc w:val="both"/>
        <w:rPr/>
      </w:pPr>
      <w:r>
        <w:rPr>
          <w:sz w:val="28"/>
          <w:szCs w:val="18"/>
          <w:shd w:fill="FFFFFF" w:val="clear"/>
        </w:rPr>
        <w:t xml:space="preserve">Даутова О.Б. </w:t>
      </w:r>
      <w:r>
        <w:rPr>
          <w:sz w:val="28"/>
          <w:szCs w:val="30"/>
        </w:rPr>
        <w:t>Современные педагогические технологии в профильном обучении -</w:t>
      </w:r>
      <w:r>
        <w:rPr>
          <w:sz w:val="28"/>
          <w:szCs w:val="18"/>
          <w:shd w:fill="FFFFFF" w:val="clear"/>
        </w:rPr>
        <w:t xml:space="preserve"> </w:t>
      </w:r>
      <w:r>
        <w:rPr>
          <w:sz w:val="28"/>
          <w:szCs w:val="20"/>
          <w:shd w:fill="FFFFFF" w:val="clear"/>
        </w:rPr>
        <w:t xml:space="preserve">Санкт-Петербург; </w:t>
      </w:r>
      <w:r>
        <w:rPr>
          <w:sz w:val="28"/>
          <w:szCs w:val="18"/>
          <w:shd w:fill="FFFFFF" w:val="clear"/>
        </w:rPr>
        <w:t>Издательство:</w:t>
      </w:r>
      <w:r>
        <w:rPr>
          <w:rStyle w:val="Appleconvertedspace"/>
          <w:sz w:val="28"/>
          <w:szCs w:val="18"/>
          <w:shd w:fill="FFFFFF" w:val="clear"/>
        </w:rPr>
        <w:t> </w:t>
      </w:r>
      <w:r>
        <w:rPr>
          <w:sz w:val="28"/>
          <w:szCs w:val="18"/>
          <w:shd w:fill="FFFFFF" w:val="clear"/>
        </w:rPr>
        <w:t>Каро, 200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8:07:00Z</dcterms:created>
  <dc:creator>а</dc:creator>
  <dc:description/>
  <dc:language>en-US</dc:language>
  <cp:lastModifiedBy>а</cp:lastModifiedBy>
  <dcterms:modified xsi:type="dcterms:W3CDTF">2013-07-31T14:14:00Z</dcterms:modified>
  <cp:revision>9</cp:revision>
  <dc:subject/>
  <dc:title>ИСПОЛЬЗОВАНИЕ ИНФОРМАЦИОННЫХ ТЕХНОЛОГИЙ  В ОРГАНИЗАЦИИ ПРОФИЛЬНОГО ОБУЧЕНИЯ В ШКОЛЕ</dc:title>
</cp:coreProperties>
</file>