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разработка обобщающего урока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«Клуб внимательных и находчивых»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теме «Путешествие в страну тепл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Подготовила: Алиева З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читель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торение и закрепление знаний по теме “Тепловые явления”, отработка навыков решения качественных, количествен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мений анализировать, сравнивать, обобщать, делать выводы, устанавливать связь между элементами содержания ранее изученного материала на уроках химии, географии и 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коллективизм, ответственность, умение работать в группе, прививать любовь к физ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и способов дейст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 xml:space="preserve">словесные (беседа), практические (проведение демонстрации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о-развивающие,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гровой ситуации с целью  создания мотив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штатив, бумажная коробка, изготовленная при помощи скрепок, горючее, теплая вода, насос Камовского, колба с теплой 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уроком учащиеся делятся на 2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урока</w:t>
      </w:r>
      <w:r>
        <w:rPr>
          <w:rFonts w:cs="Times New Roman" w:ascii="Times New Roman" w:hAnsi="Times New Roman"/>
          <w:sz w:val="28"/>
          <w:szCs w:val="28"/>
        </w:rPr>
        <w:t>: «Пусть кипит работа, сильней соревнованье. Успех решает не судьба, а ваши знан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у</w:t>
      </w:r>
      <w:r>
        <w:rPr>
          <w:rFonts w:cs="Times New Roman" w:ascii="Times New Roman" w:hAnsi="Times New Roman"/>
          <w:sz w:val="28"/>
          <w:szCs w:val="28"/>
        </w:rPr>
        <w:t xml:space="preserve"> нас сегодня необычный урок – урок – игра «Клуб внимательных и находчивых» по теме «Путешествие в страну теплоты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формулируют цель и задачи урока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нашем клубе  гости, из их числа выберем жюри. Жюри за работ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  <w:tab/>
        <w:t xml:space="preserve">Актуализация опорных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начинаем игру КВН с первого конкурса «</w:t>
      </w:r>
      <w:r>
        <w:rPr>
          <w:rFonts w:cs="Times New Roman" w:ascii="Times New Roman" w:hAnsi="Times New Roman"/>
          <w:b/>
          <w:sz w:val="28"/>
          <w:szCs w:val="28"/>
        </w:rPr>
        <w:t>Приветствие коман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риветствуют друг друга и представляют свою визитную карточку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ребя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второ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минка». </w:t>
      </w:r>
      <w:r>
        <w:rPr>
          <w:rFonts w:cs="Times New Roman" w:ascii="Times New Roman" w:hAnsi="Times New Roman"/>
          <w:sz w:val="28"/>
          <w:szCs w:val="28"/>
        </w:rPr>
        <w:t xml:space="preserve">Пожалуйста, по одному представителю из кома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тянут билеты с вопросами и отвечают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ередачи тепла при помощи инфракрасных луч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зменения энергии без совершения механиче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количеством тепло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удельной теплоемкостью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чва быстро высыхает после дождя в ветреную погод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ршину горы высотой 4000 м вода закипает пр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86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Как это объясни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сосуд налита кипячёная вода, в другой - сырая. Как определить, в котором сосуде кипячёная в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ся ли потенциальная энергия медного шара, лежащего на горизонтальной поверхности, если повысить его температур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на Луне вскрыл ампулу, заполненную водой. Опишите поведение в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 одинаковых стаканах находится дистиллированная и сладкая вода. Оба стакана открыты, температура воздуха  20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то можно сказать о температуре содержимого каждого из стакан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ли таять лед и замерзать вода в комнате, где поддерживается  0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ли затоплены материка ледовитым океаном, если весь плавающий в нем лед по каким-нибудь причинам раста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отогреть озябшие руки, не используя нагревательных приборов или теплых печат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мы дуем на ладони, ощущаем холод, а когда дышим - теп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  <w:t>Выделение главного, наиболее существенного, обобщение и системат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ы немного размялись, ответив на вопросы второго конкурса, а мы продолжает игру и трети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 «Вихрь задач».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по 3 задачи, которые необходимо решить правильно и на скорость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Стальное сверло массой 100 г при работе нагрелось от 20 до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акое количество теплоты затрачено для нагревания сверла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 Какое количество теплоты выделилось при охлаждении чугунной детали массой 32 кг, если её температура изменилось от 10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ое количество теплоты, поглощая при плавлении предмет из олова массой 100 г, взятого при температуре плавления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 кристаллизации воды было отдано количество теплоты 102000 Дж. Какова масса полученного льда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е количество теплоты необходимо для обращения в пар воды массой 200 г, если жидкость нагрета до температуры кип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масса воды, образовавшейся при конденсации пара, находящегося при температуре конденсации, если при этом было отдано 345000 Дж теплоты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твёрт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нкурс  капитан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питанам команд дается кубик, на котором записаны формулы. Капитаны, бросают кубики. Выпавшую формулу записывают на доске и поясняют  физический смысл, входящих в нее физических велич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ят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рожные знаки». </w:t>
      </w:r>
      <w:r>
        <w:rPr>
          <w:rFonts w:cs="Times New Roman" w:ascii="Times New Roman" w:hAnsi="Times New Roman"/>
          <w:sz w:val="28"/>
          <w:szCs w:val="28"/>
        </w:rPr>
        <w:t>Ребята, вам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лагается выйти на финишную прямую, отвечая без запи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физических величин с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расчета количества тепл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количества тепл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«Заполните пропуски в тек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мся необходимо вставить слова в 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охой,  хорошей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ойные рамы предохраняют от холода, потому что воздух, находящийся между ними, обладает ………………………. тепл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бы плодовые деревья не вымерзли, их приствольные круги на зиму покрывают опилками. Опилки обладают ………………… тепл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дной и той же температуре металлические предметы на ощупь кажутся холоднее других. Это объясняется тем, что металлы обладают …………….. тепл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мага, солома, воздух, мох, войлок, сукно, полотно обладают ……………… тепл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бы ручка утюга не нагревалась, её делают из пластмассы. Пластмасса обладает ………………….. тепл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дь, свинец, алюминий, серебро, сталь обладают …………….. тепл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ытные хозяйки предпочитают жарить на чугунных сковородках, а не на алюминиевых, так как чугун обладает ……………….. тепл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люминиевая кружка с чаем обжигает губы, а фарфоровая – нет. Это объясняется тем, что фарфор обладает …………… теплопровод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Шесто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спериментальный». </w:t>
      </w:r>
      <w:r>
        <w:rPr>
          <w:rFonts w:cs="Times New Roman" w:ascii="Times New Roman" w:hAnsi="Times New Roman"/>
          <w:bCs/>
          <w:sz w:val="28"/>
          <w:szCs w:val="28"/>
        </w:rPr>
        <w:t>Одному участнику их команды необходимо продемонстрировать опыт из предложенных приборов и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ние 1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штатив, бумажная коробка, изготовленная при помощи скрепок, горючее, теплая в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Почему кипит вода в бумажной короб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штатив, насос Камовского, колба с теплой  во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Почему кипит вода при комнатной температу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дьмо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машнее задание». </w:t>
      </w:r>
      <w:r>
        <w:rPr>
          <w:rFonts w:cs="Times New Roman" w:ascii="Times New Roman" w:hAnsi="Times New Roman"/>
          <w:sz w:val="28"/>
          <w:szCs w:val="28"/>
        </w:rPr>
        <w:t>Ребята, вы получили домашнее задание: подготовить презентацию о тепловых явлениях в природе и технике. Вам предлагается защитить сво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защищают свои презен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Анализ ит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вот мы и закончили игру КВН, жюри объявит нам итоги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лово предоставляется жюр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  <w:tab/>
        <w:t>Д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машне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: Предлагается составить кроссворд по теме «Тепловые я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Рефлек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ите  листочек. В случае согласия поставьте знак «+», если не согласны «-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амостоятельно справился с заданиями.  «      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отребовалась помощь соседа. «    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еобходима была помощь учителя. «   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И., Иванова Е.В.. Сборник задач по физике 7-9 класс // Просвещение. – М., 200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И. Физические олимпиады // Просвещение. – М., 1983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i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tel-iz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8:00Z</dcterms:created>
  <dc:creator>Admin</dc:creator>
  <dc:description/>
  <cp:keywords/>
  <dc:language>en-US</dc:language>
  <cp:lastModifiedBy>user</cp:lastModifiedBy>
  <cp:lastPrinted>2012-02-19T14:35:00Z</cp:lastPrinted>
  <dcterms:modified xsi:type="dcterms:W3CDTF">2015-02-22T17:43:00Z</dcterms:modified>
  <cp:revision>6</cp:revision>
  <dc:subject/>
  <dc:title/>
</cp:coreProperties>
</file>