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здоровительное образовательное учреждение санаторного типа Ленинградской области для детей, нуждающихся в длительном лечении «Лужская санаторная школа-интерна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по информатик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«Построение многогранной поверхности в трехмерном пространстве</w:t>
      </w:r>
      <w:r>
        <w:rPr>
          <w:b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>учитель информатики и математики</w:t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>Федотова Валентина Александровна</w:t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1" w:hanging="0"/>
        <w:rPr>
          <w:sz w:val="28"/>
          <w:szCs w:val="28"/>
        </w:rPr>
      </w:pPr>
      <w:r>
        <w:rPr>
          <w:sz w:val="28"/>
          <w:szCs w:val="28"/>
        </w:rPr>
        <w:t>г. Луга</w:t>
      </w:r>
    </w:p>
    <w:p>
      <w:pPr>
        <w:pStyle w:val="Normal"/>
        <w:ind w:left="4321" w:hanging="0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360"/>
        <w:ind w:left="4140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57300</wp:posOffset>
            </wp:positionH>
            <wp:positionV relativeFrom="paragraph">
              <wp:posOffset>-228600</wp:posOffset>
            </wp:positionV>
            <wp:extent cx="3667125" cy="27432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Лабораторная работ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Многогранная поверхность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троить звездчатый октаэдр Кеплера (рис.1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реализации решения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равильный тетраэдр. Для этого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33700</wp:posOffset>
                </wp:positionH>
                <wp:positionV relativeFrom="paragraph">
                  <wp:posOffset>253365</wp:posOffset>
                </wp:positionV>
                <wp:extent cx="2400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9.95pt;mso-position-vertical-relative:text;margin-left:-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основание тетраэдра – призма с незначительной величино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боковые грани тетраэдра – призмы с незначительной величиной (копируем основан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требуемый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94945</wp:posOffset>
            </wp:positionV>
            <wp:extent cx="1492250" cy="20910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Правильный тетраэ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Основание тетраэдра создадим из призмы с незначительной по величине высотой (т.е. основание тетраэдра – плоский треугольник). На вкладке 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 командной панели выберите «</w:t>
      </w:r>
      <w:r>
        <w:rPr>
          <w:sz w:val="28"/>
          <w:szCs w:val="28"/>
          <w:lang w:val="en-US"/>
        </w:rPr>
        <w:t>Exten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itives</w:t>
      </w:r>
      <w:r>
        <w:rPr>
          <w:sz w:val="28"/>
          <w:szCs w:val="28"/>
        </w:rPr>
        <w:t xml:space="preserve">» (рис. 2), возьмите инструмент </w:t>
      </w:r>
      <w:r>
        <w:rPr>
          <w:sz w:val="28"/>
          <w:szCs w:val="28"/>
          <w:lang w:val="en-US"/>
        </w:rPr>
        <w:t>Prism</w:t>
      </w:r>
      <w:r>
        <w:rPr>
          <w:sz w:val="28"/>
          <w:szCs w:val="28"/>
        </w:rPr>
        <w:t xml:space="preserve">, и сделав активным окно проекций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, натяните в нем призму. Затем перейдите на вкладку </w:t>
      </w:r>
      <w:r>
        <w:rPr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odify</w:t>
      </w:r>
      <w:r>
        <w:rPr>
          <w:sz w:val="28"/>
          <w:szCs w:val="28"/>
        </w:rPr>
        <w:t xml:space="preserve">) командной панели. Измените параметры построенной вами призмы так, чтобы стороны треугольника, лежащего в основании, были равны, а высота – очень мала. Также необходимо изменить параметры сегментов. Например, можно взять следующие параметры: </w:t>
      </w:r>
      <w:r>
        <w:rPr>
          <w:sz w:val="28"/>
          <w:szCs w:val="28"/>
          <w:lang w:val="en-US"/>
        </w:rPr>
        <w:t>Side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Lengt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de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Lengt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de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en-US"/>
        </w:rPr>
        <w:t>Length</w:t>
      </w:r>
      <w:r>
        <w:rPr>
          <w:sz w:val="28"/>
          <w:szCs w:val="28"/>
        </w:rPr>
        <w:t xml:space="preserve"> = 70,0; </w:t>
      </w:r>
      <w:r>
        <w:rPr>
          <w:sz w:val="28"/>
          <w:szCs w:val="28"/>
          <w:lang w:val="en-US"/>
        </w:rPr>
        <w:t>Height</w:t>
      </w:r>
      <w:r>
        <w:rPr>
          <w:sz w:val="28"/>
          <w:szCs w:val="28"/>
        </w:rPr>
        <w:t xml:space="preserve"> = 0,18; </w:t>
      </w:r>
      <w:r>
        <w:rPr>
          <w:sz w:val="28"/>
          <w:szCs w:val="28"/>
          <w:lang w:val="en-US"/>
        </w:rPr>
        <w:t>Side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Seg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de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Seg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de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en-US"/>
        </w:rPr>
        <w:t>Segs</w:t>
      </w:r>
      <w:r>
        <w:rPr>
          <w:sz w:val="28"/>
          <w:szCs w:val="28"/>
        </w:rPr>
        <w:t xml:space="preserve"> = 1; </w:t>
      </w:r>
      <w:r>
        <w:rPr>
          <w:sz w:val="28"/>
          <w:szCs w:val="28"/>
          <w:lang w:val="en-US"/>
        </w:rPr>
        <w:t>He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gs</w:t>
      </w:r>
      <w:r>
        <w:rPr>
          <w:sz w:val="28"/>
          <w:szCs w:val="28"/>
        </w:rPr>
        <w:t xml:space="preserve"> = 1. Так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с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рами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роено</w:t>
      </w:r>
      <w:r>
        <w:rPr>
          <w:sz w:val="28"/>
          <w:szCs w:val="28"/>
          <w:lang w:val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06550</wp:posOffset>
                </wp:positionH>
                <wp:positionV relativeFrom="paragraph">
                  <wp:posOffset>205994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2.2pt;mso-position-vertical-relative:text;margin-left:-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Боковые грани тетраэдра сделаем с помощью копирования уже имеющегося основания. Выделите щелчком мыши треугольник и нажмите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Clone</w:t>
      </w:r>
      <w:r>
        <w:rPr>
          <w:sz w:val="28"/>
          <w:szCs w:val="28"/>
        </w:rPr>
        <w:t xml:space="preserve"> в главном меню, в появившемся диалоговом окне подтвердите копирование, нажав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. Сделайте это 3 раза. Используя инструменты: </w:t>
      </w:r>
      <w:r>
        <w:rPr>
          <w:sz w:val="28"/>
          <w:szCs w:val="28"/>
        </w:rPr>
        <w:drawing>
          <wp:inline distT="0" distB="0" distL="0" distR="0">
            <wp:extent cx="2667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для перемещения объектов и </w:t>
      </w:r>
      <w:r>
        <w:rPr>
          <w:sz w:val="28"/>
          <w:szCs w:val="28"/>
        </w:rPr>
        <w:drawing>
          <wp:inline distT="0" distB="0" distL="0" distR="0">
            <wp:extent cx="2762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для поворота объектов в окнах проекций нужно составить из построенных граней фигуру, изображенную на рис.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267325" cy="3857625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роим требуемый октаэдр. Сначала объедините в группу уже построенный тетраэдр, для этого выделите все грани тетраэдра и выберите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главного меню. Теперь копируйте тетраэдр, как копировали его грани. При помощи инструментов: </w:t>
      </w:r>
      <w:r>
        <w:rPr>
          <w:sz w:val="28"/>
          <w:szCs w:val="28"/>
        </w:rPr>
        <w:drawing>
          <wp:inline distT="0" distB="0" distL="0" distR="0">
            <wp:extent cx="266700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для перемещения объектов и </w:t>
      </w:r>
      <w:r>
        <w:rPr>
          <w:sz w:val="28"/>
          <w:szCs w:val="28"/>
        </w:rPr>
        <w:drawing>
          <wp:inline distT="0" distB="0" distL="0" distR="0">
            <wp:extent cx="27622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для поворота объектов в окнах проекций составьте фигуру, изображенную на рис. 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943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3600" cy="437197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59436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для лучшей наглядности назначим следующие материалы элементам изображения. Для этого войдите в редактор материалов, это можно сделать нажав на кнопку </w:t>
      </w:r>
      <w:r>
        <w:rPr>
          <w:sz w:val="28"/>
          <w:szCs w:val="28"/>
        </w:rPr>
        <w:drawing>
          <wp:inline distT="0" distB="0" distL="0" distR="0">
            <wp:extent cx="276225" cy="266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лавной панели инструментов. В появившемся диалоговом окне щелкните левой кнопкой мыши на одном из шаров. Щелкните по прямоугольнику напротив слова </w:t>
      </w:r>
      <w:r>
        <w:rPr>
          <w:sz w:val="28"/>
          <w:szCs w:val="28"/>
          <w:lang w:val="en-US"/>
        </w:rPr>
        <w:t>Ambient</w:t>
      </w:r>
      <w:r>
        <w:rPr>
          <w:sz w:val="28"/>
          <w:szCs w:val="28"/>
        </w:rPr>
        <w:t xml:space="preserve"> и, передвигая белые треугольные указатели вверх-вниз и вправо-влево в появившемся окне, задайте нужный цвет материалу. Для одного из тетраэдров мы используем материал зеленого цвета. Чтобы полученный материал был назначен выделенному объекту, необходимо нажать на кнопку 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огично назначьте сиреневый материал другому тетраэдру (в цветовой модели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 (160,150,250)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своих действий можно посмотреть с помощью визуализации. Для этого нужно нажать на кнопку </w:t>
      </w: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лавной панели инструментов. Цвет фона при визуализации можно изменить, выбрав пункт меню </w:t>
      </w:r>
      <w:r>
        <w:rPr>
          <w:sz w:val="28"/>
          <w:szCs w:val="28"/>
          <w:lang w:val="en-US"/>
        </w:rPr>
        <w:t>Renderin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Environment</w:t>
      </w:r>
      <w:r>
        <w:rPr>
          <w:sz w:val="28"/>
          <w:szCs w:val="28"/>
        </w:rPr>
        <w:t xml:space="preserve"> и щелкнув левой клавишей мыши по прямоугольнику под словом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выбрать необходимый цвет. В данной задаче предпочтительнее использовать белый цвет фона для лучшей наглядност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>Литератур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В. Александрова, И.В. Симонова, О.А. Тарасова «Компьютерное моделирование пространственных форм. В сред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 - Санкт - Петербург: издательство «Анатолия», 2003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Д. Александров, А.Л. Вернер, В.И. Рыжик «Геометрия: Учебник для учащихся 10кл. с углубл. изуч. математики» - Москва: Просвещение, 1999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Д. Александров, А.Л. Вернер, В.И. Рыжик «Геометрия: Учебник для учащихся 11кл. с углубл. изуч. математики» - Москва: Просвещение, 2000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jc w:val="both"/>
        <w:rPr/>
      </w:pPr>
      <w:r>
        <w:rPr>
          <w:sz w:val="28"/>
          <w:szCs w:val="28"/>
        </w:rPr>
        <w:t>С. Бондаренко, М. Бондаренко «3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7» - Санкт - Петербург: издательство «Питер», 2006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 Роджерс «Алгоритмические основы машинной графики» - Москва: издательство «Мир», 1989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пова З.В. Дипломная работа «Обучение построению сечений многогранников плоскостью в рамках дифференцированного подхода к обучению». СПб, РГПУ им. А.И.Герцен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00:00Z</dcterms:created>
  <dc:creator>Fedotowa Walentina</dc:creator>
  <dc:description/>
  <cp:keywords/>
  <dc:language>en-US</dc:language>
  <cp:lastModifiedBy>Admin</cp:lastModifiedBy>
  <dcterms:modified xsi:type="dcterms:W3CDTF">2013-10-14T17:00:00Z</dcterms:modified>
  <cp:revision>2</cp:revision>
  <dc:subject/>
  <dc:title>Лабораторная работа №2</dc:title>
</cp:coreProperties>
</file>